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3895</wp:posOffset>
            </wp:positionH>
            <wp:positionV relativeFrom="paragraph">
              <wp:posOffset>1694815</wp:posOffset>
            </wp:positionV>
            <wp:extent cx="3771900" cy="28263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5029200</wp:posOffset>
            </wp:positionV>
            <wp:extent cx="34290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828800</wp:posOffset>
            </wp:positionV>
            <wp:extent cx="3556000" cy="2439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81616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628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雀在操場自由嬉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麻雀在操場自由嬉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29718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蝴蝶翩翩飛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4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蝴蝶翩翩飛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1694815</wp:posOffset>
            </wp:positionV>
            <wp:extent cx="3771900" cy="28263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556000" cy="2628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5372100</wp:posOffset>
            </wp:positionV>
            <wp:extent cx="3657600" cy="25539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855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9718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毛蟲自由行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毛毛蟲自由行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燕子在校園空中飛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燕子在校園空中飛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3895</wp:posOffset>
            </wp:positionH>
            <wp:positionV relativeFrom="paragraph">
              <wp:posOffset>1694815</wp:posOffset>
            </wp:positionV>
            <wp:extent cx="3771900" cy="28263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943100</wp:posOffset>
            </wp:positionV>
            <wp:extent cx="3314700" cy="23253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85559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9718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樹枝蜘蛛結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樹枝蜘蛛結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9718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9:00Z</dcterms:created>
  <dc:creator> </dc:creator>
  <dc:description/>
  <cp:keywords/>
  <dc:language>en-US</dc:language>
  <cp:lastModifiedBy>user</cp:lastModifiedBy>
  <cp:lastPrinted>2007-05-18T11:28:00Z</cp:lastPrinted>
  <dcterms:modified xsi:type="dcterms:W3CDTF">2013-11-07T03:29:00Z</dcterms:modified>
  <cp:revision>2</cp:revision>
  <dc:subject/>
  <dc:title> </dc:title>
</cp:coreProperties>
</file>