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3420</wp:posOffset>
            </wp:positionH>
            <wp:positionV relativeFrom="paragraph">
              <wp:posOffset>1714500</wp:posOffset>
            </wp:positionV>
            <wp:extent cx="3810000" cy="2752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5305425</wp:posOffset>
            </wp:positionV>
            <wp:extent cx="3819525" cy="2762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857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為因應廚餘的減量及再利用，學校特地設置廚餘回收桶，以回收廚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8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為因應廚餘的減量及再利用，學校特地設置廚餘回收桶，以回收廚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2857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為落實廚餘的減量及再利用，將廚餘作分類，並由學校同仁載回飼養家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6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為落實廚餘的減量及再利用，將廚餘作分類，並由學校同仁載回飼養家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4845</wp:posOffset>
            </wp:positionH>
            <wp:positionV relativeFrom="paragraph">
              <wp:posOffset>1704975</wp:posOffset>
            </wp:positionV>
            <wp:extent cx="3857625" cy="27717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74370</wp:posOffset>
            </wp:positionH>
            <wp:positionV relativeFrom="paragraph">
              <wp:posOffset>5286375</wp:posOffset>
            </wp:positionV>
            <wp:extent cx="3819525" cy="2762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8552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8575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由於校本不僅有一位廚師，所以特地安排學生協助清洗裝午餐的桶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8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由於校本不僅有一位廚師，所以特地安排學生協助清洗裝午餐的桶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0</wp:posOffset>
                </wp:positionV>
                <wp:extent cx="34290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學生協助管理午餐廚餘，避免製造髒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36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學生協助管理午餐廚餘，避免製造髒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4370</wp:posOffset>
            </wp:positionH>
            <wp:positionV relativeFrom="paragraph">
              <wp:posOffset>1685925</wp:posOffset>
            </wp:positionV>
            <wp:extent cx="3829050" cy="28003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74370</wp:posOffset>
            </wp:positionH>
            <wp:positionV relativeFrom="paragraph">
              <wp:posOffset>5305425</wp:posOffset>
            </wp:positionV>
            <wp:extent cx="3819525" cy="27527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85528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8575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尚可食用的多餘午餐食物裝袋，由清寒家庭的學生帶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8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尚可食用的多餘午餐食物裝袋，由清寒家庭的學生帶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2857500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味可口的營養午餐，若是沒有吃完，由清寒學生帶回，仍屬上等佳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6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美味可口的營養午餐，若是沒有吃完，由清寒學生帶回，仍屬上等佳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17:00Z</dcterms:created>
  <dc:creator> </dc:creator>
  <dc:description/>
  <cp:keywords/>
  <dc:language>en-US</dc:language>
  <cp:lastModifiedBy>user</cp:lastModifiedBy>
  <cp:lastPrinted>2004-01-05T16:16:00Z</cp:lastPrinted>
  <dcterms:modified xsi:type="dcterms:W3CDTF">2013-11-07T03:17:00Z</dcterms:modified>
  <cp:revision>2</cp:revision>
  <dc:subject/>
  <dc:title>顯示詳目</dc:title>
</cp:coreProperties>
</file>