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600200</wp:posOffset>
            </wp:positionV>
            <wp:extent cx="3670300" cy="243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143500</wp:posOffset>
            </wp:positionV>
            <wp:extent cx="32131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1616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628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回收紙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回收紙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2971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公室實施垃圾分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公室實施垃圾分類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3670300" cy="2553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55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971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購環保標章影印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採購環保標章影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555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0861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9718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1694815</wp:posOffset>
            </wp:positionV>
            <wp:extent cx="3771900" cy="28263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85559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9718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義工媽媽指導小朋友完成節能減碳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義工媽媽指導小朋友完成節能減碳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認真完成學習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朋友認真完成學習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image" Target="media/image4.wmf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1:00Z</dcterms:created>
  <dc:creator> </dc:creator>
  <dc:description/>
  <cp:keywords/>
  <dc:language>en-US</dc:language>
  <cp:lastModifiedBy>user</cp:lastModifiedBy>
  <cp:lastPrinted>2007-05-18T11:28:00Z</cp:lastPrinted>
  <dcterms:modified xsi:type="dcterms:W3CDTF">2013-11-07T03:21:00Z</dcterms:modified>
  <cp:revision>2</cp:revision>
  <dc:subject/>
  <dc:title> </dc:title>
</cp:coreProperties>
</file>