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1675765</wp:posOffset>
            </wp:positionV>
            <wp:extent cx="3876675" cy="2839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5257800</wp:posOffset>
            </wp:positionV>
            <wp:extent cx="3876675" cy="283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200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於各班教室前擺設垃圾分類桶，以確實做好垃圾分類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於各班教室前擺設垃圾分類桶，以確實做好垃圾分類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857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於各班教室前擺設垃圾分類桶，期待加強學生垃圾減量的觀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於各班教室前擺設垃圾分類桶，期待加強學生垃圾減量的觀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0:00Z</dcterms:created>
  <dc:creator> </dc:creator>
  <dc:description/>
  <cp:keywords/>
  <dc:language>en-US</dc:language>
  <cp:lastModifiedBy>user</cp:lastModifiedBy>
  <cp:lastPrinted>2004-01-05T16:16:00Z</cp:lastPrinted>
  <dcterms:modified xsi:type="dcterms:W3CDTF">2013-11-07T03:20:00Z</dcterms:modified>
  <cp:revision>2</cp:revision>
  <dc:subject/>
  <dc:title>顯示詳目</dc:title>
</cp:coreProperties>
</file>