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533400</wp:posOffset>
            </wp:positionV>
            <wp:extent cx="6105525" cy="9944100"/>
            <wp:effectExtent l="0" t="0" r="0" b="0"/>
            <wp:wrapTight wrapText="bothSides">
              <wp:wrapPolygon edited="0">
                <wp:start x="-38" y="0"/>
                <wp:lineTo x="-38" y="21574"/>
                <wp:lineTo x="21600" y="21574"/>
                <wp:lineTo x="21600" y="0"/>
                <wp:lineTo x="-3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3536950</wp:posOffset>
            </wp:positionV>
            <wp:extent cx="3606800" cy="264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7766050</wp:posOffset>
            </wp:positionV>
            <wp:extent cx="3378200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8570595</wp:posOffset>
                </wp:positionV>
                <wp:extent cx="28663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向同學勉勵服務學習社區打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67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長向同學勉勵服務學習社區打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455795</wp:posOffset>
                </wp:positionV>
                <wp:extent cx="2637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務學習社區打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35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務學習社區打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outlineLvl w:val="0"/>
    </w:pPr>
    <w:rPr>
      <w:rFonts w:ascii="標楷體" w:hAnsi="標楷體" w:eastAsia="標楷體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1:00Z</dcterms:created>
  <dc:creator>user</dc:creator>
  <dc:description/>
  <cp:keywords/>
  <dc:language>en-US</dc:language>
  <cp:lastModifiedBy>user</cp:lastModifiedBy>
  <dcterms:modified xsi:type="dcterms:W3CDTF">2013-11-07T04:41:00Z</dcterms:modified>
  <cp:revision>3</cp:revision>
  <dc:subject/>
  <dc:title>屏東縣三地國小99年度環境考評工作分配</dc:title>
</cp:coreProperties>
</file>