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jc w:val="both"/>
        <w:rPr>
          <w:rFonts w:ascii="標楷體" w:hAnsi="標楷體" w:eastAsia="標楷體" w:cs="標楷體"/>
          <w:b/>
          <w:b/>
          <w:bCs/>
          <w:sz w:val="4"/>
        </w:rPr>
      </w:pPr>
      <w:r>
        <w:rPr>
          <w:rFonts w:eastAsia="標楷體" w:cs="標楷體" w:ascii="標楷體" w:hAnsi="標楷體"/>
          <w:b/>
          <w:bCs/>
          <w:sz w:val="4"/>
        </w:rPr>
        <w:drawing>
          <wp:inline distT="0" distB="0" distL="0" distR="0">
            <wp:extent cx="6113780" cy="876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防災教育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【避災疏散演練暨各項親師生教育宣導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防災教育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【避災疏散演練暨各項親師生教育宣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886700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三地門鄉三地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80"/>
                          <w:sz w:val="5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三地門鄉三地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645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  <w:drawing>
                <wp:inline distT="0" distB="0" distL="0" distR="0">
                  <wp:extent cx="4736465" cy="3150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執行防災教育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災疏散演練、親師等各項宣導及防災教育課程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三地門鄉三地國民小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。（急救研習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。（至三地門消防分隊宣導學習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2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親師座談宣導。（避災疏散圖）。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課間活動。（疏散宣導演練）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辦理屏東縣防災教育研習）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課間活動。（疏散宣導演練）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2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親師座談宣導。（避災疏散圖）。</w:t>
            </w:r>
          </w:p>
        </w:tc>
      </w:tr>
      <w:tr>
        <w:trPr>
          <w:trHeight w:val="6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避災疏散演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親師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消防車、消防衣、滅火器具介紹及使用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進修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熟悉災害發生時疏散方式及避災程序，安全無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親師生家長瞭解避災疏散的方式及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驗常見災難發生時的緊急應變過程與操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屏東縣三地國民小學避災疏散圖規劃</w:t>
      </w:r>
    </w:p>
    <w:p>
      <w:pPr>
        <w:pStyle w:val="Style15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附上貴校避災疏散圖及規劃說明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Style15"/>
        <w:jc w:val="center"/>
        <w:rPr>
          <w:rFonts w:ascii="標楷體" w:hAnsi="標楷體" w:eastAsia="標楷體" w:cs="標楷體"/>
          <w:bCs/>
          <w:vanish/>
          <w:szCs w:val="24"/>
        </w:rPr>
      </w:pPr>
      <w:r>
        <w:rPr>
          <w:rFonts w:eastAsia="標楷體" w:cs="標楷體" w:ascii="標楷體" w:hAnsi="標楷體"/>
          <w:bCs/>
          <w:vanish/>
          <w:szCs w:val="24"/>
        </w:rPr>
      </w:r>
    </w:p>
    <w:p>
      <w:pPr>
        <w:pStyle w:val="Style15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drawing>
          <wp:inline distT="0" distB="0" distL="0" distR="0">
            <wp:extent cx="6059170" cy="3474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</w:rPr>
        <w:drawing>
          <wp:inline distT="0" distB="0" distL="0" distR="0">
            <wp:extent cx="6057900" cy="3590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5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說明如圖內文字</w:t>
      </w:r>
    </w:p>
    <w:p>
      <w:pPr>
        <w:pStyle w:val="Style15"/>
        <w:rPr>
          <w:rFonts w:ascii="標楷體" w:hAnsi="標楷體" w:eastAsia="標楷體" w:cs="標楷體"/>
          <w:b/>
          <w:b/>
          <w:bCs/>
          <w:vanish/>
          <w:szCs w:val="24"/>
        </w:rPr>
      </w:pPr>
      <w:r>
        <w:rPr>
          <w:rFonts w:eastAsia="標楷體" w:cs="標楷體" w:ascii="標楷體" w:hAnsi="標楷體"/>
          <w:b/>
          <w:bCs/>
          <w:vanish/>
          <w:szCs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三地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避災疏散圖規劃演練實施計劃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壹、依據：教育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各級學校（含幼稚園）地震防災教育及初期緊急避難觀摩演練活動實施計畫」辦理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貳、緣由：</w:t>
      </w:r>
      <w:r>
        <w:rPr>
          <w:rFonts w:eastAsia="標楷體"/>
        </w:rPr>
        <w:t>台灣位於環太平洋地震帶，地震機率大，平時宜做好防震準備措施。南台灣境內有甲仙斷層、新化斷層、左鎮斷層、六甲斷層、木屐寮斷層及梅山斷層南段等，</w:t>
      </w:r>
      <w:r>
        <w:rPr>
          <w:rFonts w:ascii="Arial" w:hAnsi="Arial" w:cs="Arial" w:eastAsia="標楷體"/>
        </w:rPr>
        <w:t>而前兩者都被學者認為是第一類的斷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全新世活動斷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因此潛在的地震災害不可掉以輕心</w:t>
      </w:r>
      <w:r>
        <w:rPr>
          <w:rFonts w:eastAsia="標楷體"/>
        </w:rPr>
        <w:t>。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發生在日本規模</w:t>
      </w:r>
      <w:r>
        <w:rPr>
          <w:rFonts w:eastAsia="標楷體"/>
        </w:rPr>
        <w:t>9</w:t>
      </w:r>
      <w:r>
        <w:rPr>
          <w:rFonts w:eastAsia="標楷體"/>
        </w:rPr>
        <w:t>的大地震，引起海嘯、火災、土壤液化、核電廠危機，這些情況也有可能在台灣發生，積極推動各級學校防救災計畫與演練之施行，培養學校防災應變能力是必要的。本防災演練實施計畫以學校師生為對象，並向家長宣導避災疏散的措施，完成重大天然災害處理各項災害整備工作，評估災害發生後需要之人力、物力，並建立學校分組合作機制、基本資料，將既有器具設備建立清冊及制訂管理辦法；並將全校教職人員任務編組，設置防救災指揮中心，以對未來可能發生之災害作先前的預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的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透過防災教育及實際演練，訓練學童應災能力，並提昇學童守秩序態度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藉由演練中相互關懷、協助之過程度過災害，並藉此提升學童公民意識及素養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提昇學校親師生災害緊急應變能力，強化『複合式災害』觀念，拓展應災考面向與提升應災能力，減輕災害損失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結合在地協力團隊合作，精確防護團人員編組功能，落實災後救助與安置功能，以利災後相關後續救災及援助行動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落實教育取代教訓、防災重於救災的觀念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具有安全不能等，生命不能重來、為自己具備應災能耐的信念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防災推動小組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9"/>
        <w:gridCol w:w="1923"/>
        <w:gridCol w:w="3707"/>
        <w:gridCol w:w="87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陳再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防災實驗一切事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昱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事務的協調與進度掌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資源設備、避災整備協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愉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課程、教學推動與師資培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長青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學生防災宣導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老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災害防救計畫演練規畫與推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防災教育相關資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義斌老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成果製作防災教育宣導網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副會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小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與社區之協調溝通，引進社區資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帶動社區民眾共同參與防災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辦單位：教導處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協辦單位：總務處、德文校區、家長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對象：屏東縣三地門鄉三地國小親師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捌、實施日期、地點及方式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日期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（疏散演練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（疏散演練）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地點：學校校園內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（一）規劃師生逃生路線讓師生熟悉逃生路線。</w:t>
      </w:r>
    </w:p>
    <w:p>
      <w:pPr>
        <w:pStyle w:val="Normal"/>
        <w:snapToGrid w:val="false"/>
        <w:spacing w:lineRule="atLeast" w:line="50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演練腳本內容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1322"/>
        <w:gridCol w:w="4536"/>
        <w:gridCol w:w="74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演練項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狀況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演練地點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事故發生與察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情境模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與介紹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生安撫與指導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開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司儀：本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分，新化斷層發生錯動，產生芮氏規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的地震，搖晃時間持續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師：有地震，請同學不要慌張，拿起書包放在頭上，迅速蹲在桌子旁邊，門邊的小朋友趕快將門打開，窗戶與電視櫃旁的同學請移至隔壁走道蹲下，等待地震過後再聽從老師指揮作疏散動作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＊注意：請確保教室門為開啟狀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學生逃離與避難引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師生避難與疏散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引導組員引導與清查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副指揮官：學務處報告，各位老師、同學，剛才發生了大地震，請大家不要慌張，老師請先關閉電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，並攜帶學生緊急聯絡卡，帶領小朋友依防災地圖及避難引導標示，進行疏散避難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副指揮官：請避難引導組組員分散在預定地點協助班級疏散避難。緊急救護組請到司令台前設立緊急醫護站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避難引導組：請同學下樓梯不要奔跑、推擠，依照平時教導之疏散避難路線至操場集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導師：同學們將書包放在頭上，迅速依照平時教導的疏散避難路線走，並注意掉落物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學生：是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導師：同學到操場（學校規劃的集合點）後成一路縱隊蹲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導師：現在開始清點人數，點完名的同學請蹲下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狀況解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通報組：報告副指揮官，地區防災緊急應變中心通知，一切情況已解除，我們學校沒有任何傷害，現在可以撤回學校，車輛將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鐘內到達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副指揮官：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副指揮官：各位同學，緊急情況已解除我們即將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鐘後上車回學校，請避難引導組協助學生上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避難引導組：請各班導師清點人數並回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演練排隊走回教室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檢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組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一、室內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（一）由任課老師擔任班級指揮（導師另有要務時安排鄰班導師協助）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（二）各班應關閉所有電源並將門打開，以防門框變形阻礙逃生動線。</w:t>
      </w:r>
    </w:p>
    <w:p>
      <w:pPr>
        <w:pStyle w:val="Normal"/>
        <w:snapToGrid w:val="false"/>
        <w:spacing w:lineRule="atLeast" w:line="500"/>
        <w:ind w:left="72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老師</w:t>
      </w:r>
      <w:r>
        <w:rPr>
          <w:rFonts w:eastAsia="標楷體"/>
        </w:rPr>
        <w:t>請</w:t>
      </w:r>
      <w:r>
        <w:rPr>
          <w:rFonts w:eastAsia="標楷體"/>
        </w:rPr>
        <w:t>指示同學不要慌張，</w:t>
      </w:r>
      <w:r>
        <w:rPr>
          <w:rFonts w:eastAsia="標楷體"/>
        </w:rPr>
        <w:t>立</w:t>
      </w:r>
      <w:r>
        <w:rPr>
          <w:rFonts w:eastAsia="標楷體"/>
        </w:rPr>
        <w:t>即以書包或課本等保護頭頸部</w:t>
      </w:r>
      <w:r>
        <w:rPr>
          <w:rFonts w:eastAsia="標楷體"/>
        </w:rPr>
        <w:t>，</w:t>
      </w:r>
      <w:r>
        <w:rPr>
          <w:rFonts w:eastAsia="標楷體"/>
        </w:rPr>
        <w:t>沿課桌旁蹲下</w:t>
      </w:r>
      <w:r>
        <w:rPr>
          <w:rFonts w:eastAsia="標楷體"/>
        </w:rPr>
        <w:t>，並將身體蹲低比桌子低</w:t>
      </w:r>
      <w:r>
        <w:rPr>
          <w:rFonts w:eastAsia="標楷體"/>
        </w:rPr>
        <w:t>，</w:t>
      </w:r>
      <w:r>
        <w:rPr>
          <w:rFonts w:eastAsia="標楷體"/>
        </w:rPr>
        <w:t>遠離窗戶和高的書櫃，</w:t>
      </w:r>
      <w:r>
        <w:rPr>
          <w:rFonts w:eastAsia="標楷體"/>
        </w:rPr>
        <w:t>注意灯具、門窗及</w:t>
      </w:r>
      <w:r>
        <w:rPr>
          <w:rFonts w:eastAsia="標楷體"/>
        </w:rPr>
        <w:t>書櫃</w:t>
      </w:r>
      <w:r>
        <w:rPr>
          <w:rFonts w:eastAsia="標楷體"/>
        </w:rPr>
        <w:t>的掉落以避免被砸到而受傷。</w:t>
      </w:r>
    </w:p>
    <w:p>
      <w:pPr>
        <w:pStyle w:val="Normal"/>
        <w:snapToGrid w:val="false"/>
        <w:spacing w:lineRule="atLeast" w:line="500"/>
        <w:ind w:left="720" w:hanging="720"/>
        <w:rPr>
          <w:rFonts w:eastAsia="標楷體"/>
        </w:rPr>
      </w:pPr>
      <w:r>
        <w:rPr>
          <w:rFonts w:eastAsia="標楷體"/>
        </w:rPr>
        <w:t>（四）當地震主震停止搖動時，老師鎮靜判斷引導學生疏散至避難位置集合，疏散時請學生拿起書包或書本保護頭部並儘量沿牆邊下樓，實施安置作業並清點各班人數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二、室外：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（一）遠離建築物就地蹲下，並注意可能掉下來的物品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（二）當地震主震停止搖動時，老師鎮靜判斷引導學生疏散至避難位置集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合，實施安置作業並清點各班人數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（三）復原部分各校可由緊急救護組人員加強心理的輔導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（四）演練完後請各校做檢討，務求學生能真正學到了解演練的意義，全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教職員工也能掌握自己的工作職責，真正災害來臨時才能不慌亂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bCs/>
          <w:kern w:val="0"/>
        </w:rPr>
        <w:t>玖、應變組織</w:t>
      </w:r>
    </w:p>
    <w:p>
      <w:pPr>
        <w:pStyle w:val="Normal"/>
        <w:widowControl/>
        <w:snapToGrid w:val="false"/>
        <w:spacing w:lineRule="atLeast" w:line="0"/>
        <w:ind w:firstLine="2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災害防救應變組織架構圖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4400" cy="262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629080"/>
                          <a:chOff x="0" y="0"/>
                          <a:chExt cx="4724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4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840" y="1257480"/>
                            <a:ext cx="381600" cy="137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11448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指揮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343080"/>
                              <a:ext cx="1752480" cy="343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副指揮官（發言人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80880" cy="137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搶救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960" y="1257480"/>
                              <a:ext cx="380520" cy="137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報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257480"/>
                              <a:ext cx="383040" cy="137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避難引導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960" y="1257480"/>
                              <a:ext cx="383040" cy="1370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緊急救護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914400" y="125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77600" y="125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38280" y="125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201840" y="125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0440" y="125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819520" y="515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207pt" coordorigin="0,0" coordsize="7440,4140">
                <v:rect id="shape_0" stroked="f" o:allowincell="f" style="position:absolute;left:0;top:0;width:74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40;top:1980;width:600;height:21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7200;height:4140">
                  <v:shape id="shape_0" fillcolor="white" stroked="t" o:allowincell="f" style="position:absolute;left:2520;top:0;width:1802;height:53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指揮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540;width:2759;height:54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副指揮官（發言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80;width:599;height:21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搶救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0;top:1980;width:598;height:21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通報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80;width:602;height:21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避難引導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1980;width:602;height:215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緊急救護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40;top:19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42;top:19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40;top:19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2;top:19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19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0;top:81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2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2235" cy="548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5485680"/>
                          <a:chOff x="0" y="0"/>
                          <a:chExt cx="518220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22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8220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2131560" y="0"/>
                              <a:ext cx="1144800" cy="457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災害發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685080"/>
                              <a:ext cx="1447920" cy="68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就地做緊急避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身體保護動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1599480"/>
                              <a:ext cx="3276720" cy="1028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指揮官判斷災情決定發佈就地避難或緊急疏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971080"/>
                              <a:ext cx="144792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各班上課老師確認學生安全無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2971080"/>
                              <a:ext cx="160092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安撫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等待指揮官指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維持避難或放學回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1360"/>
                              <a:ext cx="2362320" cy="102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照指定疏散路線到避難地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地震疏散至空曠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水災疏散至高地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核災留置室內緊閉門窗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236232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清點學生人數並上報指揮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03960" y="457920"/>
                              <a:ext cx="1440" cy="22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4320" y="136980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770840" y="2037960"/>
                              <a:ext cx="343800" cy="1524960"/>
                            </a:xfrm>
                            <a:prstGeom prst="bentConnector3">
                              <a:avLst>
                                <a:gd name="adj1" fmla="val 498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3370320" y="1961280"/>
                              <a:ext cx="343800" cy="1677960"/>
                            </a:xfrm>
                            <a:prstGeom prst="bentConnector3">
                              <a:avLst>
                                <a:gd name="adj1" fmla="val 498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440" y="354276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440" y="4799160"/>
                              <a:ext cx="1800" cy="34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2460600"/>
                              <a:ext cx="137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維持就地避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460600"/>
                              <a:ext cx="137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緊急疏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05pt;height:431.95pt" coordorigin="0,0" coordsize="8161,8639">
                <v:rect id="shape_0" stroked="f" o:allowincell="f" style="position:absolute;left:0;top:0;width:816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61;height:863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357;top:0;width:1802;height:720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災害發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1079;width:2279;height:10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就地做緊急避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身體保護動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680;top:2519;width:5159;height:16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指揮官判斷災情決定發佈就地避難或緊急疏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679;width:227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各班上課老師確認學生安全無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0;top:4679;width:2520;height:12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安撫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等待指揮官指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維持避難或放學回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939;width:3719;height:161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依照指定疏散路線到避難地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地震疏散至空曠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水災疏散至高地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核災留置室內緊閉門窗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100;width:3719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清點學生人數並上報指揮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58;top:721;width:1;height:35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59;top:2157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861;top:4139;width:2399;height:540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57;top:4139;width:2641;height:540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59;top:5579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59;top:7558;width:2;height:54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40;top:3875;width:21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維持就地避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3875;width:21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緊急疏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立三地國民小學災害防救應變組織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681"/>
        <w:gridCol w:w="5671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組及負責人員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工作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再興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兼發言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昱山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梅花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愉淨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寬亮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狀況發展的資訊。</w:t>
            </w:r>
          </w:p>
        </w:tc>
      </w:tr>
      <w:tr>
        <w:trPr>
          <w:trHeight w:val="193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斌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曉梅、</w:t>
            </w:r>
            <w:r>
              <w:rPr>
                <w:rFonts w:ascii="標楷體" w:hAnsi="標楷體" w:cs="標楷體" w:eastAsia="標楷體"/>
                <w:color w:val="FF0000"/>
              </w:rPr>
              <w:t>陳玉枝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順義、</w:t>
            </w:r>
            <w:r>
              <w:rPr>
                <w:rFonts w:ascii="標楷體" w:hAnsi="標楷體" w:cs="標楷體" w:eastAsia="標楷體"/>
                <w:color w:val="FF0000"/>
              </w:rPr>
              <w:t>叢珮緹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梅花、</w:t>
            </w:r>
            <w:r>
              <w:rPr>
                <w:rFonts w:ascii="標楷體" w:hAnsi="標楷體" w:cs="標楷體" w:eastAsia="標楷體"/>
                <w:color w:val="FF0000"/>
              </w:rPr>
              <w:t>張秦芝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佳雯、</w:t>
            </w:r>
            <w:r>
              <w:rPr>
                <w:rFonts w:ascii="標楷體" w:hAnsi="標楷體" w:cs="標楷體" w:eastAsia="標楷體"/>
                <w:color w:val="FF0000"/>
              </w:rPr>
              <w:t>洪雅玲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君、</w:t>
            </w:r>
            <w:r>
              <w:rPr>
                <w:rFonts w:ascii="標楷體" w:hAnsi="標楷體" w:cs="標楷體" w:eastAsia="標楷體"/>
                <w:color w:val="FF0000"/>
              </w:rPr>
              <w:t>陳秋萍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芳、</w:t>
            </w:r>
            <w:r>
              <w:rPr>
                <w:rFonts w:ascii="標楷體" w:hAnsi="標楷體" w:cs="標楷體" w:eastAsia="標楷體"/>
                <w:color w:val="FF0000"/>
              </w:rPr>
              <w:t>倪錦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滿娘、李明錦陳麗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</w:rPr>
              <w:t>地分駐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德文分駐所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長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宏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春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忠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宗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地門消防分隊三地衛生所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惠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天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地分駐所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救災設施操作。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美惠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學齡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聖璇</w:t>
            </w:r>
          </w:p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地衛生所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紅字為德文校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需借用器材請承辦單位依需求借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分配參閱附件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防災演練逃生動線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地校區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022215" cy="3549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德文校區</w:t>
      </w:r>
    </w:p>
    <w:p>
      <w:pPr>
        <w:pStyle w:val="Normal"/>
        <w:spacing w:lineRule="atLeast" w:line="0"/>
        <w:rPr>
          <w:rFonts w:ascii="Verdana" w:hAnsi="Verdana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027295" cy="3494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附件二、校外支援機構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82"/>
        <w:gridCol w:w="646"/>
        <w:gridCol w:w="732"/>
        <w:gridCol w:w="600"/>
        <w:gridCol w:w="3272"/>
        <w:gridCol w:w="644"/>
        <w:gridCol w:w="312"/>
      </w:tblGrid>
      <w:tr>
        <w:trPr>
          <w:trHeight w:val="567" w:hRule="atLeast"/>
          <w:cantSplit w:val="true"/>
        </w:trPr>
        <w:tc>
          <w:tcPr>
            <w:tcW w:w="10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教育部屏東縣校安中心防災資源資料庫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要救援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救災人力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及電話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水機、船外機、救生橡皮艇、擔架、手提式急救箱、車內脫困器、緊急照明設備、救難安全繩、救難用太平斧、救生圈、魚雷浮標、拋繩袋、救生板、無線電對講機、無線電基地台、強力不斷電系統、</w:t>
            </w:r>
            <w:r>
              <w:rPr>
                <w:rFonts w:eastAsia="標楷體" w:cs="標楷體" w:ascii="標楷體" w:hAnsi="標楷體"/>
                <w:sz w:val="22"/>
              </w:rPr>
              <w:t>3.5</w:t>
            </w:r>
            <w:r>
              <w:rPr>
                <w:rFonts w:ascii="標楷體" w:hAnsi="標楷體" w:cs="標楷體" w:eastAsia="標楷體"/>
                <w:sz w:val="22"/>
              </w:rPr>
              <w:t>噸箱型物資運輸車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6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自由路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號（勞工育樂中心）</w:t>
            </w:r>
            <w:r>
              <w:rPr>
                <w:rFonts w:eastAsia="標楷體" w:cs="標楷體" w:ascii="標楷體" w:hAnsi="標楷體"/>
                <w:sz w:val="22"/>
              </w:rPr>
              <w:t>08-752197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7535882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沿海救難、救災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東港鎮嘉蓮路</w:t>
            </w: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335060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難、海難、車禍救災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大成路</w:t>
            </w:r>
            <w:r>
              <w:rPr>
                <w:rFonts w:eastAsia="標楷體" w:cs="標楷體" w:ascii="標楷體" w:hAnsi="標楷體"/>
                <w:sz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536995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上救生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0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武愛街</w:t>
            </w:r>
            <w:r>
              <w:rPr>
                <w:rFonts w:eastAsia="標楷體" w:cs="標楷體" w:ascii="標楷體" w:hAnsi="標楷體"/>
                <w:sz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551615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種災害之協請搶救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竹田鄉竹南村潮州路</w:t>
            </w: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08-7712119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上救生協助打撈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青島街</w:t>
            </w:r>
            <w:r>
              <w:rPr>
                <w:rFonts w:eastAsia="標楷體" w:cs="標楷體" w:ascii="標楷體" w:hAnsi="標楷體"/>
                <w:sz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376933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執行海上救援救生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東港鎮興漁里順漁路</w:t>
            </w:r>
            <w:r>
              <w:rPr>
                <w:rFonts w:eastAsia="標楷體" w:cs="標楷體" w:ascii="標楷體" w:hAnsi="標楷體"/>
                <w:sz w:val="22"/>
              </w:rPr>
              <w:t>6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324510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難、水難救難裝備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3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新園鄉仙吉村新南路二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687341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執行海上救援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車城鄉福安村福安路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 xml:space="preserve">號  </w:t>
            </w:r>
            <w:r>
              <w:rPr>
                <w:rFonts w:eastAsia="標楷體" w:cs="標楷體" w:ascii="標楷體" w:hAnsi="標楷體"/>
                <w:sz w:val="22"/>
              </w:rPr>
              <w:t>08-8899699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飛行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工業六路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528177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、海難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恆春鎮恆南路一巷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893575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難救災裝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來義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80465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7851693</w:t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 xml:space="preserve">教育部屏東縣校安中心防災資源資料庫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要救援裝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救災人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及電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民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潮州鎮四維路</w:t>
            </w:r>
            <w:r>
              <w:rPr>
                <w:rFonts w:eastAsia="標楷體" w:cs="標楷體" w:ascii="標楷體" w:hAnsi="標楷體"/>
                <w:sz w:val="22"/>
              </w:rPr>
              <w:t>16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800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恆春基督教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79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恆春鎮恆西路一巷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892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門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恆春鎮南門路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8945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署立恆春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505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05050"/>
                <w:sz w:val="22"/>
                <w:szCs w:val="22"/>
              </w:rPr>
              <w:t>屏東縣恆春鎮恆南路一八八號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505050"/>
                <w:sz w:val="22"/>
                <w:szCs w:val="22"/>
              </w:rPr>
              <w:t>08-88927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慶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術鄉興中路</w:t>
            </w:r>
            <w:r>
              <w:rPr>
                <w:rFonts w:eastAsia="標楷體" w:cs="標楷體" w:ascii="標楷體" w:hAnsi="標楷體"/>
                <w:sz w:val="22"/>
              </w:rPr>
              <w:t>208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9608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枋寮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130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枋寮鄉中山路二段</w:t>
            </w:r>
            <w:r>
              <w:rPr>
                <w:rFonts w:eastAsia="標楷體" w:cs="標楷體" w:ascii="標楷體" w:hAnsi="標楷體"/>
                <w:sz w:val="22"/>
              </w:rPr>
              <w:t>13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7899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康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埤鄉新埤村南華路文化巷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 xml:space="preserve">號  </w:t>
            </w:r>
            <w:r>
              <w:rPr>
                <w:rFonts w:eastAsia="標楷體" w:cs="標楷體" w:ascii="標楷體" w:hAnsi="標楷體"/>
                <w:sz w:val="22"/>
              </w:rPr>
              <w:t>08-79727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康醫院林邊分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邊鄉永樂村中山路</w:t>
            </w:r>
            <w:r>
              <w:rPr>
                <w:rFonts w:eastAsia="標楷體" w:cs="標楷體" w:ascii="標楷體" w:hAnsi="標楷體"/>
                <w:sz w:val="22"/>
              </w:rPr>
              <w:t>35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758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英技術學院附設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港鎮中山路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323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愛綜合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86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民生路</w:t>
            </w:r>
            <w:r>
              <w:rPr>
                <w:rFonts w:eastAsia="標楷體" w:cs="標楷體" w:ascii="標楷體" w:hAnsi="標楷體"/>
                <w:sz w:val="22"/>
              </w:rPr>
              <w:t>184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320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寶健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379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市中山路</w:t>
            </w:r>
            <w:r>
              <w:rPr>
                <w:rFonts w:eastAsia="標楷體" w:cs="標楷體" w:ascii="標楷體" w:hAnsi="標楷體"/>
                <w:sz w:val="22"/>
              </w:rPr>
              <w:t>123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76659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泰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床</w:t>
            </w:r>
            <w:r>
              <w:rPr>
                <w:rFonts w:eastAsia="標楷體" w:cs="標楷體" w:ascii="標楷體" w:hAnsi="標楷體"/>
                <w:sz w:val="22"/>
              </w:rPr>
              <w:t>315</w:t>
            </w:r>
            <w:r>
              <w:rPr>
                <w:rFonts w:ascii="標楷體" w:hAnsi="標楷體" w:cs="標楷體" w:eastAsia="標楷體"/>
                <w:sz w:val="22"/>
              </w:rPr>
              <w:t>、救護車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港鎮中正路一段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-8323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署立屏東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救護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自由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-73630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分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救護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大湖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-75607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龍泉榮民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救護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內埔鄉龍潭村昭勝路安平一巷一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-7704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督教醫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救護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市大連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-7363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三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三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學生意外災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班家長領回學生登記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班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134"/>
        <w:gridCol w:w="1700"/>
        <w:gridCol w:w="1842"/>
        <w:gridCol w:w="21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回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領回簽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三地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防災</w:t>
      </w:r>
      <w:r>
        <w:rPr>
          <w:rFonts w:ascii="標楷體" w:hAnsi="標楷體" w:cs="標楷體" w:eastAsia="標楷體"/>
          <w:sz w:val="32"/>
          <w:szCs w:val="32"/>
        </w:rPr>
        <w:t>疏散</w:t>
      </w:r>
      <w:r>
        <w:rPr>
          <w:rFonts w:ascii="標楷體" w:hAnsi="標楷體" w:cs="標楷體" w:eastAsia="標楷體"/>
          <w:sz w:val="32"/>
          <w:szCs w:val="32"/>
        </w:rPr>
        <w:t>演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班級清點名冊</w:t>
      </w:r>
    </w:p>
    <w:p>
      <w:pPr>
        <w:pStyle w:val="Normal"/>
        <w:spacing w:lineRule="atLeast" w:line="0"/>
        <w:rPr/>
      </w:pPr>
      <w:r>
        <w:rPr/>
        <w:t xml:space="preserve">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2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甲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乙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乙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乙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乙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乙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乙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地幼兒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文幼兒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489" w:hRule="atLeast"/>
        </w:trPr>
        <w:tc>
          <w:tcPr>
            <w:tcW w:w="82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43180</wp:posOffset>
                  </wp:positionV>
                  <wp:extent cx="571500" cy="5715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地國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庭防災、愛心服務站整合卡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緊急集合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住家外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社區外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緊急連絡人（本 地）</w:t>
            </w:r>
            <w:r>
              <w:rPr>
                <w:rFonts w:ascii="標楷體" w:hAnsi="標楷體" w:cs="標楷體" w:eastAsia="標楷體"/>
              </w:rPr>
              <w:t xml:space="preserve">             ◎</w:t>
            </w:r>
            <w:r>
              <w:rPr>
                <w:rFonts w:ascii="標楷體" w:hAnsi="標楷體" w:cs="標楷體" w:eastAsia="標楷體"/>
                <w:b/>
                <w:bCs/>
              </w:rPr>
              <w:t>緊急連絡人（外縣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手機號碼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電話（日）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災民收容所（緊急安置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36525</wp:posOffset>
                      </wp:positionV>
                      <wp:extent cx="909955" cy="3492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德文儲蓄互助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7.5pt;mso-wrap-distance-left:9.05pt;mso-wrap-distance-right:9.05pt;mso-wrap-distance-top:0pt;mso-wrap-distance-bottom:0pt;margin-top:10.75pt;mso-position-vertical-relative:text;margin-left:30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德文儲蓄互助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thick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59055</wp:posOffset>
                      </wp:positionV>
                      <wp:extent cx="98425" cy="86360"/>
                      <wp:effectExtent l="5715" t="5080" r="444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6400"/>
                              </a:xfrm>
                              <a:custGeom>
                                <a:avLst/>
                                <a:gdLst>
                                  <a:gd name="textAreaLeft" fmla="*/ 12960 w 55800"/>
                                  <a:gd name="textAreaRight" fmla="*/ 42840 w 55800"/>
                                  <a:gd name="textAreaTop" fmla="*/ 5760 h 48960"/>
                                  <a:gd name="textAreaBottom" fmla="*/ 3060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295.65pt;margin-top:4.65pt;width:7.7pt;height:6.7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地點：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三地國小與三地門鄉體育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68910</wp:posOffset>
                      </wp:positionV>
                      <wp:extent cx="1485900" cy="3492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地門分駐所 三地門鄉公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.5pt;mso-wrap-distance-left:9.05pt;mso-wrap-distance-right:9.05pt;mso-wrap-distance-top:0pt;mso-wrap-distance-bottom:0pt;margin-top:13.3pt;mso-position-vertical-relative:text;margin-left:1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地門分駐所 三地門鄉公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3030" distR="109220" simplePos="0" locked="0" layoutInCell="1" allowOverlap="1" relativeHeight="26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8890</wp:posOffset>
                      </wp:positionV>
                      <wp:extent cx="661670" cy="1905000"/>
                      <wp:effectExtent l="0" t="12700" r="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90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520">
                                    <a:moveTo>
                                      <a:pt x="1140" y="0"/>
                                    </a:moveTo>
                                    <a:cubicBezTo>
                                      <a:pt x="790" y="136"/>
                                      <a:pt x="440" y="272"/>
                                      <a:pt x="300" y="489"/>
                                    </a:cubicBezTo>
                                    <a:cubicBezTo>
                                      <a:pt x="160" y="706"/>
                                      <a:pt x="0" y="1141"/>
                                      <a:pt x="300" y="1304"/>
                                    </a:cubicBezTo>
                                    <a:cubicBezTo>
                                      <a:pt x="600" y="1467"/>
                                      <a:pt x="1780" y="1277"/>
                                      <a:pt x="2100" y="1467"/>
                                    </a:cubicBezTo>
                                    <a:cubicBezTo>
                                      <a:pt x="2420" y="1657"/>
                                      <a:pt x="2400" y="2065"/>
                                      <a:pt x="2220" y="2445"/>
                                    </a:cubicBezTo>
                                    <a:cubicBezTo>
                                      <a:pt x="2040" y="2825"/>
                                      <a:pt x="1300" y="3423"/>
                                      <a:pt x="1020" y="3749"/>
                                    </a:cubicBezTo>
                                    <a:cubicBezTo>
                                      <a:pt x="740" y="4075"/>
                                      <a:pt x="660" y="4075"/>
                                      <a:pt x="540" y="4401"/>
                                    </a:cubicBezTo>
                                    <a:cubicBezTo>
                                      <a:pt x="420" y="4727"/>
                                      <a:pt x="380" y="5379"/>
                                      <a:pt x="300" y="5705"/>
                                    </a:cubicBezTo>
                                    <a:cubicBezTo>
                                      <a:pt x="220" y="6031"/>
                                      <a:pt x="80" y="6221"/>
                                      <a:pt x="60" y="6357"/>
                                    </a:cubicBezTo>
                                    <a:cubicBezTo>
                                      <a:pt x="40" y="6493"/>
                                      <a:pt x="110" y="6506"/>
                                      <a:pt x="180" y="65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0,6520" path="m1140,0c790,136,440,272,300,489c160,706,0,1141,300,1304c600,1467,1780,1277,2100,1467c2420,1657,2400,2065,2220,2445c2040,2825,1300,3423,1020,3749c740,4075,660,4075,540,4401c420,4727,380,5379,300,5705c220,6031,80,6221,60,6357c40,6493,110,6506,180,6520e" stroked="t" o:allowincell="t" style="position:absolute;margin-left:261.65pt;margin-top:0.7pt;width:52.05pt;height:149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  <w:u w:val="thick"/>
              </w:rPr>
              <w:t>08-799146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愛心服務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-5080</wp:posOffset>
                      </wp:positionV>
                      <wp:extent cx="909955" cy="3492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地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7.5pt;mso-wrap-distance-left:9.05pt;mso-wrap-distance-right:9.05pt;mso-wrap-distance-top:0pt;mso-wrap-distance-bottom:0pt;margin-top:-0.4pt;mso-position-vertical-relative:text;margin-left:3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地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三地門鄉衛生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144145</wp:posOffset>
                      </wp:positionV>
                      <wp:extent cx="909955" cy="3492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嫂牛肉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7.5pt;mso-wrap-distance-left:9.05pt;mso-wrap-distance-right:9.05pt;mso-wrap-distance-top:0pt;mso-wrap-distance-bottom:0pt;margin-top:11.35pt;mso-position-vertical-relative:text;margin-left:3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嫂牛肉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37795</wp:posOffset>
                      </wp:positionV>
                      <wp:extent cx="918210" cy="0"/>
                      <wp:effectExtent l="0" t="12700" r="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5pt,10.85pt" to="308.1pt,10.8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37160</wp:posOffset>
                      </wp:positionV>
                      <wp:extent cx="426085" cy="904875"/>
                      <wp:effectExtent l="12065" t="5715" r="1206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6240" cy="90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10.8pt" to="248.7pt,82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66675</wp:posOffset>
                      </wp:positionV>
                      <wp:extent cx="98425" cy="86360"/>
                      <wp:effectExtent l="5715" t="5080" r="444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6400"/>
                              </a:xfrm>
                              <a:custGeom>
                                <a:avLst/>
                                <a:gdLst>
                                  <a:gd name="textAreaLeft" fmla="*/ 12960 w 55800"/>
                                  <a:gd name="textAreaRight" fmla="*/ 42840 w 55800"/>
                                  <a:gd name="textAreaTop" fmla="*/ 5760 h 48960"/>
                                  <a:gd name="textAreaBottom" fmla="*/ 3060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3.45pt;margin-top:5.25pt;width:7.7pt;height:6.7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二、樂群診所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43815</wp:posOffset>
                      </wp:positionV>
                      <wp:extent cx="196850" cy="6038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47.55pt;mso-wrap-distance-left:9.05pt;mso-wrap-distance-right:9.05pt;mso-wrap-distance-top:0pt;mso-wrap-distance-bottom:0pt;margin-top:3.45pt;mso-position-vertical-relative:text;margin-left:2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正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60325</wp:posOffset>
                      </wp:positionV>
                      <wp:extent cx="909955" cy="3492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樂群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7.5pt;mso-wrap-distance-left:9.05pt;mso-wrap-distance-right:9.05pt;mso-wrap-distance-top:0pt;mso-wrap-distance-bottom:0pt;margin-top:4.75pt;mso-position-vertical-relative:text;margin-left:2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樂群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111125</wp:posOffset>
                      </wp:positionV>
                      <wp:extent cx="983615" cy="0"/>
                      <wp:effectExtent l="635" t="12700" r="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8.75pt" to="297.65pt,8.7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74625</wp:posOffset>
                      </wp:positionV>
                      <wp:extent cx="951230" cy="0"/>
                      <wp:effectExtent l="635" t="12700" r="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5pt,13.75pt" to="291.1pt,13.7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96520</wp:posOffset>
                      </wp:positionV>
                      <wp:extent cx="98425" cy="86360"/>
                      <wp:effectExtent l="5715" t="5080" r="444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6400"/>
                              </a:xfrm>
                              <a:custGeom>
                                <a:avLst/>
                                <a:gdLst>
                                  <a:gd name="textAreaLeft" fmla="*/ 12960 w 55800"/>
                                  <a:gd name="textAreaRight" fmla="*/ 42840 w 55800"/>
                                  <a:gd name="textAreaTop" fmla="*/ 5760 h 48960"/>
                                  <a:gd name="textAreaBottom" fmla="*/ 3060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3.4pt;margin-top:7.6pt;width:7.7pt;height:6.7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5715</wp:posOffset>
                      </wp:positionV>
                      <wp:extent cx="97790" cy="86360"/>
                      <wp:effectExtent l="5080" t="5080" r="508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86400"/>
                              </a:xfrm>
                              <a:custGeom>
                                <a:avLst/>
                                <a:gdLst>
                                  <a:gd name="textAreaLeft" fmla="*/ 12960 w 55440"/>
                                  <a:gd name="textAreaRight" fmla="*/ 42480 w 55440"/>
                                  <a:gd name="textAreaTop" fmla="*/ 5760 h 48960"/>
                                  <a:gd name="textAreaBottom" fmla="*/ 3060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6.05pt;margin-top:0.45pt;width:7.65pt;height:6.7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三、毛阿姨早餐店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92075</wp:posOffset>
                      </wp:positionV>
                      <wp:extent cx="1371600" cy="3492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民眾服務站 郵局 衛生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5pt;mso-wrap-distance-left:9.05pt;mso-wrap-distance-right:9.05pt;mso-wrap-distance-top:0pt;mso-wrap-distance-bottom:0pt;margin-top:7.25pt;mso-position-vertical-relative:text;margin-left:3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民眾服務站 郵局 衛生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58420</wp:posOffset>
                      </wp:positionV>
                      <wp:extent cx="1016635" cy="0"/>
                      <wp:effectExtent l="635" t="12700" r="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6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4.6pt" to="286.05pt,4.6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40970</wp:posOffset>
                      </wp:positionV>
                      <wp:extent cx="1049655" cy="0"/>
                      <wp:effectExtent l="0" t="12700" r="6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11.1pt" to="366.7pt,11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99695</wp:posOffset>
                      </wp:positionV>
                      <wp:extent cx="98425" cy="85725"/>
                      <wp:effectExtent l="5715" t="5715" r="4445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5680"/>
                              </a:xfrm>
                              <a:custGeom>
                                <a:avLst/>
                                <a:gdLst>
                                  <a:gd name="textAreaLeft" fmla="*/ 12960 w 55800"/>
                                  <a:gd name="textAreaRight" fmla="*/ 42840 w 55800"/>
                                  <a:gd name="textAreaTop" fmla="*/ 5400 h 48600"/>
                                  <a:gd name="textAreaBottom" fmla="*/ 306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68.65pt;margin-top:7.85pt;width:7.7pt;height:6.7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四、二嫂牛肉麵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12700</wp:posOffset>
                      </wp:positionV>
                      <wp:extent cx="909955" cy="34925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早安美芝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7.5pt;mso-wrap-distance-left:9.05pt;mso-wrap-distance-right:9.05pt;mso-wrap-distance-top:0pt;mso-wrap-distance-bottom:0pt;margin-top:1pt;mso-position-vertical-relative:text;margin-left:2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早安美芝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07315</wp:posOffset>
                      </wp:positionV>
                      <wp:extent cx="885190" cy="0"/>
                      <wp:effectExtent l="0" t="12700" r="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8.45pt" to="271.05pt,8.4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48590</wp:posOffset>
                      </wp:positionV>
                      <wp:extent cx="98425" cy="86360"/>
                      <wp:effectExtent l="5715" t="5080" r="444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6400"/>
                              </a:xfrm>
                              <a:custGeom>
                                <a:avLst/>
                                <a:gdLst>
                                  <a:gd name="textAreaLeft" fmla="*/ 12960 w 55800"/>
                                  <a:gd name="textAreaRight" fmla="*/ 42840 w 55800"/>
                                  <a:gd name="textAreaTop" fmla="*/ 5760 h 48960"/>
                                  <a:gd name="textAreaBottom" fmla="*/ 3060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4.6pt;margin-top:11.7pt;width:7.7pt;height:6.7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五、早安美芝城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43180</wp:posOffset>
                      </wp:positionV>
                      <wp:extent cx="909955" cy="3492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毛阿姨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7.5pt;mso-wrap-distance-left:9.05pt;mso-wrap-distance-right:9.05pt;mso-wrap-distance-top:0pt;mso-wrap-distance-bottom:0pt;margin-top:3.4pt;mso-position-vertical-relative:text;margin-left:2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毛阿姨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德文儲蓄互助社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99695</wp:posOffset>
                      </wp:positionV>
                      <wp:extent cx="98425" cy="86360"/>
                      <wp:effectExtent l="5715" t="5080" r="444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6400"/>
                              </a:xfrm>
                              <a:custGeom>
                                <a:avLst/>
                                <a:gdLst>
                                  <a:gd name="textAreaLeft" fmla="*/ 12960 w 55800"/>
                                  <a:gd name="textAreaRight" fmla="*/ 42840 w 55800"/>
                                  <a:gd name="textAreaTop" fmla="*/ 5760 h 48960"/>
                                  <a:gd name="textAreaBottom" fmla="*/ 3060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6.75pt;margin-top:7.85pt;width:7.7pt;height:6.7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七、大愛園區霧台鄉生活重建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99695</wp:posOffset>
                      </wp:positionV>
                      <wp:extent cx="1696720" cy="34925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大愛園區霧台鄉生活重建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pt;height:27.5pt;mso-wrap-distance-left:9.05pt;mso-wrap-distance-right:9.05pt;mso-wrap-distance-top:0pt;mso-wrap-distance-bottom:0pt;margin-top:7.8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大愛園區霧台鄉生活重建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28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務處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4140" w:hRule="atLeast"/>
        </w:trPr>
        <w:tc>
          <w:tcPr>
            <w:tcW w:w="82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三地國小反詐騙、家暴、霸凌等家長緊急聯繫卡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長緊急聯繫查證電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校電話：</w:t>
            </w:r>
            <w:r>
              <w:rPr>
                <w:rFonts w:eastAsia="標楷體" w:cs="標楷體" w:ascii="標楷體" w:hAnsi="標楷體"/>
                <w:b/>
              </w:rPr>
              <w:t>08-799146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8-7995008</w:t>
            </w:r>
            <w:r>
              <w:rPr>
                <w:rFonts w:ascii="標楷體" w:hAnsi="標楷體" w:cs="標楷體" w:eastAsia="標楷體"/>
                <w:b/>
              </w:rPr>
              <w:t>（德文校區）</w:t>
            </w:r>
            <w:r>
              <w:rPr>
                <w:rFonts w:eastAsia="標楷體" w:cs="標楷體" w:ascii="標楷體" w:hAnsi="標楷體"/>
                <w:b/>
              </w:rPr>
              <w:t>08-7996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導師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同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同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-360" w:first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KaiShu-SB-Estd-BF-Identity-H;細明體" w:eastAsia="標楷體"/>
                <w:b/>
                <w:color w:val="000000"/>
                <w:kern w:val="0"/>
              </w:rPr>
              <w:t>教育部反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凌</w:t>
            </w:r>
            <w:r>
              <w:rPr>
                <w:rFonts w:ascii="標楷體" w:hAnsi="標楷體" w:cs="DFKaiShu-SB-Estd-BF-Identity-H;細明體" w:eastAsia="標楷體"/>
                <w:b/>
                <w:color w:val="000000"/>
                <w:kern w:val="0"/>
              </w:rPr>
              <w:t>專線：</w:t>
            </w:r>
            <w:r>
              <w:rPr>
                <w:rFonts w:eastAsia="標楷體" w:cs="DFKaiShu-SB-Estd-BF-Identity-H;細明體" w:ascii="標楷體" w:hAnsi="標楷體"/>
                <w:b/>
                <w:color w:val="000000"/>
                <w:kern w:val="0"/>
              </w:rPr>
              <w:t>080020088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屏東縣防制暴力霸凌等單一窗口專線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08-7347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</w:rPr>
              <w:t>屏東縣家庭暴力暨性侵害防治中心</w:t>
            </w:r>
            <w:r>
              <w:rPr>
                <w:rFonts w:ascii="標楷體" w:hAnsi="標楷體" w:cs="Arial" w:eastAsia="標楷體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</w:rPr>
              <w:t>08-7351560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上班時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</w:rPr>
              <w:t>0931704277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非上班時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里港分局三地門分駐所電話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08-79911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警政署反詐騙查證報案專線：</w:t>
            </w:r>
            <w:r>
              <w:rPr>
                <w:rFonts w:eastAsia="標楷體" w:cs="標楷體" w:ascii="標楷體" w:hAnsi="標楷體"/>
                <w:b/>
              </w:rPr>
              <w:t>16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0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防制詐騙三步驟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家長接獲小孩（學生）被綁架電話應採行的三步驟：一聽、二掛、三查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三地國小網址：</w:t>
            </w:r>
            <w:r>
              <w:rPr>
                <w:rFonts w:eastAsia="標楷體" w:cs="標楷體" w:ascii="標楷體" w:hAnsi="標楷體"/>
                <w:b/>
              </w:rPr>
              <w:t>www.sdps.ptc.edu.tw</w:t>
            </w:r>
          </w:p>
          <w:p>
            <w:pPr>
              <w:pStyle w:val="Normal"/>
              <w:spacing w:lineRule="atLeast" w:line="0"/>
              <w:ind w:first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務處製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曾主任於家長大會傳達防災疏散訊息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曾主任說明防災疏散路線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2.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9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8;width:8055;height:541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曾主任於家長大會傳達防災疏散訊息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曾主任說明防災疏散路線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2.2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9.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曾主任於家長會宣達聯絡簿防災卡之使用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曾主任於防災說明學生注意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3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1.03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曾主任於家長會宣達聯絡簿防災卡之使用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曾主任於防災說明學生注意事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3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1.03.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年度防災演練-地震避災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年度防災演練-地震避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3.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3.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年度防災演練-地震避災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年度防災演練-地震避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3.1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3.1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教職員急救訓練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親師生複合防災演練-火災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1.10.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1.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教職員急救訓練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親師生複合防災演練-火災預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1.10.3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1.1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三地門消防分隊學生防災研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三地門消防分隊學生防災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1.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01.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三地門消防分隊學生防災研習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三地門消防分隊學生防災研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1.1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01.1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葉一隆教授防災研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林秀英校長防災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7.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7.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葉一隆教授防災研習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林秀英校長防災研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7.0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7.0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全校避災疏散演練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避災後至操場集結清點人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9.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.9.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全校避災疏散演練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避災後至操場集結清點人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9.1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.9.1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設計防災教育課程及網站分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危險區域教育宣導及說明標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設計防災教育課程及網站分享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危險區域教育宣導及說明標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設計防災疏散指示張貼校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設計防災疏散指示張貼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設計防災疏散指示張貼校園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設計防災疏散指示張貼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設計防災疏散指示張貼校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設計防災疏散指示張貼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設計防災疏散指示張貼校園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設計防災疏散指示張貼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30595" cy="92678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9267840"/>
                          <a:chOff x="0" y="0"/>
                          <a:chExt cx="6030720" cy="92678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440" y="0"/>
                            <a:ext cx="6029280" cy="9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68436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4690800"/>
                            <a:ext cx="60192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屏東縣三地國民小學防災教育計畫避災疏散暨親師宣導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2280" y="5370840"/>
                            <a:ext cx="5115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560" y="804600"/>
                            <a:ext cx="60912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校本課程介紹災害與環境的關係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5490720"/>
                            <a:ext cx="609120" cy="3656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照片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本校校本課程介紹災害與環境的關係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411912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805600"/>
                            <a:ext cx="2285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活動日期：1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5pt;height:729.75pt" coordorigin="0,0" coordsize="9497,14595">
                <v:rect id="shape_0" stroked="f" o:allowincell="f" style="position:absolute;left:2;top:0;width:9494;height:14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;top: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0;top:1078;width:8055;height:541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9;top:7387;width:9478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屏東縣三地國民小學防災教育計畫避災疏散暨親師宣導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19080" joinstyle="miter" endcap="flat"/>
                  <w10:wrap type="none"/>
                </v:shape>
                <v:shape id="shape_0" stroked="f" o:allowincell="f" style="position:absolute;left:240;top:8458;width:8055;height:541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8289;top:1267;width:958;height:521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校本課程介紹災害與環境的關係</w:t>
                        </w:r>
                      </w:p>
                    </w:txbxContent>
                  </v:textbox>
                  <v:fill o:detectmouseclick="t" type="solid" color2="#000066"/>
                  <v:stroke color="#993366" weight="19080" joinstyle="miter" endcap="flat"/>
                  <w10:wrap type="none"/>
                </v:shape>
                <v:shape id="shape_0" fillcolor="#ffff99" stroked="t" o:allowincell="f" style="position:absolute;left:8409;top:8647;width:958;height:5758;mso-wrap-style:square;v-text-anchor:top;mso-position-horizontal-relative:char" type="_x0000_t9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照片說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3366"/>
                            <w:lang w:val="en-US" w:eastAsia="zh-TW" w:bidi="ar-SA"/>
                          </w:rPr>
                          <w:t>本校校本課程介紹災害與環境的關係</w:t>
                        </w:r>
                      </w:p>
                    </w:txbxContent>
                  </v:textbox>
                  <v:fill o:detectmouseclick="t" type="solid" color2="#000066"/>
                  <v:stroke color="purple" weight="19080" joinstyle="miter" endcap="flat"/>
                  <w10:wrap type="none"/>
                </v:shape>
                <v:shape id="shape_0" fillcolor="#ccffcc" stroked="t" o:allowincell="f" style="position:absolute;left:369;top:648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9;top:13867;width:35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活動日期：10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三地國民小學德文分校避災疏散演練成果照片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94"/>
      </w:tblGrid>
      <w:tr>
        <w:trPr>
          <w:trHeight w:val="506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193484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92532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地震疏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地震疏散</w:t>
            </w:r>
          </w:p>
        </w:tc>
      </w:tr>
      <w:tr>
        <w:trPr>
          <w:trHeight w:val="503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2555" cy="201930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9395" cy="1941195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地震疏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地震後點名與再檢討</w:t>
            </w:r>
          </w:p>
        </w:tc>
      </w:tr>
    </w:tbl>
    <w:p>
      <w:pPr>
        <w:pStyle w:val="Normal"/>
        <w:snapToGrid w:val="false"/>
        <w:spacing w:before="0" w:after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屏東縣三地國民小學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防災演練檢討會議記錄</w:t>
      </w:r>
    </w:p>
    <w:p>
      <w:pPr>
        <w:pStyle w:val="Normal"/>
        <w:numPr>
          <w:ilvl w:val="0"/>
          <w:numId w:val="4"/>
        </w:numPr>
        <w:snapToGrid w:val="false"/>
        <w:spacing w:before="10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辦公室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席：陳再興校長           記錄：杜夢茹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出席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陳再興、曾昱山、李振任、楊萍、葉長青、包宏義、藍曉梅、潘愉淨、鍾郁瑩、洪順義、李欣芳、陳孟君、曾佳雯、陳麗雲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席報告：</w:t>
      </w:r>
    </w:p>
    <w:p>
      <w:pPr>
        <w:pStyle w:val="Normal"/>
        <w:snapToGrid w:val="false"/>
        <w:spacing w:lineRule="atLeast" w:line="0"/>
        <w:ind w:firstLine="640"/>
        <w:jc w:val="both"/>
        <w:rPr/>
      </w:pPr>
      <w:r>
        <w:rPr>
          <w:rFonts w:ascii="標楷體" w:hAnsi="標楷體" w:eastAsia="標楷體"/>
          <w:sz w:val="32"/>
          <w:szCs w:val="32"/>
        </w:rPr>
        <w:t>經過一個寒假，對災害的反應較不敏感，今天的疏散演練仍需加強，不僅一次，可利用課間或相關課程結合使用，讓本校災害的發生降至最少，另本校為紅色土石流警戒區，鄉體育館為安置中心，學校隨時要做好警戒，因應汛期的來臨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結論與建議：</w:t>
      </w:r>
    </w:p>
    <w:p>
      <w:pPr>
        <w:pStyle w:val="Normal"/>
        <w:snapToGrid w:val="false"/>
        <w:spacing w:before="180" w:after="0"/>
        <w:ind w:left="1280" w:hanging="1280"/>
        <w:jc w:val="both"/>
        <w:rPr/>
      </w:pPr>
      <w:r>
        <w:rPr>
          <w:rFonts w:ascii="標楷體" w:hAnsi="標楷體" w:eastAsia="標楷體"/>
          <w:sz w:val="32"/>
          <w:szCs w:val="32"/>
        </w:rPr>
        <w:t>曾主任：聯絡簿上防災卡式是重要的聯絡資訊，請導師叮嚀學生完成內容填寫。</w:t>
      </w:r>
    </w:p>
    <w:p>
      <w:pPr>
        <w:pStyle w:val="Normal"/>
        <w:snapToGrid w:val="false"/>
        <w:spacing w:before="180" w:after="0"/>
        <w:ind w:left="1280" w:hanging="1280"/>
        <w:jc w:val="both"/>
        <w:rPr/>
      </w:pPr>
      <w:r>
        <w:rPr>
          <w:rFonts w:ascii="標楷體" w:hAnsi="標楷體" w:eastAsia="標楷體"/>
          <w:sz w:val="32"/>
          <w:szCs w:val="32"/>
        </w:rPr>
        <w:t>引導組長：動作要求要確實，地震發生之時，學生表現良好，但疏善開始，學生還是有講話等作為，需調整心態為真正發生，讓流程更加順暢。</w:t>
      </w:r>
    </w:p>
    <w:p>
      <w:pPr>
        <w:pStyle w:val="Normal"/>
        <w:snapToGrid w:val="false"/>
        <w:spacing w:before="180" w:after="0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務組長：利用導師時間及相關課程繼續進行災害、避難等學習常有警惕心，安全才放心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陳校長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繼續灌輸學生安全概念，動作正確重要性。</w:t>
      </w:r>
    </w:p>
    <w:p>
      <w:pPr>
        <w:pStyle w:val="Normal"/>
        <w:snapToGrid w:val="false"/>
        <w:spacing w:before="180" w:after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感謝教導處辦理實施本活動課程，居安思危人有責，有請做好家長宣導，善用本校聯絡簿之地磨兒卡及相關資訊資料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散會：</w:t>
      </w:r>
    </w:p>
    <w:p>
      <w:pPr>
        <w:pStyle w:val="Normal"/>
        <w:snapToGrid w:val="false"/>
        <w:spacing w:before="0" w:after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720"/>
        <w:jc w:val="both"/>
        <w:rPr/>
      </w:pPr>
      <w:r>
        <w:rPr>
          <w:rFonts w:ascii="標楷體" w:hAnsi="標楷體" w:eastAsia="標楷體"/>
          <w:sz w:val="32"/>
          <w:szCs w:val="32"/>
        </w:rPr>
        <w:t>屏東縣三地國民小學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防災演練檢討會議記錄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辦公室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席：陳再興校長           記錄：陳美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出席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陳再興、曾昱山、李振任、洪梅花、楊萍、葉長青、藍曉梅、潘愉淨、張義斌、洪順義、李欣芳、陳孟君、曾佳雯、李錦雯、張滿娘、陳麗雲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席報告：</w:t>
      </w:r>
    </w:p>
    <w:p>
      <w:pPr>
        <w:pStyle w:val="Normal"/>
        <w:snapToGrid w:val="false"/>
        <w:spacing w:lineRule="atLeast" w:line="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過預演演練，本次的時間比前二次進步需多，約在三分鐘內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，並掌握「不跑、不與、不推」原則，看見從幼兒園至六年級接能掌握要領，感謝避難疏散組導師群的應變與指揮，期盼以臨危不亂及正經的態度來面對可能發生的災害，生命才能有機會延續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結論與建議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主任：司令台兩側狹載，疏散改由兩端進行疏散，較為安全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長青組長：地震發生之時，學生表現良好，但疏善開始，學生還是有講話等作為，需調整心態為真正發生，讓糙做更加順暢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務組長：利用導師時間及相關課程繼續進行災害、避難等學習常有警惕心，安全才放心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陳校長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繼續灌輸學生安全概念，動作正確重要性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感謝教導處辦理實施本活動課程，居安思危人有責，有請做好家長宣導，善用本校聯絡簿之地磨兒卡及相關資訊資料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散會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/>
      </w:pPr>
      <w:r>
        <w:rPr/>
      </w:r>
    </w:p>
    <w:sectPr>
      <w:footerReference w:type="default" r:id="rId59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DF Hei">
    <w:altName w:val="細明體"/>
    <w:charset w:val="88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4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4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;細明體" w:hAnsi="DF Hei;細明體" w:eastAsia="DF Hei;細明體" w:cs="DF Hei;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7:00Z</dcterms:created>
  <dc:creator>張明哲</dc:creator>
  <dc:description/>
  <cp:keywords/>
  <dc:language>en-US</dc:language>
  <cp:lastModifiedBy>user</cp:lastModifiedBy>
  <cp:lastPrinted>2013-11-01T11:57:00Z</cp:lastPrinted>
  <dcterms:modified xsi:type="dcterms:W3CDTF">2013-11-07T03:57:00Z</dcterms:modified>
  <cp:revision>2</cp:revision>
  <dc:subject/>
  <dc:title>屏東縣八十八學年度國民中小學教師寒假資訊教育研習</dc:title>
</cp:coreProperties>
</file>