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885"/>
        <w:gridCol w:w="1787"/>
        <w:gridCol w:w="1516"/>
        <w:gridCol w:w="1688"/>
        <w:gridCol w:w="1447"/>
        <w:gridCol w:w="1850"/>
        <w:gridCol w:w="1027"/>
      </w:tblGrid>
      <w:tr>
        <w:trPr>
          <w:trHeight w:val="510" w:hRule="atLeast"/>
        </w:trPr>
        <w:tc>
          <w:tcPr>
            <w:tcW w:w="12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屏東縣政府衛生局第二批年節食品抽驗明細表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所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體名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抽驗廠商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供應商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項目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驗結果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名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者名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城鄉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安宮攤商王○元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車城鄉福安宮販賣區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安宮攤商王○元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車城鄉福安宮販賣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林○蘭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車城鄉中正路○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林○蘭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車城鄉中正路○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春鎮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蘿蔔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玲生鮮超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恆春鎮恆南路</w:t>
            </w:r>
            <w:r>
              <w:rPr>
                <w:rFonts w:eastAsia="標楷體" w:cs="新細明體;PMingLiU" w:ascii="標楷體" w:hAnsi="標楷體"/>
                <w:kern w:val="0"/>
              </w:rPr>
              <w:t>141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禎祥食品工業股份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朴子市竹村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祥年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玲生鮮超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恆春鎮恆南路</w:t>
            </w:r>
            <w:r>
              <w:rPr>
                <w:rFonts w:eastAsia="標楷體" w:cs="新細明體;PMingLiU" w:ascii="標楷體" w:hAnsi="標楷體"/>
                <w:kern w:val="0"/>
              </w:rPr>
              <w:t>141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美食品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樹林區俊英街</w:t>
            </w:r>
            <w:r>
              <w:rPr>
                <w:rFonts w:eastAsia="標楷體" w:cs="新細明體;PMingLiU" w:ascii="標楷體" w:hAnsi="標楷體"/>
                <w:kern w:val="0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</w:rPr>
              <w:t>8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鄉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溢園烘焙坊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三民路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來西點麵包店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林邊鄉中山路</w:t>
            </w:r>
            <w:r>
              <w:rPr>
                <w:rFonts w:eastAsia="標楷體" w:cs="新細明體;PMingLiU" w:ascii="標楷體" w:hAnsi="標楷體"/>
                <w:kern w:val="0"/>
              </w:rPr>
              <w:t>106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子泉休閒農場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壽元村大同路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子泉休閒農場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壽元村大同路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肉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子泉休閒農場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壽元村大同路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子泉休閒農場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壽元村大同路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菜市場張○麗攤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南州菜市場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菜市場張○麗攤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南州鄉南州菜市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和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瑪家鄉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脆皮米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沁食府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沁食府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排骨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沁食府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沁食府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坡肉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館美食餐廳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館美食餐廳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蝦炒飯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館美食餐廳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館美食餐廳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瑞光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城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恆春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貝海鮮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福股份有限公司屏東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佳農產品實業股份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市民豐路</w:t>
            </w:r>
            <w:r>
              <w:rPr>
                <w:rFonts w:eastAsia="標楷體" w:cs="新細明體;PMingLiU" w:ascii="標楷體" w:hAnsi="標楷體"/>
                <w:kern w:val="0"/>
              </w:rPr>
              <w:t>754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味佛跳牆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福股份有限公司屏東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淇食品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中和區中山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保干貝寬粉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福股份有限公司屏東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麒宏食品工業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西港區劉厝里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早味炒米粉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福股份有限公司屏東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食品工業股份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中和區中正路</w:t>
            </w: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邊鄉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祥哥冷凍蘿蔔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樂生鮮超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佳樂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林邊鄉中林路</w:t>
            </w:r>
            <w:r>
              <w:rPr>
                <w:rFonts w:eastAsia="標楷體" w:cs="新細明體;PMingLiU" w:ascii="標楷體" w:hAnsi="標楷體"/>
                <w:kern w:val="0"/>
              </w:rPr>
              <w:t>2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禎祥食品工業股份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朴子市竹村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軟志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昇海產店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林邊鄉仁和路</w:t>
            </w: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昇海產店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林邊鄉仁和路</w:t>
            </w: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義海鮮小吃部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林邊鄉中山路</w:t>
            </w:r>
            <w:r>
              <w:rPr>
                <w:rFonts w:eastAsia="標楷體" w:cs="新細明體;PMingLiU" w:ascii="標楷體" w:hAnsi="標楷體"/>
                <w:kern w:val="0"/>
              </w:rPr>
              <w:t>38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義海鮮小吃部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林邊鄉中山路</w:t>
            </w:r>
            <w:r>
              <w:rPr>
                <w:rFonts w:eastAsia="標楷體" w:cs="新細明體;PMingLiU" w:ascii="標楷體" w:hAnsi="標楷體"/>
                <w:kern w:val="0"/>
              </w:rPr>
              <w:t>38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州年糕條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實業股份有限公司屏東永大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永大路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植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民族路雙連二段</w:t>
            </w: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丹鄉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芋頭糕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福利中心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萬丹鄉社皮村大順路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龍食品股份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大寮區利民街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藝手工年糕片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福利中心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萬丹鄉社皮村大順路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植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民族路雙連二段</w:t>
            </w: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蔗香豬腳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統食品門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萬丹鄉中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統食品門市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萬丹鄉中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皇品佛跳牆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統食品門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萬丹鄉中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合泰食品行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大里區永興路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地門鄉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翅煲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實業股份有限公司屏東永大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永大路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饗城食品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二林鎮長青路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燉排骨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實業股份有限公司屏東永大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永大路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饗城食品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二林鎮長青路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牛肉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實業股份有限公司屏東永大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永大路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饗城食品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二林鎮長青路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佛跳牆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聯實業股份有限公司屏東永大分公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永大路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王食品股份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西屯區工業區</w:t>
            </w: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規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1:00Z</dcterms:created>
  <dc:creator>user2</dc:creator>
  <dc:description/>
  <cp:keywords/>
  <dc:language>en-US</dc:language>
  <cp:lastModifiedBy>user</cp:lastModifiedBy>
  <dcterms:modified xsi:type="dcterms:W3CDTF">2014-01-28T03:11:00Z</dcterms:modified>
  <cp:revision>2</cp:revision>
  <dc:subject/>
  <dc:title>103年度屏東縣政府衛生局第二波年節食品抽驗明細表</dc:title>
</cp:coreProperties>
</file>