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460"/>
        <w:gridCol w:w="1800"/>
        <w:gridCol w:w="1600"/>
        <w:gridCol w:w="1660"/>
        <w:gridCol w:w="1400"/>
        <w:gridCol w:w="1520"/>
        <w:gridCol w:w="1860"/>
        <w:gridCol w:w="1520"/>
        <w:gridCol w:w="2080"/>
      </w:tblGrid>
      <w:tr>
        <w:trPr>
          <w:trHeight w:val="510" w:hRule="atLeast"/>
        </w:trPr>
        <w:tc>
          <w:tcPr>
            <w:tcW w:w="1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年度各衛生所抽年節食品抽驗明細表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驗單號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體名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抽驗廠商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供應商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驗項目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驗結果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合格處辦情形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者名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者名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崁頂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3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子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力社便利商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崁頂鄉力社村力社路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財記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林鎮員集路二段</w:t>
            </w: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仁太妃糖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力社便利商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崁頂鄉力社村力社路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代理：匯昇食品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鳥松區仁美里水管路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kern w:val="0"/>
              </w:rPr>
              <w:t>號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口奶滋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泉安便利商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崁頂鄉北勢村北勢路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口商：台灣億滋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內湖區洲子街</w:t>
            </w: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魚干花生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泉安便利商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崁頂鄉北勢村北勢路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製：走遍天下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梧棲區自立一街</w:t>
            </w:r>
            <w:r>
              <w:rPr>
                <w:rFonts w:cs="新細明體;PMingLiU" w:ascii="新細明體;PMingLiU" w:hAnsi="新細明體;PMingLiU"/>
                <w:kern w:val="0"/>
              </w:rPr>
              <w:t>17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4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木耳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農會生鮮超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九如鄉九如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益行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市復興路</w:t>
            </w:r>
            <w:r>
              <w:rPr>
                <w:rFonts w:cs="新細明體;PMingLiU" w:ascii="新細明體;PMingLiU" w:hAnsi="新細明體;PMingLiU"/>
                <w:kern w:val="0"/>
              </w:rPr>
              <w:t>44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香牛肉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農會生鮮超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九如鄉九如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安記食品廠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龍井區龍崗里竹師路二段</w:t>
            </w: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硝酸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用藥多種殘留等</w:t>
            </w: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洋館蜜汁香魚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農會生鮮超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九如鄉九如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南食品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鳳山區武營路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虱目魚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農會生鮮超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九如鄉九如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鼎宇企業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大寮鄉三隆村三隆路</w:t>
            </w:r>
            <w:r>
              <w:rPr>
                <w:rFonts w:cs="新細明體;PMingLiU" w:ascii="新細明體;PMingLiU" w:hAnsi="新細明體;PMingLiU"/>
                <w:kern w:val="0"/>
              </w:rPr>
              <w:t>638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牡丹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核梅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恆春鎮農會超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恆春鎮恆南路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品蜜餞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左營區曾子路</w:t>
            </w:r>
            <w:r>
              <w:rPr>
                <w:rFonts w:cs="新細明體;PMingLiU" w:ascii="新細明體;PMingLiU" w:hAnsi="新細明體;PMingLiU"/>
                <w:kern w:val="0"/>
              </w:rPr>
              <w:t>41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辣芒果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恆春鎮農會超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恆春鎮恆南路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展譽食品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楠梓區清豐里土庫五路</w:t>
            </w: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香豆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聯實業股份有限公司恆春西門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恆春鎮西門路</w:t>
            </w: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乘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霧峰區本堂里文化巷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溪豆丁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聯實業股份有限公司恆春西門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恆春鎮西門路</w:t>
            </w: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溢旺貿易實業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市桃鶯路</w:t>
            </w:r>
            <w:r>
              <w:rPr>
                <w:rFonts w:cs="新細明體;PMingLiU" w:ascii="新細明體;PMingLiU" w:hAnsi="新細明體;PMingLiU"/>
                <w:kern w:val="0"/>
              </w:rPr>
              <w:t>249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治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4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草瓜子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超商股份有限公司屏東縣第</w:t>
            </w: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kern w:val="0"/>
              </w:rPr>
              <w:t>分公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長治鄉新潭村長興路</w:t>
            </w: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偉食品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梧棲區自立一街</w:t>
            </w:r>
            <w:r>
              <w:rPr>
                <w:rFonts w:cs="新細明體;PMingLiU" w:ascii="新細明體;PMingLiU" w:hAnsi="新細明體;PMingLiU"/>
                <w:kern w:val="0"/>
              </w:rPr>
              <w:t>17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蠶豆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超商股份有限公司屏東縣第</w:t>
            </w: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kern w:val="0"/>
              </w:rPr>
              <w:t>分公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長治鄉新潭村長興路</w:t>
            </w: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冠億食品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工業區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蔥酥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昇便利商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長治鄉進興村潭頭路</w:t>
            </w:r>
            <w:r>
              <w:rPr>
                <w:rFonts w:cs="新細明體;PMingLiU" w:ascii="新細明體;PMingLiU" w:hAnsi="新細明體;PMingLiU"/>
                <w:kern w:val="0"/>
              </w:rPr>
              <w:t>39-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頂記食品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五股區五工路</w:t>
            </w:r>
            <w:r>
              <w:rPr>
                <w:rFonts w:cs="新細明體;PMingLiU" w:ascii="新細明體;PMingLiU" w:hAnsi="新細明體;PMingLiU"/>
                <w:kern w:val="0"/>
              </w:rPr>
              <w:t>14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蔥酥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昇便利商店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長治鄉進興村潭頭路</w:t>
            </w:r>
            <w:r>
              <w:rPr>
                <w:rFonts w:cs="新細明體;PMingLiU" w:ascii="新細明體;PMingLiU" w:hAnsi="新細明體;PMingLiU"/>
                <w:kern w:val="0"/>
              </w:rPr>
              <w:t>39-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東興醬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潮州鎮江山路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義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糕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麟美而美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萬巒鄉新置村新隆路</w:t>
            </w:r>
            <w:r>
              <w:rPr>
                <w:rFonts w:cs="新細明體;PMingLiU" w:ascii="新細明體;PMingLiU" w:hAnsi="新細明體;PMingLiU"/>
                <w:kern w:val="0"/>
              </w:rPr>
              <w:t>13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麟美又美食品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環河路</w:t>
            </w:r>
            <w:r>
              <w:rPr>
                <w:rFonts w:cs="新細明體;PMingLiU" w:ascii="新細明體;PMingLiU" w:hAnsi="新細明體;PMingLiU"/>
                <w:kern w:val="0"/>
              </w:rPr>
              <w:t>21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魚餃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橋頭購物中心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萬巒鄉新置村新隆路</w:t>
            </w:r>
            <w:r>
              <w:rPr>
                <w:rFonts w:cs="新細明體;PMingLiU" w:ascii="新細明體;PMingLiU" w:hAnsi="新細明體;PMingLiU"/>
                <w:kern w:val="0"/>
              </w:rPr>
              <w:t>14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實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羅斯福路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港式蘿蔔糕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安美芝城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萬巒鄉新置村新隆路</w:t>
            </w:r>
            <w:r>
              <w:rPr>
                <w:rFonts w:cs="新細明體;PMingLiU" w:ascii="新細明體;PMingLiU" w:hAnsi="新細明體;PMingLiU"/>
                <w:kern w:val="0"/>
              </w:rPr>
              <w:t>135-3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安美芝城實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安平工業區新平路</w:t>
            </w:r>
            <w:r>
              <w:rPr>
                <w:rFonts w:cs="新細明體;PMingLiU" w:ascii="新細明體;PMingLiU" w:hAnsi="新細明體;PMingLiU"/>
                <w:kern w:val="0"/>
              </w:rPr>
              <w:t>7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蛋餃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橋頭購物中心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萬巒鄉新置村新隆路</w:t>
            </w:r>
            <w:r>
              <w:rPr>
                <w:rFonts w:cs="新細明體;PMingLiU" w:ascii="新細明體;PMingLiU" w:hAnsi="新細明體;PMingLiU"/>
                <w:kern w:val="0"/>
              </w:rPr>
              <w:t>14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實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羅斯福路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冬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4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魷魚絲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聯實業股份有限公司佳冬分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佳冬鄉玉光村中山路</w:t>
            </w: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和興海洋企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前鎮區漁港南一路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山香菇鈕釦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聯實業股份有限公司佳冬分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佳冬鄉玉光村中山路</w:t>
            </w: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耆盛企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土城區忠義路</w:t>
            </w: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珍珠開心果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聯實業股份有限公司佳冬分店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佳冬鄉玉光村中山路</w:t>
            </w: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華食品股份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龜山鄉大崗村頂湖一街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東陽豬肉酥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聯實業股份有限公司佳冬分店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佳冬鄉玉光村中山路</w:t>
            </w: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東陽股份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大園鄉大公路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硝酸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用藥多種殘留等</w:t>
            </w: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里港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鮮蝦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海食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里港鄉大平村里港路</w:t>
            </w: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騏食品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縣永康市中山南路</w:t>
            </w:r>
            <w:r>
              <w:rPr>
                <w:rFonts w:cs="新細明體;PMingLiU" w:ascii="新細明體;PMingLiU" w:hAnsi="新細明體;PMingLiU"/>
                <w:kern w:val="0"/>
              </w:rPr>
              <w:t>365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去骨腿排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海食品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里港鄉大平村里港路</w:t>
            </w: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康食品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工業區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硝酸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用藥多種殘留等</w:t>
            </w: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尾絲酸菜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海食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里港鄉大平村里港路</w:t>
            </w: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康食品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工業區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海食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里港鄉大平村里港路</w:t>
            </w: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晉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廣榮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食品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北港鎮公民路</w:t>
            </w: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麟洛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味花生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超商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  <w:r>
              <w:rPr>
                <w:rFonts w:ascii="新細明體;PMingLiU" w:hAnsi="新細明體;PMingLiU" w:cs="新細明體;PMingLiU"/>
                <w:kern w:val="0"/>
              </w:rPr>
              <w:t>分公司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麟洛門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麟洛鄉麟趾村中山路</w:t>
            </w:r>
            <w:r>
              <w:rPr>
                <w:rFonts w:cs="新細明體;PMingLiU" w:ascii="新細明體;PMingLiU" w:hAnsi="新細明體;PMingLiU"/>
                <w:kern w:val="0"/>
              </w:rPr>
              <w:t>519-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冠億食品股份有限公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工業區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麴毒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美巧克力夾心酥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鴻禧商行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台灣巨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麟洛鄉麟趾村中山路</w:t>
            </w:r>
            <w:r>
              <w:rPr>
                <w:rFonts w:cs="新細明體;PMingLiU" w:ascii="新細明體;PMingLiU" w:hAnsi="新細明體;PMingLiU"/>
                <w:kern w:val="0"/>
              </w:rPr>
              <w:t>37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美食品股份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龍潭鄉九龍村九座寮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</w:rPr>
              <w:t>號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蠶豆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麟洛農會生鮮超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麟洛鄉麟趾村中正路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得蠶豆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南縣仁德鄉大甲村行大一街</w:t>
            </w: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味珍珠開心果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超商信億門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麟洛鄉麟蹄村中山路</w:t>
            </w: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華食品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龜山鄉大崗村頂湖一街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麴毒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子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51</w:t>
              <w:br/>
              <w:t>R102F095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棉花糖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倉超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寮鄉人和村中華路</w:t>
            </w: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卜祥實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中華東路三段</w:t>
            </w:r>
            <w:r>
              <w:rPr>
                <w:rFonts w:cs="新細明體;PMingLiU" w:ascii="新細明體;PMingLiU" w:hAnsi="新細明體;PMingLiU"/>
                <w:kern w:val="0"/>
              </w:rPr>
              <w:t>357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味之鮮碳烤大豬公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倉超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寮鄉人和村中華路</w:t>
            </w: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友行銷企業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員林鎮員集路二段</w:t>
            </w: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爆濃鮮蝦球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倉超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寮鄉人和村中華路</w:t>
            </w: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北食品工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林口區粉寮路二段</w:t>
            </w: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凍豆腐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倉超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寮鄉人和村中華路</w:t>
            </w: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食品實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潮州鎮介壽路</w:t>
            </w:r>
            <w:r>
              <w:rPr>
                <w:rFonts w:cs="新細明體;PMingLiU" w:ascii="新細明體;PMingLiU" w:hAnsi="新細明體;PMingLiU"/>
                <w:kern w:val="0"/>
              </w:rPr>
              <w:t>46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埔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5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社農會乾香菇絲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聯實業股份有限公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鹽埔鄉新二村維新路</w:t>
            </w:r>
            <w:r>
              <w:rPr>
                <w:rFonts w:cs="新細明體;PMingLiU" w:ascii="新細明體;PMingLiU" w:hAnsi="新細明體;PMingLiU"/>
                <w:kern w:val="0"/>
              </w:rPr>
              <w:t>42-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社區農會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新社區中和街四段</w:t>
            </w:r>
            <w:r>
              <w:rPr>
                <w:rFonts w:cs="新細明體;PMingLiU" w:ascii="新細明體;PMingLiU" w:hAnsi="新細明體;PMingLiU"/>
                <w:kern w:val="0"/>
              </w:rPr>
              <w:t>22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選高山金針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聯實業股份有限公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鹽埔鄉新二村維新路</w:t>
            </w:r>
            <w:r>
              <w:rPr>
                <w:rFonts w:cs="新細明體;PMingLiU" w:ascii="新細明體;PMingLiU" w:hAnsi="新細明體;PMingLiU"/>
                <w:kern w:val="0"/>
              </w:rPr>
              <w:t>42-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堡晟興業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土城區永豐路</w:t>
            </w:r>
            <w:r>
              <w:rPr>
                <w:rFonts w:cs="新細明體;PMingLiU" w:ascii="新細明體;PMingLiU" w:hAnsi="新細明體;PMingLiU"/>
                <w:kern w:val="0"/>
              </w:rPr>
              <w:t>242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秀酸菜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聯實業股份有限公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鹽埔鄉新二村維新路</w:t>
            </w:r>
            <w:r>
              <w:rPr>
                <w:rFonts w:cs="新細明體;PMingLiU" w:ascii="新細明體;PMingLiU" w:hAnsi="新細明體;PMingLiU"/>
                <w:kern w:val="0"/>
              </w:rPr>
              <w:t>42-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秀地區農會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城鄉樹人街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家酸菜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聯實業股份有限公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鹽埔鄉新二村維新路</w:t>
            </w:r>
            <w:r>
              <w:rPr>
                <w:rFonts w:cs="新細明體;PMingLiU" w:ascii="新細明體;PMingLiU" w:hAnsi="新細明體;PMingLiU"/>
                <w:kern w:val="0"/>
              </w:rPr>
              <w:t>42-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源農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總代理：堡晟興業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土城區永豐路</w:t>
            </w:r>
            <w:r>
              <w:rPr>
                <w:rFonts w:cs="新細明體;PMingLiU" w:ascii="新細明體;PMingLiU" w:hAnsi="新細明體;PMingLiU"/>
                <w:kern w:val="0"/>
              </w:rPr>
              <w:t>242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港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5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佶、金棗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川行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東港鎮興台里朝陽街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盛瓜子蜜餞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大寮鄉義和村鳳屏二路</w:t>
            </w:r>
            <w:r>
              <w:rPr>
                <w:rFonts w:cs="新細明體;PMingLiU" w:ascii="新細明體;PMingLiU" w:hAnsi="新細明體;PMingLiU"/>
                <w:kern w:val="0"/>
              </w:rPr>
              <w:t>27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笙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利商店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東港鎮興台里中正路</w:t>
            </w: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泳利興業有限公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泰山區同義街</w:t>
            </w: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.424g/k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與規定不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新北市政府衛生局辦理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魚子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港水產食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字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東港鎮朝安里新生三路</w:t>
            </w: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○豪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林邊鄉仁和村中山路○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豬肉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興肉普舖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東港鎮中正路</w:t>
            </w: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大興食品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東港鎮船頭里船頭路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號之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硝酸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用藥多種殘留等</w:t>
            </w: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枋寮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超級爆跳棉花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倉超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寮鄉人和村中華路</w:t>
            </w: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德威食品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大寮區鳳林二路</w:t>
            </w: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牛軋糖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倉超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寮鄉人和村中華路</w:t>
            </w: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味軒食品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文化路</w:t>
            </w:r>
            <w:r>
              <w:rPr>
                <w:rFonts w:cs="新細明體;PMingLiU" w:ascii="新細明體;PMingLiU" w:hAnsi="新細明體;PMingLiU"/>
                <w:kern w:val="0"/>
              </w:rPr>
              <w:t>911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木耳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4</w:t>
            </w:r>
            <w:r>
              <w:rPr>
                <w:rFonts w:ascii="新細明體;PMingLiU" w:hAnsi="新細明體;PMingLiU" w:cs="新細明體;PMingLiU"/>
                <w:kern w:val="0"/>
              </w:rPr>
              <w:t>百貨生鮮超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寮鄉枋寮村中興路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產地：泰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進口商：昱山農產行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四湖鄉箔東村箔子寮</w:t>
            </w: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菜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4</w:t>
            </w:r>
            <w:r>
              <w:rPr>
                <w:rFonts w:ascii="新細明體;PMingLiU" w:hAnsi="新細明體;PMingLiU" w:cs="新細明體;PMingLiU"/>
                <w:kern w:val="0"/>
              </w:rPr>
              <w:t>百貨生鮮超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寮鄉枋寮村中興路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○彬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左營區埤仔頭街</w:t>
            </w: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kern w:val="0"/>
              </w:rPr>
              <w:t>巷○弄○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.412g/k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與規定不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高雄市政府衛生局辦理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日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丹青屋檸檬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家福商號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春日鄉春日村春日路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素食園股份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元長鄉元長工業區興工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盛香珍香瓜子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家福商號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春日鄉春日村春日路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偉食品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梧棲區自立一街</w:t>
            </w:r>
            <w:r>
              <w:rPr>
                <w:rFonts w:cs="新細明體;PMingLiU" w:ascii="新細明體;PMingLiU" w:hAnsi="新細明體;PMingLiU"/>
                <w:kern w:val="0"/>
              </w:rPr>
              <w:t>17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花枝餃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家福商號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春日鄉春日村春日路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實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中和區中山路二段</w:t>
            </w:r>
            <w:r>
              <w:rPr>
                <w:rFonts w:cs="新細明體;PMingLiU" w:ascii="新細明體;PMingLiU" w:hAnsi="新細明體;PMingLiU"/>
                <w:kern w:val="0"/>
              </w:rPr>
              <w:t>32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蛋餃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松平價中心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春日鄉七佳村自強二路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實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中和區中山路二段</w:t>
            </w:r>
            <w:r>
              <w:rPr>
                <w:rFonts w:cs="新細明體;PMingLiU" w:ascii="新細明體;PMingLiU" w:hAnsi="新細明體;PMingLiU"/>
                <w:kern w:val="0"/>
              </w:rPr>
              <w:t>32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枋山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5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素肉干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枋山地區農會生鮮超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楓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山鄉善餘村德隆路</w:t>
            </w:r>
            <w:r>
              <w:rPr>
                <w:rFonts w:cs="新細明體;PMingLiU" w:ascii="新細明體;PMingLiU" w:hAnsi="新細明體;PMingLiU"/>
                <w:kern w:val="0"/>
              </w:rPr>
              <w:t>25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松食品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沙鹿區鎮南路一段</w:t>
            </w:r>
            <w:r>
              <w:rPr>
                <w:rFonts w:cs="新細明體;PMingLiU" w:ascii="新細明體;PMingLiU" w:hAnsi="新細明體;PMingLiU"/>
                <w:kern w:val="0"/>
              </w:rPr>
              <w:t>31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早味瓜子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枋山地區農會生鮮超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楓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山鄉善餘村德隆路</w:t>
            </w:r>
            <w:r>
              <w:rPr>
                <w:rFonts w:cs="新細明體;PMingLiU" w:ascii="新細明體;PMingLiU" w:hAnsi="新細明體;PMingLiU"/>
                <w:kern w:val="0"/>
              </w:rPr>
              <w:t>25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富實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樹林區柑園街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149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然凍豆腐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枋山地區農會生鮮超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楓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山鄉善餘村德隆路</w:t>
            </w:r>
            <w:r>
              <w:rPr>
                <w:rFonts w:cs="新細明體;PMingLiU" w:ascii="新細明體;PMingLiU" w:hAnsi="新細明體;PMingLiU"/>
                <w:kern w:val="0"/>
              </w:rPr>
              <w:t>25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一食品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南屯區永春東路二段</w:t>
            </w:r>
            <w:r>
              <w:rPr>
                <w:rFonts w:cs="新細明體;PMingLiU" w:ascii="新細明體;PMingLiU" w:hAnsi="新細明體;PMingLiU"/>
                <w:kern w:val="0"/>
              </w:rPr>
              <w:t>23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德式起司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枋山地區農會生鮮超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楓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山鄉善餘村德隆路</w:t>
            </w:r>
            <w:r>
              <w:rPr>
                <w:rFonts w:cs="新細明體;PMingLiU" w:ascii="新細明體;PMingLiU" w:hAnsi="新細明體;PMingLiU"/>
                <w:kern w:val="0"/>
              </w:rPr>
              <w:t>25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實業股份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羅斯福路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田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5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薄荷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永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竹田鄉中正路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蜜糖果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神崗區岸裡里大富路</w:t>
            </w: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之味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田農會生鮮超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竹田鄉竹田村中正路</w:t>
            </w:r>
            <w:r>
              <w:rPr>
                <w:rFonts w:cs="新細明體;PMingLiU" w:ascii="新細明體;PMingLiU" w:hAnsi="新細明體;PMingLiU"/>
                <w:kern w:val="0"/>
              </w:rPr>
              <w:t>76-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記食品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湖內區民生街</w:t>
            </w:r>
            <w:r>
              <w:rPr>
                <w:rFonts w:cs="新細明體;PMingLiU" w:ascii="新細明體;PMingLiU" w:hAnsi="新細明體;PMingLiU"/>
                <w:kern w:val="0"/>
              </w:rPr>
              <w:t>24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克威尼斯原味小熱狗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田農會生鮮超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竹田鄉竹田村中正路</w:t>
            </w:r>
            <w:r>
              <w:rPr>
                <w:rFonts w:cs="新細明體;PMingLiU" w:ascii="新細明體;PMingLiU" w:hAnsi="新細明體;PMingLiU"/>
                <w:kern w:val="0"/>
              </w:rPr>
              <w:t>76-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企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新市區大營里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硝酸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用藥多種殘留等</w:t>
            </w: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木耳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田農會生鮮超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竹田鄉竹田村中正路</w:t>
            </w:r>
            <w:r>
              <w:rPr>
                <w:rFonts w:cs="新細明體;PMingLiU" w:ascii="新細明體;PMingLiU" w:hAnsi="新細明體;PMingLiU"/>
                <w:kern w:val="0"/>
              </w:rPr>
              <w:t>76-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易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鳳山區四海街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巒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5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酒粕酸白菜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巒農會生鮮超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萬巒鄉萬和村褒忠路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達昕國際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永春東二路</w:t>
            </w:r>
            <w:r>
              <w:rPr>
                <w:rFonts w:cs="新細明體;PMingLiU" w:ascii="新細明體;PMingLiU" w:hAnsi="新細明體;PMingLiU"/>
                <w:kern w:val="0"/>
              </w:rPr>
              <w:t>23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招財菓軟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金超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萬巒鄉萬金村萬興路</w:t>
            </w:r>
            <w:r>
              <w:rPr>
                <w:rFonts w:cs="新細明體;PMingLiU" w:ascii="新細明體;PMingLiU" w:hAnsi="新細明體;PMingLiU"/>
                <w:kern w:val="0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味軒食品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文化路</w:t>
            </w:r>
            <w:r>
              <w:rPr>
                <w:rFonts w:cs="新細明體;PMingLiU" w:ascii="新細明體;PMingLiU" w:hAnsi="新細明體;PMingLiU"/>
                <w:kern w:val="0"/>
              </w:rPr>
              <w:t>911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牌魷魚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金超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萬巒鄉萬金村萬興路</w:t>
            </w:r>
            <w:r>
              <w:rPr>
                <w:rFonts w:cs="新細明體;PMingLiU" w:ascii="新細明體;PMingLiU" w:hAnsi="新細明體;PMingLiU"/>
                <w:kern w:val="0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吉順實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鳳山區鳳仁路</w:t>
            </w:r>
            <w:r>
              <w:rPr>
                <w:rFonts w:cs="新細明體;PMingLiU" w:ascii="新細明體;PMingLiU" w:hAnsi="新細明體;PMingLiU"/>
                <w:kern w:val="0"/>
              </w:rPr>
              <w:t>23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滷醬汁蜜汁豬肉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金超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萬巒鄉萬金村萬興路</w:t>
            </w:r>
            <w:r>
              <w:rPr>
                <w:rFonts w:cs="新細明體;PMingLiU" w:ascii="新細明體;PMingLiU" w:hAnsi="新細明體;PMingLiU"/>
                <w:kern w:val="0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安記食品廠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龍井區龍崗里竹師路二段</w:t>
            </w: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硝酸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用藥多種殘留等</w:t>
            </w: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埤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棗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州地區農會生鮮超市新埤分店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新埤鄉新埤村新華路</w:t>
            </w:r>
            <w:r>
              <w:rPr>
                <w:rFonts w:cs="新細明體;PMingLiU" w:ascii="新細明體;PMingLiU" w:hAnsi="新細明體;PMingLiU"/>
                <w:kern w:val="0"/>
              </w:rPr>
              <w:t>25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台灣農漁會超市中心向屏東市和生市場、建芳行購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筍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州地區農會生鮮超市新埤分店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新埤鄉新埤村新華路</w:t>
            </w:r>
            <w:r>
              <w:rPr>
                <w:rFonts w:cs="新細明體;PMingLiU" w:ascii="新細明體;PMingLiU" w:hAnsi="新細明體;PMingLiU"/>
                <w:kern w:val="0"/>
              </w:rPr>
              <w:t>25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班竹食品有限公司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嘉義縣大林合作農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大林鎮中坑里</w:t>
            </w: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甘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州地區農會生鮮超市新埤分店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新埤鄉新埤村新華路</w:t>
            </w:r>
            <w:r>
              <w:rPr>
                <w:rFonts w:cs="新細明體;PMingLiU" w:ascii="新細明體;PMingLiU" w:hAnsi="新細明體;PMingLiU"/>
                <w:kern w:val="0"/>
              </w:rPr>
              <w:t>25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友富貿易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苓雅區漁港北三路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珍珠開心果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州地區農會生鮮超市新埤分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新埤鄉新埤村新華路</w:t>
            </w:r>
            <w:r>
              <w:rPr>
                <w:rFonts w:cs="新細明體;PMingLiU" w:ascii="新細明體;PMingLiU" w:hAnsi="新細明體;PMingLiU"/>
                <w:kern w:val="0"/>
              </w:rPr>
              <w:t>25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華食品工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龜山鄉大崗村頂湖一街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樹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6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干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樹農會超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高樹鄉高樹村南興路</w:t>
            </w:r>
            <w:r>
              <w:rPr>
                <w:rFonts w:cs="新細明體;PMingLiU" w:ascii="新細明體;PMingLiU" w:hAnsi="新細明體;PMingLiU"/>
                <w:kern w:val="0"/>
              </w:rPr>
              <w:t>141-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○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樹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.264g/k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與規定不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調查源頭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高麗菜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樹農會超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高樹鄉高樹村南興路</w:t>
            </w:r>
            <w:r>
              <w:rPr>
                <w:rFonts w:cs="新細明體;PMingLiU" w:ascii="新細明體;PMingLiU" w:hAnsi="新細明體;PMingLiU"/>
                <w:kern w:val="0"/>
              </w:rPr>
              <w:t>141-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安合作農會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大埤鄉興安村</w:t>
            </w:r>
            <w:r>
              <w:rPr>
                <w:rFonts w:cs="新細明體;PMingLiU" w:ascii="新細明體;PMingLiU" w:hAnsi="新細明體;PMingLiU"/>
                <w:kern w:val="0"/>
              </w:rPr>
              <w:t>1-2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媳婦生鮮超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高樹鄉南興路</w:t>
            </w: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源物產加工產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中埔鄉和睦村司公部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號之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.562g/k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與規定不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嘉義縣衛生局辦理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媳婦生鮮超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高樹鄉南興路</w:t>
            </w: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○東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市新生里復興路○巷○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埔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6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鳳花枝餃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港生鮮超市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內埔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內埔鄉美和村學人路</w:t>
            </w:r>
            <w:r>
              <w:rPr>
                <w:rFonts w:cs="新細明體;PMingLiU" w:ascii="新細明體;PMingLiU" w:hAnsi="新細明體;PMingLiU"/>
                <w:kern w:val="0"/>
              </w:rPr>
              <w:t>67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肯龍鳳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松山區八德路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餃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港生鮮超市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內埔店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內埔鄉美和村學人路</w:t>
            </w:r>
            <w:r>
              <w:rPr>
                <w:rFonts w:cs="新細明體;PMingLiU" w:ascii="新細明體;PMingLiU" w:hAnsi="新細明體;PMingLiU"/>
                <w:kern w:val="0"/>
              </w:rPr>
              <w:t>67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霸王股份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興漁四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式年糕條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埔農會生鮮超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內埔鄉平昌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宏食品股份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蘆竹鄉五福一路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國年糕條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埔農會生鮮超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內埔鄉平昌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達昕國際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永春東二路</w:t>
            </w:r>
            <w:r>
              <w:rPr>
                <w:rFonts w:cs="新細明體;PMingLiU" w:ascii="新細明體;PMingLiU" w:hAnsi="新細明體;PMingLiU"/>
                <w:kern w:val="0"/>
              </w:rPr>
              <w:t>23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州鎮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6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日井豆軟糖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禾楓菓舖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潮州鎮育英路</w:t>
            </w: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口商：高芳貿易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左營區忠言路</w:t>
            </w: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紹興酒香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香商行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潮州鎮三星路</w:t>
            </w: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香商行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潮州鎮三星路</w:t>
            </w: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硝酸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用藥多種殘留等</w:t>
            </w: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花蒲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聯福利中心屏東朝昇分公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潮州鎮朝昇東路</w:t>
            </w: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億霖紀文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斗六市斗工二路</w:t>
            </w: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選高山金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聯福利中心屏東朝昇分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潮州鎮朝昇東路</w:t>
            </w: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堡晟興業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土城區永豐路</w:t>
            </w:r>
            <w:r>
              <w:rPr>
                <w:rFonts w:cs="新細明體;PMingLiU" w:ascii="新細明體;PMingLiU" w:hAnsi="新細明體;PMingLiU"/>
                <w:kern w:val="0"/>
              </w:rPr>
              <w:t>242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6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臘肉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糖屏東量販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屏東市台糖街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海火腿食品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汀洲路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.531g/k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與規定不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台北市政府衛生局辦理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硝酸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用藥多種殘留等</w:t>
            </w: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港櫻花蝦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糖屏東量販店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屏東市台糖街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生產漁業合作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新園鄉內庄村興安路</w:t>
            </w:r>
            <w:r>
              <w:rPr>
                <w:rFonts w:cs="新細明體;PMingLiU" w:ascii="新細明體;PMingLiU" w:hAnsi="新細明體;PMingLiU"/>
                <w:kern w:val="0"/>
              </w:rPr>
              <w:t>250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社香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糖屏東量販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屏東市台糖街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茂喜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中和區連城路</w:t>
            </w:r>
            <w:r>
              <w:rPr>
                <w:rFonts w:cs="新細明體;PMingLiU" w:ascii="新細明體;PMingLiU" w:hAnsi="新細明體;PMingLiU"/>
                <w:kern w:val="0"/>
              </w:rPr>
              <w:t>25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恰恰香瓜子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糖屏東量販店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屏東市台糖街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味丹企業股份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沙鹿區興安路</w:t>
            </w: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虹糖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糖屏東量販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屏東市台糖街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商箭牌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忠孝東路一段</w:t>
            </w: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州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蠶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可商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滿州鄉滿州村中山路</w:t>
            </w: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興豆田股份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板橋區長安街</w:t>
            </w:r>
            <w:r>
              <w:rPr>
                <w:rFonts w:cs="新細明體;PMingLiU" w:ascii="新細明體;PMingLiU" w:hAnsi="新細明體;PMingLiU"/>
                <w:kern w:val="0"/>
              </w:rPr>
              <w:t>138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麴毒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味落花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超商屏東縣第</w:t>
            </w: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  <w:r>
              <w:rPr>
                <w:rFonts w:ascii="新細明體;PMingLiU" w:hAnsi="新細明體;PMingLiU" w:cs="新細明體;PMingLiU"/>
                <w:kern w:val="0"/>
              </w:rPr>
              <w:t>分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滿州鄉滿州村中山路</w:t>
            </w: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冠億食品股份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工業區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麴毒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蠶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洲鄉農會生鮮超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滿州鄉滿州村中山路</w:t>
            </w: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展譽食品有限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楠梓區清豐里土庫五路</w:t>
            </w: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麴毒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精細花生糖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洲鄉農會生鮮超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滿州鄉滿州村中山路</w:t>
            </w: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港福昌食品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北港鎮新南路</w:t>
            </w:r>
            <w:r>
              <w:rPr>
                <w:rFonts w:cs="新細明體;PMingLiU" w:ascii="新細明體;PMingLiU" w:hAnsi="新細明體;PMingLiU"/>
                <w:kern w:val="0"/>
              </w:rPr>
              <w:t>233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麴毒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1  20.840ppb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麴毒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2 10.000pp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與規定不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移雲林縣政府衛生局辦理</w:t>
            </w:r>
          </w:p>
        </w:tc>
      </w:tr>
      <w:tr>
        <w:trPr>
          <w:trHeight w:val="9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琉球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6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櫻花蝦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琉球東西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琉球鄉觀光港商店街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宏茂商行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東港鎮盛漁里興漁街</w:t>
            </w: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煙燻魷魚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滋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琉球鄉觀光碼頭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珍福食品股份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前鎮區漁港中二路</w:t>
            </w: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記琉球香腸專賣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琉球鄉本福村中山路</w:t>
            </w: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記琉球香腸專賣店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琉球鄉本福村中山路</w:t>
            </w: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硝酸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用藥多種殘留等</w:t>
            </w: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花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Q</w:t>
            </w:r>
            <w:r>
              <w:rPr>
                <w:rFonts w:ascii="新細明體;PMingLiU" w:hAnsi="新細明體;PMingLiU" w:cs="新細明體;PMingLiU"/>
                <w:kern w:val="0"/>
              </w:rPr>
              <w:t>妹傳統手工麻花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琉球鄉漁福村三民路</w:t>
            </w: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Q</w:t>
            </w:r>
            <w:r>
              <w:rPr>
                <w:rFonts w:ascii="新細明體;PMingLiU" w:hAnsi="新細明體;PMingLiU" w:cs="新細明體;PMingLiU"/>
                <w:kern w:val="0"/>
              </w:rPr>
              <w:t>妹傳統手工麻花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琉球鄉漁福村三民路</w:t>
            </w: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園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6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聯福利中心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新園鄉仙吉村仙吉路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畜產工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市建國路</w:t>
            </w:r>
            <w:r>
              <w:rPr>
                <w:rFonts w:cs="新細明體;PMingLiU" w:ascii="新細明體;PMingLiU" w:hAnsi="新細明體;PMingLiU"/>
                <w:kern w:val="0"/>
              </w:rPr>
              <w:t>48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硝酸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用藥多種殘留等</w:t>
            </w: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百分芒果</w:t>
            </w:r>
            <w:r>
              <w:rPr>
                <w:rFonts w:cs="新細明體;PMingLiU" w:ascii="新細明體;PMingLiU" w:hAnsi="新細明體;PMingLiU"/>
                <w:kern w:val="0"/>
              </w:rPr>
              <w:t>QQ</w:t>
            </w:r>
            <w:r>
              <w:rPr>
                <w:rFonts w:ascii="新細明體;PMingLiU" w:hAnsi="新細明體;PMingLiU" w:cs="新細明體;PMingLiU"/>
                <w:kern w:val="0"/>
              </w:rPr>
              <w:t>軟糖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聯福利中心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新園鄉仙吉村仙吉路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慧匯貿易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新北產業園區五工二路</w:t>
            </w: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磺內酯鉀</w:t>
            </w:r>
            <w:r>
              <w:rPr>
                <w:rFonts w:cs="新細明體;PMingLiU" w:ascii="新細明體;PMingLiU" w:hAnsi="新細明體;PMingLiU"/>
                <w:kern w:val="0"/>
              </w:rPr>
              <w:t>(Acesulfame potassiu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精</w:t>
            </w:r>
            <w:r>
              <w:rPr>
                <w:rFonts w:cs="新細明體;PMingLiU" w:ascii="新細明體;PMingLiU" w:hAnsi="新細明體;PMingLiU"/>
                <w:kern w:val="0"/>
              </w:rPr>
              <w:t>(Sacchar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己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磺醯胺酸</w:t>
            </w:r>
            <w:r>
              <w:rPr>
                <w:rFonts w:cs="新細明體;PMingLiU" w:ascii="新細明體;PMingLiU" w:hAnsi="新細明體;PMingLiU"/>
                <w:kern w:val="0"/>
              </w:rPr>
              <w:t>(cyclamate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精</w:t>
            </w:r>
            <w:r>
              <w:rPr>
                <w:rFonts w:cs="新細明體;PMingLiU" w:ascii="新細明體;PMingLiU" w:hAnsi="新細明體;PMingLiU"/>
                <w:kern w:val="0"/>
              </w:rPr>
              <w:t>(dulcin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媒焦色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珍珍魷魚絲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家福大賣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新園鄉仙吉村仙吉路</w:t>
            </w:r>
            <w:r>
              <w:rPr>
                <w:rFonts w:cs="新細明體;PMingLiU" w:ascii="新細明體;PMingLiU" w:hAnsi="新細明體;PMingLiU"/>
                <w:kern w:val="0"/>
              </w:rPr>
              <w:t>9-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和興海洋企業股份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前鎮區漁港南一路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家福大賣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新園鄉仙吉村仙吉路</w:t>
            </w:r>
            <w:r>
              <w:rPr>
                <w:rFonts w:cs="新細明體;PMingLiU" w:ascii="新細明體;PMingLiU" w:hAnsi="新細明體;PMingLiU"/>
                <w:kern w:val="0"/>
              </w:rPr>
              <w:t>9-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益行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中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霧台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102F096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鳳冷凍魚餃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樂福量販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屏東市仁愛路</w:t>
            </w:r>
            <w:r>
              <w:rPr>
                <w:rFonts w:cs="新細明體;PMingLiU" w:ascii="新細明體;PMingLiU" w:hAnsi="新細明體;PMingLiU"/>
                <w:kern w:val="0"/>
              </w:rPr>
              <w:t>18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肯食品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松山區八德路四段</w:t>
            </w: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霸王甲天下花枝餃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樂福量販店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屏東市仁愛路</w:t>
            </w:r>
            <w:r>
              <w:rPr>
                <w:rFonts w:cs="新細明體;PMingLiU" w:ascii="新細明體;PMingLiU" w:hAnsi="新細明體;PMingLiU"/>
                <w:kern w:val="0"/>
              </w:rPr>
              <w:t>18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霸王股份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西寧北路</w:t>
            </w: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氧化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氧化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國年糕條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樂福量販店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屏東市仁愛路</w:t>
            </w:r>
            <w:r>
              <w:rPr>
                <w:rFonts w:cs="新細明體;PMingLiU" w:ascii="新細明體;PMingLiU" w:hAnsi="新細明體;PMingLiU"/>
                <w:kern w:val="0"/>
              </w:rPr>
              <w:t>18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英國際有限公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五股區五權八路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堂洞韓式辣炒年糕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樂福量販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屏東市仁愛路</w:t>
            </w:r>
            <w:r>
              <w:rPr>
                <w:rFonts w:cs="新細明體;PMingLiU" w:ascii="新細明體;PMingLiU" w:hAnsi="新細明體;PMingLiU"/>
                <w:kern w:val="0"/>
              </w:rPr>
              <w:t>18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口香調理食品有限公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太平區甲堤路</w:t>
            </w: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規定相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9:00Z</dcterms:created>
  <dc:creator>user2</dc:creator>
  <dc:description/>
  <cp:keywords/>
  <dc:language>en-US</dc:language>
  <cp:lastModifiedBy>user</cp:lastModifiedBy>
  <dcterms:modified xsi:type="dcterms:W3CDTF">2014-01-28T03:19:00Z</dcterms:modified>
  <cp:revision>2</cp:revision>
  <dc:subject/>
  <dc:title>103年度各衛生所抽年節食品抽驗明細表</dc:title>
</cp:coreProperties>
</file>