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hanging="6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衛生福利部食品藥物管理署公告本縣目前油品檢驗合格名單</w:t>
      </w:r>
      <w:r>
        <w:rPr>
          <w:rFonts w:eastAsia="標楷體" w:cs="標楷體" w:ascii="標楷體" w:hAnsi="標楷體"/>
          <w:sz w:val="30"/>
          <w:szCs w:val="30"/>
        </w:rPr>
        <w:t>102-11-17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923"/>
        <w:gridCol w:w="1937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脂肪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棉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結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弘麻油花生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潮州鎮光華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885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冷壓白麻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1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弘麻油花生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潮州鎮光華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885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茶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1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豐麻油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崁頂鄉中正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08-86327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級麻油（</w:t>
            </w:r>
            <w:r>
              <w:rPr>
                <w:rFonts w:eastAsia="標楷體" w:cs="標楷體" w:ascii="標楷體" w:hAnsi="標楷體"/>
              </w:rPr>
              <w:t>01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麻油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崁頂鄉崁頂村中正路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08-86312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麻油（</w:t>
            </w:r>
            <w:r>
              <w:rPr>
                <w:rFonts w:eastAsia="標楷體" w:cs="標楷體" w:ascii="標楷體" w:hAnsi="標楷體"/>
              </w:rPr>
              <w:t>01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香食品加工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崁頂鄉中興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08-86328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麻油（</w:t>
            </w:r>
            <w:r>
              <w:rPr>
                <w:rFonts w:eastAsia="標楷體" w:cs="標楷體" w:ascii="標楷體" w:hAnsi="標楷體"/>
              </w:rPr>
              <w:t>01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香食品加工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崁頂鄉中興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08-86328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麻油（</w:t>
            </w:r>
            <w:r>
              <w:rPr>
                <w:rFonts w:eastAsia="標楷體" w:cs="標楷體" w:ascii="標楷體" w:hAnsi="標楷體"/>
              </w:rPr>
              <w:t>0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香食品加工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崁頂鄉中興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08-86328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茶油（</w:t>
            </w:r>
            <w:r>
              <w:rPr>
                <w:rFonts w:eastAsia="標楷體" w:cs="標楷體" w:ascii="標楷體" w:hAnsi="標楷體"/>
              </w:rPr>
              <w:t>01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產品色澤近綠色者，才需加驗銅葉綠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游離棉籽酚」採本署公開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C-MS/M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驗方法進行檢驗，定量極限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.05 pp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脂肪酸組成」純油品係參考台灣地區食品營養成分資料庫、中華民國國家標準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USDA National Nutrien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庫進行比對。惟因脂肪酸組成會因植物品種、產地、季節、萃油方式及加工過程而不同，故仍需比對工廠稽查及產品配方等進行確認及最終判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本清單以抽驗檢體為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6:00Z</dcterms:created>
  <dc:creator>user</dc:creator>
  <dc:description/>
  <cp:keywords/>
  <dc:language>en-US</dc:language>
  <cp:lastModifiedBy>user</cp:lastModifiedBy>
  <dcterms:modified xsi:type="dcterms:W3CDTF">2013-12-05T05:26:00Z</dcterms:modified>
  <cp:revision>1</cp:revision>
  <dc:subject/>
  <dc:title>衛生福利部食品藥物管理署公告本縣目前油品檢驗合格名單102-11-17</dc:title>
</cp:coreProperties>
</file>