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283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校園空間安全檢視說明會」</w:t>
      </w:r>
    </w:p>
    <w:p>
      <w:pPr>
        <w:pStyle w:val="Normal"/>
        <w:ind w:right="-341" w:hanging="283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成果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崇蘭國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437" w:right="-341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時間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sz w:val="28"/>
          <w:szCs w:val="28"/>
        </w:rPr>
        <w:t>8:00~8:30</w:t>
      </w:r>
    </w:p>
    <w:p>
      <w:pPr>
        <w:pStyle w:val="Normal"/>
        <w:numPr>
          <w:ilvl w:val="0"/>
          <w:numId w:val="1"/>
        </w:numPr>
        <w:ind w:left="437" w:right="-341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地點：三樓會議室</w:t>
      </w:r>
    </w:p>
    <w:p>
      <w:pPr>
        <w:pStyle w:val="Normal"/>
        <w:numPr>
          <w:ilvl w:val="0"/>
          <w:numId w:val="1"/>
        </w:numPr>
        <w:ind w:left="437" w:right="-341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持人：簡建如 校長</w:t>
      </w:r>
    </w:p>
    <w:p>
      <w:pPr>
        <w:pStyle w:val="Normal"/>
        <w:numPr>
          <w:ilvl w:val="0"/>
          <w:numId w:val="1"/>
        </w:numPr>
        <w:ind w:left="437" w:right="-341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議紀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空間配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基於學生生理發展：低年級教室設置於一樓，中年級教室設置於二樓，高年級教室設置於三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基於管理應變：各處室及健康中心、諮商室設置於一樓不同處所。校長室坐鎮三樓便於掌握全校狀況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管理與保全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校園共設置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部監視器，分布於各出入口及操場、學生集中活動處所、和潛在危險區域和死角。並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全程錄影，並配置一名替代役負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時校園巡邏及訪客接待。夜間安全委託保全公司保全系統負責。並設置管區警察巡邏箱，不定時夜間巡邏。上課時間配合學校作息實施側門門禁管制，以確保學生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為建立友善校園，確保社區民眾來校運動休閒的安全。特於各校門口及校園死角處設置夜間感應式路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盞，及走廊定時省電電燈，方便民眾於於學生放學後來校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標示系統、求救系統及安全路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一樓設有全校平面潛危地圖、全校複合災害避難疏散地圖，各教室避難疏散路線圖。於校園交通要道設交通號誌告示牌、反光鏡、警示燈、警鈴。運動遊戲設施設置使用告示牌、設置各處易發生危險的潛危區告示牌，並加強對學生的宣導及取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消防設備符合政府規定，定期檢修檢查。並每年舉辦一場防災避難教師研習，一場學生消防宣導及演練，及上下學期各一場全校防震避難疏散演練。健康中心設有</w:t>
      </w:r>
      <w:r>
        <w:rPr>
          <w:rFonts w:eastAsia="標楷體" w:cs="標楷體" w:ascii="標楷體" w:hAnsi="標楷體"/>
        </w:rPr>
        <w:t>AED</w:t>
      </w:r>
      <w:r>
        <w:rPr>
          <w:rFonts w:ascii="標楷體" w:hAnsi="標楷體" w:cs="標楷體" w:eastAsia="標楷體"/>
        </w:rPr>
        <w:t>設備，每年舉辦全校教職員</w:t>
      </w:r>
      <w:r>
        <w:rPr>
          <w:rFonts w:eastAsia="標楷體" w:cs="標楷體" w:ascii="標楷體" w:hAnsi="標楷體"/>
        </w:rPr>
        <w:t>AED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研習實作一場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廁所及運動設施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運動及遊戲器材每月按表定期檢查維修，做成紀錄。廁所照明、給水、排水、排氣損壞隨報隨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年級廁所蹲式馬桶加裝扶手。走廊牆柱門框加裝防撞條，預防學生跌倒撞傷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照明及空間視覺穿透性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室照明符合視力保健照度標準，燈具損壞隨報隨修。教室門窗透明玻璃視覺穿透性佳，採光良好，視野寬闊。低中年級透明玻璃加裝防爆貼紙，避免玻璃破碎割傷的危險。並於早晚會曬太陽處加裝窗簾遮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其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健康中心免費提供學生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女生生理期各項緊急協助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衣褲臨時借換服務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咳嗽學生索取口罩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受傷學生專屬冰敷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務處提供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二手校服收集及免費索取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天氣驟變大雨，輕便型雨衣救急先用次日付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輔導室設置小精靈信箱，歡迎學生表達意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舉辦校長與六年級同學午餐的約會，傾聽同學的心聲，溝通意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檢討與改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部分廁所因老舊，造成隔板固定基座腐蝕斷裂移位或門框變形，因而影響關鎖門的順暢，今年已完成男女廁各兩間隔板換修工程，現逐步爭取經費改善其他部分嚴重門框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校園晚上迨替代役十點就寢後，有年輕人來校園某處喝啤酒、抽菸、吐檳榔汁、喧嘩嬉鬧甚至破壞學校公物，造成校園髒亂和困擾。替代役人單勢</w:t>
      </w:r>
      <w:bookmarkStart w:id="0" w:name="_GoBack"/>
      <w:bookmarkEnd w:id="0"/>
      <w:r>
        <w:rPr>
          <w:rFonts w:ascii="標楷體" w:hAnsi="標楷體" w:cs="標楷體" w:eastAsia="標楷體"/>
        </w:rPr>
        <w:t>孤雖多次連絡警方支援，也設了巡邏箱，但效果不彰。目前解決之道乃爭取經費加裝照明及紅外線高效能監視器蒐證，交由警方處理。</w:t>
      </w:r>
    </w:p>
    <w:p>
      <w:pPr>
        <w:pStyle w:val="Normal"/>
        <w:numPr>
          <w:ilvl w:val="0"/>
          <w:numId w:val="1"/>
        </w:numPr>
        <w:ind w:left="437" w:right="-341" w:hanging="720"/>
        <w:rPr/>
      </w:pPr>
      <w:r>
        <w:rPr/>
        <w:t>佐證照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>
          <w:trHeight w:val="15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照片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82240" cy="2011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5580" cy="2051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照片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82240" cy="2026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ind w:left="437" w:right="-341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園安全地圖</w:t>
      </w:r>
    </w:p>
    <w:p>
      <w:pPr>
        <w:pStyle w:val="Normal"/>
        <w:ind w:left="-283" w:right="-34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6354445" cy="4264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3" w:right="-34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  <w:t>承辦人：</w:t>
      </w:r>
      <w:r>
        <w:rPr>
          <w:rFonts w:cs="Calibri" w:eastAsia="Calibri"/>
        </w:rPr>
        <w:t xml:space="preserve"> </w:t>
      </w:r>
      <w:r>
        <w:rPr/>
        <w:t>邱俊豐</w:t>
      </w:r>
      <w:r>
        <w:rPr>
          <w:rFonts w:cs="Calibri" w:eastAsia="Calibri"/>
        </w:rPr>
        <w:t xml:space="preserve">               </w:t>
      </w:r>
      <w:r>
        <w:rPr/>
        <w:t>處室主任：周志榮</w:t>
      </w:r>
      <w:r>
        <w:rPr>
          <w:rFonts w:cs="Calibri" w:eastAsia="Calibri"/>
        </w:rPr>
        <w:t xml:space="preserve">           </w:t>
      </w:r>
      <w:r>
        <w:rPr/>
        <w:t>校長：簡建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</w:t>
      </w:r>
      <w:r>
        <w:rPr>
          <w:b/>
          <w:color w:val="FF0000"/>
        </w:rPr>
        <w:t>註：請附簽到表</w:t>
      </w:r>
      <w:r>
        <w:rPr>
          <w:b/>
          <w:color w:val="FF0000"/>
        </w:rPr>
        <w:t>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37"/>
        </w:tabs>
        <w:ind w:left="43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02:00Z</dcterms:created>
  <dc:creator>c65453</dc:creator>
  <dc:description/>
  <cp:keywords/>
  <dc:language>en-US</dc:language>
  <cp:lastModifiedBy>username</cp:lastModifiedBy>
  <cp:lastPrinted>2012-07-21T14:13:00Z</cp:lastPrinted>
  <dcterms:modified xsi:type="dcterms:W3CDTF">2014-10-29T03:42:00Z</dcterms:modified>
  <cp:revision>15</cp:revision>
  <dc:subject/>
  <dc:title>「學校教育人員在職進修性別平等教育課程」</dc:title>
</cp:coreProperties>
</file>