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410"/>
        <w:gridCol w:w="4149"/>
      </w:tblGrid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 xml:space="preserve">新北市新莊區榮富國民小學【學生請假單】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.12.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訂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簽章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生請假規則摘要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學生病假、事假、喪假或其他原因須請假，准假權限如下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假三日內請導師審查、核准，交學務處生教組存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假三日以上至六日內，由生教組轉請學務主任核准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假六日以上陳校長核准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未經核准之請假單不予登記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請假手續須按時辦理，事後不得補請假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請假須經家長蓋章或附家長請假證明。公、事、喪假須於事先請假，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病假得事後補請假，但必須於返校二日內辦理補請假手續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假三日以上須附公立醫院證明書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學生未經請假不到校者一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曠課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學生到校後，未經導師或學務處核准，一律不准於課間離校。學生臨時外出應依規定填寫外出單，並經導師或生教組長核准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請假期滿仍不能返校上課者，須由家長親來續假，否則以曠課論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學習期間上課總出席率至少達二分之一以上，為領取畢業證書必備條件之一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本單請影印一式二份，學生自存一份，學務處存一份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本單電子檔路徑學校網頁首頁右方政令宣導。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  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簽章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假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需請 □事假 □病假 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喪假 □公假。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詳細填寫請假原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教育組長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假時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起迄日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月   日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    長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92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84" w:hRule="atLeast"/>
        </w:trPr>
        <w:tc>
          <w:tcPr>
            <w:tcW w:w="109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>午餐退費</w:t>
            </w:r>
          </w:p>
          <w:p>
            <w:pPr>
              <w:pStyle w:val="Normal"/>
              <w:spacing w:lineRule="atLeast" w:line="0" w:before="360" w:after="180"/>
              <w:ind w:left="60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【     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學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【         】</w:t>
            </w:r>
          </w:p>
          <w:p>
            <w:pPr>
              <w:pStyle w:val="Normal"/>
              <w:spacing w:lineRule="atLeast" w:line="0" w:before="180" w:after="180"/>
              <w:ind w:left="60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用退費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退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前一日提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 退費日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【   】月【              】日</w:t>
            </w:r>
          </w:p>
          <w:p>
            <w:pPr>
              <w:pStyle w:val="Normal"/>
              <w:spacing w:lineRule="atLeast" w:line="0" w:before="180" w:after="0"/>
              <w:ind w:left="600" w:firstLine="4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【     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餐 ； 金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【            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42:00Z</dcterms:created>
  <dc:creator>AE2174</dc:creator>
  <dc:description/>
  <dc:language>en-US</dc:language>
  <cp:lastModifiedBy>admin</cp:lastModifiedBy>
  <cp:lastPrinted>2013-09-16T07:40:00Z</cp:lastPrinted>
  <dcterms:modified xsi:type="dcterms:W3CDTF">2013-09-15T23:42:00Z</dcterms:modified>
  <cp:revision>2</cp:revision>
  <dc:subject/>
  <dc:title>新北市新莊區榮富國民小學【學生請假單】  101</dc:title>
</cp:coreProperties>
</file>