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1722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40"/>
                                <w:szCs w:val="40"/>
                              </w:rPr>
                              <w:t>榮富書蟲閱讀記錄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號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40"/>
                          <w:szCs w:val="40"/>
                        </w:rPr>
                        <w:t>榮富書蟲閱讀記錄卡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號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4916805" cy="4572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32"/>
                                <w:szCs w:val="32"/>
                              </w:rPr>
                              <w:t>智慧存摺編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36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32"/>
                          <w:szCs w:val="32"/>
                        </w:rPr>
                        <w:t>智慧存摺編號：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6057900" cy="4343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32"/>
                                <w:szCs w:val="32"/>
                              </w:rPr>
                              <w:t>書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32"/>
                                <w:szCs w:val="32"/>
                              </w:rPr>
                              <w:t xml:space="preserve">  作者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.2pt;mso-wrap-distance-left:9.05pt;mso-wrap-distance-right:9.05pt;mso-wrap-distance-top:0pt;mso-wrap-distance-bottom:0pt;margin-top:7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32"/>
                          <w:szCs w:val="32"/>
                        </w:rPr>
                        <w:t>書名：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32"/>
                          <w:szCs w:val="32"/>
                        </w:rPr>
                        <w:t xml:space="preserve">  作者：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383030" cy="860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54380" cy="767715"/>
                                  <wp:effectExtent l="0" t="0" r="0" b="0"/>
                                  <wp:docPr id="5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67.7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54380" cy="767715"/>
                            <wp:effectExtent l="0" t="0" r="0" b="0"/>
                            <wp:docPr id="6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6172200" cy="914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32"/>
                                <w:szCs w:val="32"/>
                              </w:rPr>
                              <w:t>我喜歡這本書的（在□打ˇ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32"/>
                                <w:szCs w:val="32"/>
                              </w:rPr>
                              <w:t>圖很漂亮  □人物有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32"/>
                                <w:szCs w:val="32"/>
                              </w:rPr>
                              <w:t xml:space="preserve">詞句很美  □故事動人 □許多新知識  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32"/>
                          <w:szCs w:val="32"/>
                        </w:rPr>
                        <w:t>我喜歡這本書的（在□打ˇ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華康楷書體注音" w:cs="華康楷書體注音" w:ascii="華康楷書體注音" w:hAnsi="華康楷書體注音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32"/>
                          <w:szCs w:val="32"/>
                        </w:rPr>
                        <w:t>圖很漂亮  □人物有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華康楷書體注音" w:cs="華康楷書體注音" w:ascii="華康楷書體注音" w:hAnsi="華康楷書體注音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32"/>
                          <w:szCs w:val="32"/>
                        </w:rPr>
                        <w:t xml:space="preserve">詞句很美  □故事動人 □許多新知識  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5600700" cy="342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32"/>
                                <w:szCs w:val="32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32"/>
                                <w:szCs w:val="32"/>
                              </w:rPr>
                              <w:t>讀完這本書我想要說的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華康楷書體注音" w:cs="新細明體;PMingLiU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" w:cs="新細明體;PMingLiU" w:ascii="新細明體;PMingLiU" w:hAnsi="新細明體;PMingLiU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7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32"/>
                          <w:szCs w:val="32"/>
                          <w:lang w:val="en-US" w:eastAsia="en-US"/>
                        </w:rPr>
                        <w:t>◎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32"/>
                          <w:szCs w:val="32"/>
                        </w:rPr>
                        <w:t>讀完這本書我想要說的是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華康楷書體注音" w:cs="新細明體;PMingLiU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華康楷書體注音" w:cs="新細明體;PMingLiU" w:ascii="新細明體;PMingLiU" w:hAnsi="新細明體;PMingLiU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43500</wp:posOffset>
                </wp:positionH>
                <wp:positionV relativeFrom="paragraph">
                  <wp:posOffset>4229100</wp:posOffset>
                </wp:positionV>
                <wp:extent cx="5715000" cy="45720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40"/>
                                <w:szCs w:val="40"/>
                              </w:rPr>
                              <w:t>榮富書蟲閱讀記錄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號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33pt;mso-position-vertical-relative:text;margin-left:-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40"/>
                          <w:szCs w:val="40"/>
                        </w:rPr>
                        <w:t>榮富書蟲閱讀記錄卡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號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2100</wp:posOffset>
                </wp:positionH>
                <wp:positionV relativeFrom="paragraph">
                  <wp:posOffset>1714500</wp:posOffset>
                </wp:positionV>
                <wp:extent cx="5945505" cy="18288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44pt;mso-wrap-distance-left:9.05pt;mso-wrap-distance-right:9.05pt;mso-wrap-distance-top:0pt;mso-wrap-distance-bottom:0pt;margin-top:135pt;mso-position-vertical-relative:text;margin-left:-4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57900</wp:posOffset>
                </wp:positionH>
                <wp:positionV relativeFrom="paragraph">
                  <wp:posOffset>4000500</wp:posOffset>
                </wp:positionV>
                <wp:extent cx="1383030" cy="86042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54380" cy="767715"/>
                                  <wp:effectExtent l="0" t="0" r="0" b="0"/>
                                  <wp:docPr id="12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67.75pt;mso-wrap-distance-left:9.05pt;mso-wrap-distance-right:9.05pt;mso-wrap-distance-top:0pt;mso-wrap-distance-bottom:0pt;margin-top:315pt;mso-position-vertical-relative:text;margin-left:-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54380" cy="767715"/>
                            <wp:effectExtent l="0" t="0" r="0" b="0"/>
                            <wp:docPr id="13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0</wp:posOffset>
                </wp:positionH>
                <wp:positionV relativeFrom="paragraph">
                  <wp:posOffset>4800600</wp:posOffset>
                </wp:positionV>
                <wp:extent cx="4916805" cy="4572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32"/>
                                <w:szCs w:val="32"/>
                              </w:rPr>
                              <w:t>智慧存摺編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36pt;mso-wrap-distance-left:9.05pt;mso-wrap-distance-right:9.05pt;mso-wrap-distance-top:0pt;mso-wrap-distance-bottom:0pt;margin-top:378pt;mso-position-vertical-relative:text;margin-left:-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32"/>
                          <w:szCs w:val="32"/>
                        </w:rPr>
                        <w:t>智慧存摺編號：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0</wp:posOffset>
                </wp:positionH>
                <wp:positionV relativeFrom="paragraph">
                  <wp:posOffset>5143500</wp:posOffset>
                </wp:positionV>
                <wp:extent cx="6057900" cy="43434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32"/>
                                <w:szCs w:val="32"/>
                              </w:rPr>
                              <w:t>書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32"/>
                                <w:szCs w:val="32"/>
                              </w:rPr>
                              <w:t xml:space="preserve">  作者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.2pt;mso-wrap-distance-left:9.05pt;mso-wrap-distance-right:9.05pt;mso-wrap-distance-top:0pt;mso-wrap-distance-bottom:0pt;margin-top:405pt;mso-position-vertical-relative:text;margin-left:-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32"/>
                          <w:szCs w:val="32"/>
                        </w:rPr>
                        <w:t>書名：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32"/>
                          <w:szCs w:val="32"/>
                        </w:rPr>
                        <w:t xml:space="preserve">  作者：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0</wp:posOffset>
                </wp:positionH>
                <wp:positionV relativeFrom="paragraph">
                  <wp:posOffset>5600700</wp:posOffset>
                </wp:positionV>
                <wp:extent cx="6172200" cy="9144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32"/>
                                <w:szCs w:val="32"/>
                              </w:rPr>
                              <w:t>我喜歡這本書的（在□打ˇ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32"/>
                                <w:szCs w:val="32"/>
                              </w:rPr>
                              <w:t>圖很漂亮  □人物有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32"/>
                                <w:szCs w:val="32"/>
                              </w:rPr>
                              <w:t xml:space="preserve">詞句很美  □故事動人 □許多新知識  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441pt;mso-position-vertical-relative:text;margin-left:-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32"/>
                          <w:szCs w:val="32"/>
                        </w:rPr>
                        <w:t>我喜歡這本書的（在□打ˇ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華康楷書體注音" w:cs="華康楷書體注音" w:ascii="華康楷書體注音" w:hAnsi="華康楷書體注音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32"/>
                          <w:szCs w:val="32"/>
                        </w:rPr>
                        <w:t>圖很漂亮  □人物有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華康楷書體注音" w:cs="華康楷書體注音" w:ascii="華康楷書體注音" w:hAnsi="華康楷書體注音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32"/>
                          <w:szCs w:val="32"/>
                        </w:rPr>
                        <w:t xml:space="preserve">詞句很美  □故事動人 □許多新知識  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0</wp:posOffset>
                </wp:positionH>
                <wp:positionV relativeFrom="paragraph">
                  <wp:posOffset>6515100</wp:posOffset>
                </wp:positionV>
                <wp:extent cx="5600700" cy="3429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32"/>
                                <w:szCs w:val="32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32"/>
                                <w:szCs w:val="32"/>
                              </w:rPr>
                              <w:t>讀完這本書我想要說的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華康楷書體注音" w:cs="新細明體;PMingLiU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" w:cs="新細明體;PMingLiU" w:ascii="新細明體;PMingLiU" w:hAnsi="新細明體;PMingLiU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513pt;mso-position-vertical-relative:text;margin-left:-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32"/>
                          <w:szCs w:val="32"/>
                          <w:lang w:val="en-US" w:eastAsia="en-US"/>
                        </w:rPr>
                        <w:t>◎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32"/>
                          <w:szCs w:val="32"/>
                        </w:rPr>
                        <w:t>讀完這本書我想要說的是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華康楷書體注音" w:cs="新細明體;PMingLiU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華康楷書體注音" w:cs="新細明體;PMingLiU" w:ascii="新細明體;PMingLiU" w:hAnsi="新細明體;PMingLiU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2100</wp:posOffset>
                </wp:positionH>
                <wp:positionV relativeFrom="paragraph">
                  <wp:posOffset>6972300</wp:posOffset>
                </wp:positionV>
                <wp:extent cx="5945505" cy="18288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44pt;mso-wrap-distance-left:9.05pt;mso-wrap-distance-right:9.05pt;mso-wrap-distance-top:0pt;mso-wrap-distance-bottom:0pt;margin-top:549pt;mso-position-vertical-relative:text;margin-left:-4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748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xl4JihGuyEAQUBt1gt./SIG=1jfkm981k/EXP=1177122808/**http%3A/tw.search.yahoo.com/search/images/view%3Fback=http%253A%252F%252Ftw.search.yahoo.com%252Fsearch%252Fimages%253Fei%253DUTF-8%2526p%253D%2525E6%2525A6%2525AE%2525E5%2525AF%25258C%2525E5%25259C%25258B%2525E5%2525B0%25258F%2526fr%253Dfp-tab-img-t%2526b%253D61%26w=137%26h=139%26imgurl=www.lfes.tpc.edu.tw%252Fschoolfile%252Ffiles%252Flog_jpg_96.jpg%26rurl=http%253A%252F%252Fwww.lfes.tpc.edu.tw%252Fschooldetail%252Findex_schooldetail.php%26size=7.2kB%26name=log_jpg_96.jpg%26p=%25E6%25A6%25AE%25E5%25AF%258C%25E5%259C%258B%25E5%25B0%258F%26type=jpeg%26no=72%26tt=79%26oid=3c3900ced872da52%26ei=UTF-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.wrs.yahoo.com/_ylt=A8tUxxl4JihGuyEAQUBt1gt./SIG=1jfkm981k/EXP=1177122808/**http%3A/tw.search.yahoo.com/search/images/view%3Fback=http%253A%252F%252Ftw.search.yahoo.com%252Fsearch%252Fimages%253Fei%253DUTF-8%2526p%253D%2525E6%2525A6%2525AE%2525E5%2525AF%25258C%2525E5%25259C%25258B%2525E5%2525B0%25258F%2526fr%253Dfp-tab-img-t%2526b%253D61%26w=137%26h=139%26imgurl=www.lfes.tpc.edu.tw%252Fschoolfile%252Ffiles%252Flog_jpg_96.jpg%26rurl=http%253A%252F%252Fwww.lfes.tpc.edu.tw%252Fschooldetail%252Findex_schooldetail.php%26size=7.2kB%26name=log_jpg_96.jpg%26p=%25E6%25A6%25AE%25E5%25AF%258C%25E5%259C%258B%25E5%25B0%258F%26type=jpeg%26no=72%26tt=79%26oid=3c3900ced872da52%26ei=UTF-8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tw.wrs.yahoo.com/_ylt=A8tUxxl4JihGuyEAQUBt1gt./SIG=1jfkm981k/EXP=1177122808/**http%3A/tw.search.yahoo.com/search/images/view%3Fback=http%253A%252F%252Ftw.search.yahoo.com%252Fsearch%252Fimages%253Fei%253DUTF-8%2526p%253D%2525E6%2525A6%2525AE%2525E5%2525AF%25258C%2525E5%25259C%25258B%2525E5%2525B0%25258F%2526fr%253Dfp-tab-img-t%2526b%253D61%26w=137%26h=139%26imgurl=www.lfes.tpc.edu.tw%252Fschoolfile%252Ffiles%252Flog_jpg_96.jpg%26rurl=http%253A%252F%252Fwww.lfes.tpc.edu.tw%252Fschooldetail%252Findex_schooldetail.php%26size=7.2kB%26name=log_jpg_96.jpg%26p=%25E6%25A6%25AE%25E5%25AF%258C%25E5%259C%258B%25E5%25B0%258F%26type=jpeg%26no=72%26tt=79%26oid=3c3900ced872da52%26ei=UTF-8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tw.wrs.yahoo.com/_ylt=A8tUxxl4JihGuyEAQUBt1gt./SIG=1jfkm981k/EXP=1177122808/**http%3A/tw.search.yahoo.com/search/images/view%3Fback=http%253A%252F%252Ftw.search.yahoo.com%252Fsearch%252Fimages%253Fei%253DUTF-8%2526p%253D%2525E6%2525A6%2525AE%2525E5%2525AF%25258C%2525E5%25259C%25258B%2525E5%2525B0%25258F%2526fr%253Dfp-tab-img-t%2526b%253D61%26w=137%26h=139%26imgurl=www.lfes.tpc.edu.tw%252Fschoolfile%252Ffiles%252Flog_jpg_96.jpg%26rurl=http%253A%252F%252Fwww.lfes.tpc.edu.tw%252Fschooldetail%252Findex_schooldetail.php%26size=7.2kB%26name=log_jpg_96.jpg%26p=%25E6%25A6%25AE%25E5%25AF%258C%25E5%259C%258B%25E5%25B0%258F%26type=jpeg%26no=72%26tt=79%26oid=3c3900ced872da52%26ei=UTF-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8:00Z</dcterms:created>
  <dc:creator>123</dc:creator>
  <dc:description/>
  <cp:keywords/>
  <dc:language>en-US</dc:language>
  <cp:lastModifiedBy>jauyang</cp:lastModifiedBy>
  <cp:lastPrinted>2009-09-14T16:35:00Z</cp:lastPrinted>
  <dcterms:modified xsi:type="dcterms:W3CDTF">2014-10-22T14:28:00Z</dcterms:modified>
  <cp:revision>2</cp:revision>
  <dc:subject/>
  <dc:title/>
</cp:coreProperties>
</file>