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left" w:pos="9180" w:leader="none"/>
        </w:tabs>
        <w:ind w:right="-262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台南市身心障礙學生教育輔具申請作業流程</w:t>
      </w:r>
    </w:p>
    <w:p>
      <w:pPr>
        <w:pStyle w:val="Normal"/>
        <w:tabs>
          <w:tab w:val="clear" w:pos="480"/>
          <w:tab w:val="left" w:pos="180" w:leader="none"/>
          <w:tab w:val="left" w:pos="9180" w:leader="none"/>
        </w:tabs>
        <w:ind w:right="-262" w:hanging="0"/>
        <w:rPr>
          <w:b/>
          <w:b/>
          <w:color w:val="0000C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434340</wp:posOffset>
                </wp:positionV>
                <wp:extent cx="2743200" cy="800100"/>
                <wp:effectExtent l="5080" t="5080" r="444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學校自行調查欲申請之輔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和治療師、學生家長討論學生輔具需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年9-11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5.75pt;margin-top:34.2pt;width:215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學校自行調查欲申請之輔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和治療師、學生家長討論學生輔具需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年9-11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CC"/>
          <w:sz w:val="36"/>
          <w:szCs w:val="36"/>
        </w:rPr>
        <w:t>第一階段申請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2880" w:leader="none"/>
          <w:tab w:val="left" w:pos="3060" w:leader="none"/>
          <w:tab w:val="left" w:pos="5220" w:leader="none"/>
          <w:tab w:val="left" w:pos="5400" w:leader="none"/>
        </w:tabs>
        <w:rPr>
          <w:b/>
          <w:b/>
          <w:color w:val="0000CC"/>
          <w:sz w:val="44"/>
          <w:szCs w:val="44"/>
        </w:rPr>
      </w:pPr>
      <w:r>
        <w:rPr>
          <w:b/>
          <w:color w:val="0000CC"/>
          <w:sz w:val="44"/>
          <w:szCs w:val="44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2880" w:leader="none"/>
          <w:tab w:val="left" w:pos="3060" w:leader="none"/>
          <w:tab w:val="left" w:pos="5220" w:leader="none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2pt" to="-3.7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8470</wp:posOffset>
                </wp:positionH>
                <wp:positionV relativeFrom="paragraph">
                  <wp:posOffset>24130</wp:posOffset>
                </wp:positionV>
                <wp:extent cx="1266825" cy="1190625"/>
                <wp:effectExtent l="5715" t="5715" r="5060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119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C000"/>
                                <w:lang w:val="en-US" w:eastAsia="zh-TW" w:bidi="ar-SA"/>
                              </w:rPr>
                              <w:t>辦理相關借用手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一式兩份）學校、特教中心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1.9pt;width:99.7pt;height:93.7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新細明體;PMingLiU" w:cs="Times New Roman"/>
                          <w:color w:val="FFC000"/>
                          <w:lang w:val="en-US" w:eastAsia="zh-TW" w:bidi="ar-SA"/>
                        </w:rPr>
                        <w:t>辦理相關借用手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一式兩份）學校、特教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4765</wp:posOffset>
                </wp:positionV>
                <wp:extent cx="1257300" cy="504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pacing w:val="-18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8"/>
                                <w:w w:val="8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75pt;mso-wrap-distance-left:5.65pt;mso-wrap-distance-right:5.65pt;mso-wrap-distance-top:0pt;mso-wrap-distance-bottom:0pt;margin-top:1.9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spacing w:val="-18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spacing w:val="-18"/>
                          <w:w w:val="8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有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可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流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之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167640</wp:posOffset>
                </wp:positionV>
                <wp:extent cx="122872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3.3pt;mso-wrap-distance-left:5.65pt;mso-wrap-distance-right:5.65pt;mso-wrap-distance-top:0pt;mso-wrap-distance-bottom:0pt;margin-top:13.2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無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可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流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之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655</wp:posOffset>
                </wp:positionH>
                <wp:positionV relativeFrom="paragraph">
                  <wp:posOffset>177165</wp:posOffset>
                </wp:positionV>
                <wp:extent cx="17430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3.95pt" to="134.5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7630</wp:posOffset>
                </wp:positionH>
                <wp:positionV relativeFrom="paragraph">
                  <wp:posOffset>205740</wp:posOffset>
                </wp:positionV>
                <wp:extent cx="2743200" cy="819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1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公告輔具申請時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特教通報網:輔具管理系統填寫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表、並備妥相關資料)每年11.12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9pt;margin-top:16.2pt;width:215.95pt;height:6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公告輔具申請時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特教通報網:輔具管理系統填寫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表、並備妥相關資料)每年11.12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480" w:leader="none"/>
          <w:tab w:val="left" w:pos="66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110490</wp:posOffset>
                </wp:positionV>
                <wp:extent cx="0" cy="4000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8.7pt" to="55.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53340</wp:posOffset>
                </wp:positionV>
                <wp:extent cx="2743200" cy="628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輔具申請初審(評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-16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(不同專業領域之治療師)每年12-1月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4.2pt;width:215.95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right="-16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輔具申請初審(評估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right="-163" w:hanging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(不同專業領域之治療師)每年12-1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-3810</wp:posOffset>
                </wp:positionV>
                <wp:extent cx="0" cy="3695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0.3pt" to="51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8205" w:leader="none"/>
        </w:tabs>
        <w:rPr>
          <w:color w:val="00B0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0</wp:posOffset>
                </wp:positionH>
                <wp:positionV relativeFrom="paragraph">
                  <wp:posOffset>137160</wp:posOffset>
                </wp:positionV>
                <wp:extent cx="2743200" cy="5924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資格及項目審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專業團隊及輔具審查會議) 每年2月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10.8pt;width:215.95pt;height:4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資格及項目審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專業團隊及輔具審查會議) 每年2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b/>
          <w:color w:val="00B050"/>
          <w:sz w:val="36"/>
          <w:szCs w:val="36"/>
        </w:rPr>
        <w:t>第二階段申請</w:t>
      </w:r>
    </w:p>
    <w:p>
      <w:pPr>
        <w:pStyle w:val="Normal"/>
        <w:rPr>
          <w:color w:val="00B050"/>
          <w:sz w:val="20"/>
          <w:lang w:val="en-US" w:eastAsia="en-US"/>
        </w:rPr>
      </w:pPr>
      <w:r>
        <w:rPr>
          <w:color w:val="00B05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-3175</wp:posOffset>
                </wp:positionV>
                <wp:extent cx="1847850" cy="81915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7880" cy="81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00B050"/>
                                <w:lang w:val="en-US" w:eastAsia="zh-TW" w:bidi="ar-SA"/>
                              </w:rPr>
                              <w:t>幼大升小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 xml:space="preserve">(現場評估時辦理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每年2-3月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-0.3pt;width:145.45pt;height:64.4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00B050"/>
                          <w:lang w:val="en-US" w:eastAsia="zh-TW" w:bidi="ar-SA"/>
                        </w:rPr>
                        <w:t>幼大升小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 xml:space="preserve">(現場評估時辦理)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每年2-3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24790</wp:posOffset>
                </wp:positionV>
                <wp:extent cx="16954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pacing w:val="-18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8"/>
                                <w:w w:val="8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color w:val="00B050"/>
                                <w:spacing w:val="-18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pacing w:val="-18"/>
                                <w:w w:val="85"/>
                                <w:sz w:val="24"/>
                              </w:rPr>
                              <w:t>新生轉銜階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5.65pt;mso-wrap-distance-right:5.65pt;mso-wrap-distance-top:0pt;mso-wrap-distance-bottom:0pt;margin-top:17.7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spacing w:val="-18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spacing w:val="-18"/>
                          <w:w w:val="8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color w:val="00B050"/>
                          <w:spacing w:val="-18"/>
                          <w:w w:val="85"/>
                          <w:sz w:val="24"/>
                        </w:rPr>
                      </w:pPr>
                      <w:r>
                        <w:rPr>
                          <w:b/>
                          <w:color w:val="00B050"/>
                          <w:spacing w:val="-18"/>
                          <w:w w:val="85"/>
                          <w:sz w:val="24"/>
                        </w:rPr>
                        <w:t>新生轉銜階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0</wp:posOffset>
                </wp:positionH>
                <wp:positionV relativeFrom="paragraph">
                  <wp:posOffset>438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.45pt" to="51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110490</wp:posOffset>
                </wp:positionV>
                <wp:extent cx="2247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.7pt" to="227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10490</wp:posOffset>
                </wp:positionV>
                <wp:extent cx="1200150" cy="1162050"/>
                <wp:effectExtent l="5080" t="5715" r="5397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116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C000"/>
                                <w:lang w:val="en-US" w:eastAsia="zh-TW" w:bidi="ar-SA"/>
                              </w:rPr>
                              <w:t>辦理相關借用手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一式兩份）學校、特教中心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8.7pt;width:94.45pt;height:91.4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新細明體;PMingLiU" w:cs="Times New Roman"/>
                          <w:color w:val="FFC000"/>
                          <w:lang w:val="en-US" w:eastAsia="zh-TW" w:bidi="ar-SA"/>
                        </w:rPr>
                        <w:t>辦理相關借用手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一式兩份）學校、特教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9050</wp:posOffset>
                </wp:positionH>
                <wp:positionV relativeFrom="paragraph">
                  <wp:posOffset>129540</wp:posOffset>
                </wp:positionV>
                <wp:extent cx="0" cy="48577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0.2pt" to="301.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3875</wp:posOffset>
                </wp:positionH>
                <wp:positionV relativeFrom="paragraph">
                  <wp:posOffset>43815</wp:posOffset>
                </wp:positionV>
                <wp:extent cx="27432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辦理採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1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(本府委託之學校協助辦理)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年3-4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25pt;margin-top:3.45pt;width:215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辦理採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1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(本府委託之學校協助辦理) </w:t>
                      </w:r>
                      <w:r>
                        <w:rPr>
                          <w:sz w:val="24"/>
                          <w:kern w:val="2"/>
                          <w:szCs w:val="24"/>
                          <w:spacing w:val="-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年3-4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3815</wp:posOffset>
                </wp:positionV>
                <wp:extent cx="1257300" cy="504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pacing w:val="-18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8"/>
                                <w:w w:val="8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75pt;mso-wrap-distance-left:5.65pt;mso-wrap-distance-right:5.65pt;mso-wrap-distance-top:0pt;mso-wrap-distance-bottom:0pt;margin-top:3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spacing w:val="-18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spacing w:val="-18"/>
                          <w:w w:val="8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有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可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流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之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455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106680</wp:posOffset>
                </wp:positionV>
                <wp:extent cx="1228725" cy="299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55pt;mso-wrap-distance-left:5.65pt;mso-wrap-distance-right:5.65pt;mso-wrap-distance-top:0pt;mso-wrap-distance-bottom:0pt;margin-top:8.4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b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無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可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流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之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0</wp:posOffset>
                </wp:positionH>
                <wp:positionV relativeFrom="paragraph">
                  <wp:posOffset>5715</wp:posOffset>
                </wp:positionV>
                <wp:extent cx="12001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0.45pt" to="395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0</wp:posOffset>
                </wp:positionH>
                <wp:positionV relativeFrom="paragraph">
                  <wp:posOffset>177165</wp:posOffset>
                </wp:positionV>
                <wp:extent cx="1752600" cy="838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3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00B050"/>
                                <w:lang w:val="en-US" w:eastAsia="zh-TW" w:bidi="ar-SA"/>
                              </w:rPr>
                              <w:t>資格及項目審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專業團隊及輔具審查會議) 每年5月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95pt;width:137.95pt;height:6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00B050"/>
                          <w:lang w:val="en-US" w:eastAsia="zh-TW" w:bidi="ar-SA"/>
                        </w:rPr>
                        <w:t>資格及項目審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專業團隊及輔具審查會議) 每年5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</wp:posOffset>
                </wp:positionH>
                <wp:positionV relativeFrom="paragraph">
                  <wp:posOffset>15811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.45pt" to="51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spacing w:val="-20"/>
        </w:rPr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743200" cy="800100"/>
                <wp:effectExtent l="5080" t="5080" r="2362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輔具驗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1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學校驗收無誤後依公文進行財產、輔具系統登錄)每年5-6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年9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12.45pt;width:215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輔具驗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1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學校驗收無誤後依公文進行財產、輔具系統登錄)每年5-6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年9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050</wp:posOffset>
                </wp:positionH>
                <wp:positionV relativeFrom="paragraph">
                  <wp:posOffset>100965</wp:posOffset>
                </wp:positionV>
                <wp:extent cx="0" cy="42481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.95pt" to="301.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750</wp:posOffset>
                </wp:positionH>
                <wp:positionV relativeFrom="paragraph">
                  <wp:posOffset>68580</wp:posOffset>
                </wp:positionV>
                <wp:extent cx="1847850" cy="876300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7880" cy="87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00B050"/>
                                <w:lang w:val="en-US" w:eastAsia="zh-TW" w:bidi="ar-SA"/>
                              </w:rPr>
                              <w:t>辦理採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1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(本府委託之學校協助辦理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年6月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5.4pt;width:145.45pt;height:68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00B050"/>
                          <w:lang w:val="en-US" w:eastAsia="zh-TW" w:bidi="ar-SA"/>
                        </w:rPr>
                        <w:t>辦理採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1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(本府委託之學校協助辦理)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年6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050</wp:posOffset>
                </wp:positionH>
                <wp:positionV relativeFrom="paragraph">
                  <wp:posOffset>30480</wp:posOffset>
                </wp:positionV>
                <wp:extent cx="0" cy="485775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.4pt" to="301.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2750</wp:posOffset>
                </wp:positionH>
                <wp:positionV relativeFrom="paragraph">
                  <wp:posOffset>59055</wp:posOffset>
                </wp:positionV>
                <wp:extent cx="1905000" cy="800100"/>
                <wp:effectExtent l="5080" t="5080" r="62039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00B050"/>
                                <w:lang w:val="en-US" w:eastAsia="zh-TW" w:bidi="ar-SA"/>
                              </w:rPr>
                              <w:t>輔具驗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1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學校驗收無誤後依公文進行財產、輔具系統登錄)每年9-10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年9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4.65pt;width:149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00B050"/>
                          <w:lang w:val="en-US" w:eastAsia="zh-TW" w:bidi="ar-SA"/>
                        </w:rPr>
                        <w:t>輔具驗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1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學校驗收無誤後依公文進行財產、輔具系統登錄)每年9-10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年9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spacing w:val="-12"/>
      <w:w w:val="9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240"/>
      <w:jc w:val="distribute"/>
    </w:pPr>
    <w:rPr>
      <w:spacing w:val="-12"/>
      <w:w w:val="9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7:00Z</dcterms:created>
  <dc:creator>acer</dc:creator>
  <dc:description/>
  <cp:keywords/>
  <dc:language>en-US</dc:language>
  <cp:lastModifiedBy>user</cp:lastModifiedBy>
  <dcterms:modified xsi:type="dcterms:W3CDTF">2014-06-04T07:47:00Z</dcterms:modified>
  <cp:revision>2</cp:revision>
  <dc:subject/>
  <dc:title/>
</cp:coreProperties>
</file>