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臺南市身心障礙學生特殊教育相關專業支持服務申請流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71770" cy="7465695"/>
                <wp:effectExtent l="3238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7465680"/>
                          <a:chOff x="0" y="0"/>
                          <a:chExt cx="5271840" cy="74656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心障礙學生之家長、教師【依正式公文時程提出申請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國中小（單一窗口收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40" w:hanging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寄送(1) 新營、曾文、北門、新化、新豐區學校民治特教中心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新營區公誠街5-1 號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公誠國小內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39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2)東、中西、北、南、安平、安南區寄送永華特教中心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0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台南市中西區永福路二段86號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bCs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永福國小內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3221280"/>
                            <a:ext cx="3200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業團隊服務評估</w:t>
                                <w:t>物理治療</w:t>
                                <w:t>職能治療</w:t>
                                <w:t>語言治療</w:t>
                                <w:t>心理治療</w:t>
                                <w:t>其他（社會資源協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00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資料交各治療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治療之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436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治療之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6294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提供建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建議轉介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6294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予專業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專業服務申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4132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備妥身心障礙手冊或診斷證明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12212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提報人員自留影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727560"/>
                            <a:ext cx="25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75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959400"/>
                            <a:ext cx="204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571680"/>
                            <a:ext cx="252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1251720"/>
                            <a:ext cx="252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25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57680"/>
                            <a:ext cx="2311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2350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01320"/>
                            <a:ext cx="684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28803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資料彙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4048200"/>
                            <a:ext cx="684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5252040"/>
                            <a:ext cx="426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232960"/>
                            <a:ext cx="52056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68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15.15pt;height:587.85pt" coordorigin="900,180" coordsize="8303,11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8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心障礙學生之家長、教師【依正式公文時程提出申請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9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國中小（單一窗口收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41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40" w:hanging="6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寄送(1) 新營、曾文、北門、新化、新豐區學校民治特教中心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新營區公誠街5-1 號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公誠國小內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39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2)東、中西、北、南、安平、安南區寄送永華特教中心(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0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台南市中西區永福路二段86號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bCs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永福國小內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6;top:5253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業團隊服務評估</w:t>
                          <w:t>物理治療</w:t>
                          <w:t>職能治療</w:t>
                          <w:t>語言治療</w:t>
                          <w:t>心理治療</w:t>
                          <w:t>其他（社會資源協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1;top:77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資料交各治療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95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治療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5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治療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1;top:106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提供建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建議轉介醫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06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施予專業治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44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專業服務申請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831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備妥身心障礙手冊或診斷證明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947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提報人員自留影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7,1326" to="2950,1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1086" to="6262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691" to="6268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2,1081" to="6659,1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9,2151" to="6666,2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521" to="2884,3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1" to="1983,5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681" to="3789,5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9,6324" to="1239,7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7;top:471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資料彙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0,6555" to="5370,7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8451" to="5096,94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7,8421" to="6546,9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801" to="910,11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70815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支持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.4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支持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3810</wp:posOffset>
                </wp:positionV>
                <wp:extent cx="19431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3"/>
                              <w:gridCol w:w="663"/>
                              <w:gridCol w:w="664"/>
                            </w:tblGrid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具申請借用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助理教師支援服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教諮詢服務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教教師支援服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0.3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3"/>
                        <w:gridCol w:w="663"/>
                        <w:gridCol w:w="664"/>
                      </w:tblGrid>
                      <w:tr>
                        <w:trPr>
                          <w:trHeight w:val="340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具申請借用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助理教師支援服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教諮詢服務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教教師支援服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覆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覆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742C2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lineRule="exact" w:line="240"/>
      <w:ind w:left="113" w:right="113" w:hanging="0"/>
      <w:jc w:val="center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8:00Z</dcterms:created>
  <dc:creator>User</dc:creator>
  <dc:description/>
  <cp:keywords/>
  <dc:language>en-US</dc:language>
  <cp:lastModifiedBy>user</cp:lastModifiedBy>
  <cp:lastPrinted>2013-08-02T20:02:00Z</cp:lastPrinted>
  <dcterms:modified xsi:type="dcterms:W3CDTF">2015-09-02T01:58:00Z</dcterms:modified>
  <cp:revision>2</cp:revision>
  <dc:subject/>
  <dc:title>發現-------與家長溝通-----送醫院心智科-------------------確定身障生----------填安置申請表---寄送或傳真特教中心--鑑輔會人員聯繫安置場所-------協調確認後,縣文發安置文------學校上網通報---召開</dc:title>
</cp:coreProperties>
</file>