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和平國小本土語言實施現況簡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為多元族群與文化的社會，整體文化的發展端賴各族群文化在自然而受尊重的生態環境中，依據各族群生活的實際需求與具備的條件，建構全盤的自主生活模式，因此在延續台灣歷史文化及建立文化多樣性的角度上，維護與發展原住民族群語言文化，在國家教育體制內進行系統的各族群語文教學，允為新世紀台灣地區語文教學的正確方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理念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以多元文化精神及尊重各族語文特性，納入正式課程實施教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強調族群語文對本土文化延續及創新的重要性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培養學生熱愛本土情懷，進而瞭解及尊重不同文化，促進族群融合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標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培養學生應用群族語文聽說讀寫等基本能力，以擴充生活經驗，擴展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習領域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培養學生有效應用族群語文，從中思考、理解、推理、協調、討論、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、創作與解決問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培養學生探索與熱愛族群語文的興趣，並養成主動學習的習慣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學習利用工具書及結合資訊網路以擴展族群語文之學習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計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實施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一至六年級學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本土語言選修數量統計表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42"/>
        <w:gridCol w:w="16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exact" w:line="420"/>
        <w:rPr/>
      </w:pPr>
      <w:r>
        <w:object w:dxaOrig="666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0.5pt;width:333.1pt;height:22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341756" r:id="rId2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校本土語言選修數量統計圖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實施內容：閩南語、客家語、原住民語（北排灣、霧台魯凱語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以說、唱生活化之口語為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每週一俗語。</w:t>
      </w:r>
    </w:p>
    <w:p>
      <w:pPr>
        <w:pStyle w:val="Normal"/>
        <w:spacing w:lineRule="exact" w:line="42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依教學需要將本土語言教學融入各科教學中，如音樂課教唱本土語歌                     謠，本土教學活動、團體活動等課程加入本土語言教學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每學期辦理本土語言之演說比賽、朗讀比賽、辯論比賽、歌唱比賽、講故事比賽、口說藝術、詩詞吟唱及其他相關活動（比賽辦法另訂）。</w:t>
      </w:r>
    </w:p>
    <w:p>
      <w:pPr>
        <w:pStyle w:val="Normal"/>
        <w:spacing w:lineRule="exact" w:line="42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利用彈性課程實施本土主題教學活動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實施時間：</w:t>
      </w:r>
    </w:p>
    <w:p>
      <w:pPr>
        <w:pStyle w:val="Normal"/>
        <w:spacing w:lineRule="exact" w:line="42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語文領域教學：每週排定一節本土語言教學時間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各領域教師隨機教學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六、教材選用： </w:t>
      </w:r>
    </w:p>
    <w:p>
      <w:pPr>
        <w:pStyle w:val="Normal"/>
        <w:spacing w:lineRule="exact" w:line="42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土語言：由實際教學老師選用教材版本、各年級版本如下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07"/>
        <w:gridCol w:w="1980"/>
        <w:gridCol w:w="2880"/>
        <w:gridCol w:w="2880"/>
      </w:tblGrid>
      <w:tr>
        <w:trPr>
          <w:trHeight w:val="9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（北排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（魯凱語）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</w:tr>
      <w:tr>
        <w:trPr>
          <w:trHeight w:val="42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</w:tr>
      <w:tr>
        <w:trPr>
          <w:trHeight w:val="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</w:tr>
      <w:tr>
        <w:trPr>
          <w:trHeight w:val="4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</w:tr>
      <w:tr>
        <w:trPr>
          <w:trHeight w:val="4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原住民族委會</w:t>
            </w:r>
          </w:p>
        </w:tc>
      </w:tr>
    </w:tbl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材經本校教科書評鑑委員會審查後使用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鄉土教材：本校編印閩南語、客家語、北排灣語、霧台魯凱語各一份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上課老師自編的補充教材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資：</w:t>
      </w:r>
    </w:p>
    <w:p>
      <w:pPr>
        <w:pStyle w:val="Normal"/>
        <w:spacing w:lineRule="exact" w:line="420"/>
        <w:ind w:left="1078" w:hanging="107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和平國小本土語言教師名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00"/>
        <w:gridCol w:w="1080"/>
        <w:gridCol w:w="4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證書字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麗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947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銀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947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947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金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947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師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947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排灣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玉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013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科大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原民教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249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量：本土語文教學的目標首重培養實際運用的能力，並藉語文的學習認識族群相關的歷史文化。</w:t>
      </w:r>
    </w:p>
    <w:p>
      <w:pPr>
        <w:pStyle w:val="Normal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多元化評量：闖關遊戲、學習單、紙筆測驗、聽力測驗、製做學習海報、發表故事、角色扮演等。</w:t>
      </w:r>
    </w:p>
    <w:p>
      <w:pPr>
        <w:pStyle w:val="Normal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口語評量：課堂對話、生活會話、童謠演唱、朗讀、自我介紹、看圖說話等。</w:t>
      </w:r>
    </w:p>
    <w:p>
      <w:pPr>
        <w:pStyle w:val="Normal"/>
        <w:spacing w:lineRule="exact" w:line="42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形成性評量：依學生的說話表達能力給予評量、舉辦語文競賽、分組表演活動由教師評量、透過親師之間聯絡了解學生學習情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教師研習</w:t>
      </w:r>
    </w:p>
    <w:p>
      <w:pPr>
        <w:pStyle w:val="Normal"/>
        <w:spacing w:lineRule="exact" w:line="4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本校「教師專業成長實施辦法」，辦理有關「</w:t>
      </w:r>
      <w:r>
        <w:rPr>
          <w:rFonts w:eastAsia="標楷體"/>
          <w:sz w:val="28"/>
          <w:szCs w:val="28"/>
        </w:rPr>
        <w:t>本土教學</w:t>
      </w:r>
      <w:r>
        <w:rPr>
          <w:rFonts w:ascii="標楷體" w:hAnsi="標楷體" w:cs="標楷體" w:eastAsia="標楷體"/>
          <w:sz w:val="28"/>
          <w:szCs w:val="28"/>
        </w:rPr>
        <w:t>」、「本土語言教學」的研習。</w:t>
      </w:r>
    </w:p>
    <w:p>
      <w:pPr>
        <w:pStyle w:val="Normal"/>
        <w:spacing w:lineRule="exact" w:line="4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鼓勵學校同仁參加其他學校所辦理有關「本土語言教學」的研習活動。</w:t>
      </w:r>
    </w:p>
    <w:p>
      <w:pPr>
        <w:pStyle w:val="Normal"/>
        <w:spacing w:lineRule="exact" w:line="4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同仁參加「本土語言教師」認證的研習活動。</w:t>
      </w:r>
    </w:p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結語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「學習需透過教學，若少了這一項活動歷程，學習效果必然大打折扣」，這是教育工作者經典名言。但教學需循序漸進，由近而遠，由小而大，由易至難，方可事半功倍，達成預期教學目標。教育是文化傳承永續經營的事業，本土語言是本土文化的活化石、更是族群文化表現的所在。每個人對於自己生長的地方都會產生濃厚的情感且深受影響，因此作為教學的教材最容易接受且學習理論符合，因此本校責無旁貸，落實此一教育政策，提升教學品質為要務，讓「愛台灣」、「愛屏東」深植下一代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58:00Z</dcterms:created>
  <dc:creator>TIGER-XP</dc:creator>
  <dc:description/>
  <cp:keywords/>
  <dc:language>en-US</dc:language>
  <cp:lastModifiedBy>USER</cp:lastModifiedBy>
  <cp:lastPrinted>2008-04-25T14:37:00Z</cp:lastPrinted>
  <dcterms:modified xsi:type="dcterms:W3CDTF">2013-11-04T07:31:00Z</dcterms:modified>
  <cp:revision>4</cp:revision>
  <dc:subject/>
  <dc:title>屏東縣和平國小鄉土語言實施現況簡介</dc:title>
</cp:coreProperties>
</file>