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屏東縣和平國小推動本土語言教學委員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43"/>
        <w:gridCol w:w="4731"/>
        <w:gridCol w:w="1997"/>
      </w:tblGrid>
      <w:tr>
        <w:trPr>
          <w:trHeight w:val="491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職稱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執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 </w:t>
            </w:r>
          </w:p>
        </w:tc>
      </w:tr>
      <w:tr>
        <w:trPr>
          <w:trHeight w:val="522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貞源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統籌規劃本校母語教育推動事宜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代表</w:t>
            </w:r>
          </w:p>
        </w:tc>
      </w:tr>
      <w:tr>
        <w:trPr>
          <w:trHeight w:val="500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明正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提供意見共同推動母語日計畫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明憲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本校推動母語教育之實施計畫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本校母語推動事宜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徐永鴻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統籌推動母語教育經費運用事宜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蔡佳延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推動母語教育之學藝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資訊融入課程事宜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組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邱靜雅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置母語教育網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資訊融入課程事宜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長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勤惠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教材選用、購置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科書選用委員</w:t>
            </w:r>
          </w:p>
        </w:tc>
      </w:tr>
      <w:tr>
        <w:trPr>
          <w:trHeight w:val="410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麗玲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教材評鑑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領域召集人</w:t>
            </w:r>
          </w:p>
        </w:tc>
      </w:tr>
      <w:tr>
        <w:trPr>
          <w:trHeight w:val="636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雪如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（客家語）教材評鑑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領域小組</w:t>
            </w:r>
          </w:p>
        </w:tc>
      </w:tr>
      <w:tr>
        <w:trPr>
          <w:trHeight w:val="518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永鴻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（客家語）教材評鑑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秀娟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（閩南語）教材評鑑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樺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（閩南語）教材評鑑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梅英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土語言（原住民語）教材評鑑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莉秀</w:t>
            </w:r>
          </w:p>
        </w:tc>
        <w:tc>
          <w:tcPr>
            <w:tcW w:w="47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台灣俚語、諺語相關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資訊融入課程事宜 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母語支援教師 </w:t>
            </w:r>
          </w:p>
          <w:p>
            <w:pPr>
              <w:pStyle w:val="Normal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王美玲 </w:t>
            </w:r>
          </w:p>
        </w:tc>
        <w:tc>
          <w:tcPr>
            <w:tcW w:w="4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銀貞</w:t>
            </w:r>
          </w:p>
        </w:tc>
        <w:tc>
          <w:tcPr>
            <w:tcW w:w="4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金鐘</w:t>
            </w:r>
          </w:p>
        </w:tc>
        <w:tc>
          <w:tcPr>
            <w:tcW w:w="4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雪菱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蒐集客家俚語、諺語相關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執行資訊融入課程事宜 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玉櫻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推動本土語言（北排灣語）教學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玉琴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推動本土語言（魯凱語）教學</w:t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9:00Z</dcterms:created>
  <dc:creator>USER</dc:creator>
  <dc:description/>
  <cp:keywords/>
  <dc:language>en-US</dc:language>
  <cp:lastModifiedBy>USER</cp:lastModifiedBy>
  <dcterms:modified xsi:type="dcterms:W3CDTF">2013-11-04T07:29:00Z</dcterms:modified>
  <cp:revision>2</cp:revision>
  <dc:subject/>
  <dc:title>屏東縣和平國小99學年度本土語言教學委員會</dc:title>
</cp:coreProperties>
</file>