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 w:before="0" w:after="0"/>
        <w:rPr>
          <w:rFonts w:ascii="文鼎粗隸" w:hAnsi="文鼎粗隸" w:eastAsia="文鼎粗隸" w:cs="細明體;MingLiU"/>
          <w:sz w:val="56"/>
          <w:szCs w:val="56"/>
        </w:rPr>
      </w:pPr>
      <w:r>
        <w:rPr>
          <w:rFonts w:eastAsia="文鼎粗隸" w:cs="文鼎粗隸" w:ascii="文鼎粗隸" w:hAnsi="文鼎粗隸"/>
          <w:color w:val="FF0000"/>
          <w:sz w:val="72"/>
          <w:szCs w:val="72"/>
        </w:rPr>
        <w:t>◎</w:t>
      </w:r>
      <w:r>
        <w:rPr>
          <w:rFonts w:ascii="文鼎粗隸" w:hAnsi="文鼎粗隸" w:eastAsia="文鼎粗隸"/>
          <w:sz w:val="56"/>
          <w:szCs w:val="56"/>
        </w:rPr>
        <w:t>畢業離別時分</w:t>
      </w:r>
      <w:r>
        <w:rPr>
          <w:rFonts w:eastAsia="文鼎粗隸" w:ascii="文鼎粗隸" w:hAnsi="文鼎粗隸"/>
          <w:sz w:val="56"/>
          <w:szCs w:val="56"/>
        </w:rPr>
        <w:t>~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~~~~ </w:t>
      </w:r>
      <w:r>
        <w:rPr>
          <w:rFonts w:ascii="標楷體" w:hAnsi="標楷體" w:cs="標楷體" w:eastAsia="標楷體"/>
        </w:rPr>
        <w:t xml:space="preserve">郭玟伶 </w:t>
      </w:r>
      <w:r>
        <w:rPr>
          <w:rFonts w:eastAsia="標楷體" w:cs="標楷體" w:ascii="標楷體" w:hAnsi="標楷體"/>
        </w:rPr>
        <w:t>~~~~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鳳凰花紛紛綻放出一片片艷紅的色彩，校園裡瀰漫著一股離情依依的氣氛，許多畢業生百感交集，而腦海中一一浮現的，是這六年來與同學、師長相處時的點點滴滴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回想起剛進小學的我，對任何事都懵懵懂懂，就像剛開始發育的樹苗，十分稚嫩，但在老師的細心照料下，漸漸成長、茁壯，到最後變成一棵「知書達禮」的小樹。老師除了傳授知識與技能外，更教導我們待人處事的道理，讓我們成為一個品學兼優的好學生，更告訴我們：「人生就像是船隻，航行在無邊無際的大海上，而挫折就如同無情的風雨，海裡難以察覺的暗礁，不知何時會遇上這些阻撓我們前進的狀況，但是一旦遇上了，就必須想辦法克服，擊敗挫折，繼續航向目的地。」讓我們知道遇到困難時，不要逃避要勇敢面對的道理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年來，校園裡的一草一木都是令人難忘的回憶，樟樹下的談心，溜滑梯上的嬉鬧，盪鞦韆板上的友誼，都是那樣的深刻，而最甜美的回憶莫過於樟樹附近展開的友情。還記得在上一、二年級時，樟樹就是我最常光顧的地方，因為每當自己遇到困難的時候，和我最要好的朋友，就會陪我到樟樹下，坐著和我說解決的方法。樟樹就像我的朋友一樣，因為當我把秘密全都告訴他時，他都不會把我的秘密說出來；他不會跟其他的朋友一樣，因為一點小小的問題，就離我遠遠的，而是跟以前一樣站在那裏聽我訴苦，所以對我來說，他是一個朋友，一個值得我信任的朋友。在這個溫馨的大家庭中，有很多、很多快樂的回憶，是多麼地令人難以忘懷呀！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同學之間，大家六年來朝夕相處，一起分享喜悅、分擔悲傷，這份濃厚的情誼令我十分珍惜，或許之前有些許的不愉快，但現在我們都和好如初。畢業後，我會懷念起，那時我們一起瘋一起笑的模樣，因為這會告訴我，我曾經有過一群和我同甘共苦，共同進退的朋友、知己，或許以後不會再見面了，可回憶會提醒我，曾經有你們這群朋友的我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很快樂、很幸福。也許是因為快要畢業了，所以同學們，現在有時以瘋瘋癲癲來掩飾心中難過的心情，有時又以沉默寡言來代替心中不捨的情緒，看見大家的如此舉動，自己內心也有了莫名的悸動，我一定會好好珍惜這份得來不易的友誼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再過幾天，我即將揮別校園裡熟稔的一草一木，和朝夕相處的師長及同學到別，去到一個陌生的環境繼續未走完的學習之路，雖然心裡萬分不捨，但是我衷心的期盼：有一天，大家能夠再次相聚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~~~~ </w:t>
      </w:r>
      <w:r>
        <w:rPr>
          <w:rFonts w:ascii="標楷體" w:hAnsi="標楷體" w:cs="標楷體" w:eastAsia="標楷體"/>
        </w:rPr>
        <w:t xml:space="preserve">游明易 </w:t>
      </w:r>
      <w:r>
        <w:rPr>
          <w:rFonts w:eastAsia="標楷體" w:cs="標楷體" w:ascii="標楷體" w:hAnsi="標楷體"/>
        </w:rPr>
        <w:t>~~~~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鳳凰木紅了，欖仁樹開始掉毛毛蟲，驪歌輕唱之際，大家知道離畢業越來越近了，有的人開心有的人難過，因為，這次的主角不是別人，而是我們，而我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我是有一點不捨，不想離開籃球隊和學校生活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小學六年的生活一眨眼就過了，我要感謝籃球隊教練──林又新主任，謝謝妳教我很多道理，你常說：「既然上場了，就要全力以赴，不要等事後才來後悔。」就像做一件事一樣要全力以赴，才不會有遺憾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這六年來的小學生活有許多難忘的事情，例如：籃球隊ˋ畢業旅行ˋ運動會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，尤其是畢業旅行，學校安排的行程非常棒，第二天的義大大家都玩得很瘋，我還去挑戰了很多人都不敢玩得</w:t>
      </w:r>
      <w:r>
        <w:rPr>
          <w:rFonts w:eastAsia="標楷體" w:cs="標楷體" w:ascii="標楷體" w:hAnsi="標楷體"/>
        </w:rPr>
        <w:t>U</w:t>
      </w:r>
      <w:r>
        <w:rPr>
          <w:rFonts w:ascii="標楷體" w:hAnsi="標楷體" w:cs="標楷體" w:eastAsia="標楷體"/>
        </w:rPr>
        <w:t>形軌道飛車，真的非常好玩，謝謝老師，也謝謝同學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面對即將到來的畢業考和畢業典禮，大家心裡又緊張又難過，緊張是因為畢業考的難度很高，難過則是因為畢業典禮的到來，每個人都有不同的國中要上，一想到要離別了，大家都依依不捨，只能期待未來再相會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總之，我業感謝這六年來所有師長的照顧，雖然我的表現不怎麼好，但您們還是不斷地包容我，謝謝您們，我也希望升上國中後能再乖一點，不要辜負師長的期望。</w:t>
      </w:r>
      <w:bookmarkStart w:id="0" w:name="_GoBack"/>
      <w:bookmarkEnd w:id="0"/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~~~~ </w:t>
      </w:r>
      <w:r>
        <w:rPr>
          <w:rFonts w:ascii="標楷體" w:hAnsi="標楷體" w:cs="標楷體" w:eastAsia="標楷體"/>
        </w:rPr>
        <w:t xml:space="preserve">陳冠良 </w:t>
      </w:r>
      <w:r>
        <w:rPr>
          <w:rFonts w:eastAsia="標楷體" w:cs="標楷體" w:ascii="標楷體" w:hAnsi="標楷體"/>
        </w:rPr>
        <w:t>~~~~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月底了，校園的鳳凰木紅了，也代表我們要畢業了，我們要往下一個校園前進，也要跟一些同學說：「再見」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還記得我跟黃品儒一起出去校外買東西，然後被抓，被主任罵，我也曾經是健康兒童被表揚，這些教誨與鼓勵，我都會銘記在心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的籃球場，是讓我下課跟同學比較實力的地方，我的籃球技術在這裡跟別人比較練出來，與同學下課打球，是我最難忘的時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校的最後一次運動會，是我最喜歡的。這次的運動會辦的樂樂棒比賽，雖然我們贏了一場，輸了一場，不過我們大家玩得很開心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546100</wp:posOffset>
            </wp:positionV>
            <wp:extent cx="438150" cy="450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431800</wp:posOffset>
            </wp:positionV>
            <wp:extent cx="55562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不久就要跟大家分離，不過我們還是可以聊天，我也要謝謝曾經教過我的老師，也希望大家上國中，每天開心，學業更上一層樓。              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~~~~ </w:t>
      </w:r>
      <w:r>
        <w:rPr>
          <w:rFonts w:ascii="標楷體" w:hAnsi="標楷體" w:cs="標楷體" w:eastAsia="標楷體"/>
        </w:rPr>
        <w:t xml:space="preserve">謝佾蓁 </w:t>
      </w:r>
      <w:r>
        <w:rPr>
          <w:rFonts w:eastAsia="標楷體" w:cs="標楷體" w:ascii="標楷體" w:hAnsi="標楷體"/>
        </w:rPr>
        <w:t>~~~~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夏天的到來，代表著梅雨季的來臨，一聽到蟬鳴鳥叫的樂音和鳳凰花盛開的美麗姿態，就知道，我們將要畢業了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六年來，老師不斷的提醒我們很多事情，走廊不奔跑、上課要專心、輕聲細語等，而當我們做的不正確時，老師也會用愛的懲罰，來讓我們知道這件事的對錯，老師常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未來還有很長的路，而這段路會比以往更辛苦，你必須吸收更多知識及一技之長，才能克服難關。」，因為老師的一句話，改變了我，老師也不斷勉勵我們，上了國中要努力，要加油，希望我們有個好表現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學校除了上課，還有很多活動，像是石岡之星、校慶運動會，這些都是要靠大家團隊合作才能完成的，下課時，開心的聊天、散步、打球、看書，是同學們最愛做的事，這些在學校的生活，已經成為了大家難忘的回憶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到休息的時候，同學們都會找自己的好朋友們一起玩耍，而我最喜歡跟我的好朋友一起散步了，大家邊散步，邊聊天，有說有笑，是最開心的時光，我們也約定好，就算畢業，長大也要一起創造更多共同的快樂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要畢業了，相信大家一定很難過，畢業前夕，也是在學校最後的一段日子，我要謝謝老師不藏私的將一切知識交給我們，給我們這麼多的鼓勵，也希望未來大家還能再次相聚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~~~~ </w:t>
      </w:r>
      <w:r>
        <w:rPr>
          <w:rFonts w:ascii="標楷體" w:hAnsi="標楷體" w:cs="標楷體" w:eastAsia="標楷體"/>
        </w:rPr>
        <w:t xml:space="preserve">劉冠佑 </w:t>
      </w:r>
      <w:r>
        <w:rPr>
          <w:rFonts w:eastAsia="標楷體" w:cs="標楷體" w:ascii="標楷體" w:hAnsi="標楷體"/>
        </w:rPr>
        <w:t>~~~~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月的日子代表著一件事，代表學生的期待，因為我們六年級生就要離開了，這六年的時光非常的快，一眨眼我們就從純真的一年級變成了成熟穩重的我們了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最喜歡社團活動，迷你網球社白教練的招牌動作，就是正拍快速球，球速快到一百多公里完全沒人打得到，所以，我以後也要像白教練一樣，當個這麼厲害的網球教練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學校六年，最難忘的課就是上網球社的時候，因為白教練非常細心的教我們，而且我們出去比賽的時候輸得很慘，可是老師卻跟我們說沒關係，輸了是很正常的事，畢竟我們學校是第一次參加，還不斷的鼓勵我們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最好的兩個朋友，，莫過於邱治傑和張晉承兩位，我們就要畢業了，希望我們畢業後，我還能繼續連繫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3000</wp:posOffset>
            </wp:positionH>
            <wp:positionV relativeFrom="paragraph">
              <wp:posOffset>381000</wp:posOffset>
            </wp:positionV>
            <wp:extent cx="438150" cy="4508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1600</wp:posOffset>
            </wp:positionH>
            <wp:positionV relativeFrom="paragraph">
              <wp:posOffset>571500</wp:posOffset>
            </wp:positionV>
            <wp:extent cx="438150" cy="450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畢業時分來臨，雖然有點依依不捨，但是終究得踏出這一步啊！感謝所有教過我的老師和主任，還有我最感謝的白教練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</w:rPr>
        <w:t xml:space="preserve">~~~~ </w:t>
      </w:r>
      <w:r>
        <w:rPr>
          <w:rFonts w:ascii="標楷體" w:hAnsi="標楷體" w:cs="標楷體" w:eastAsia="標楷體"/>
        </w:rPr>
        <w:t xml:space="preserve">詹子萱 </w:t>
      </w:r>
      <w:r>
        <w:rPr>
          <w:rFonts w:eastAsia="標楷體" w:cs="標楷體" w:ascii="標楷體" w:hAnsi="標楷體"/>
        </w:rPr>
        <w:t>~~~~</w:t>
      </w:r>
    </w:p>
    <w:p>
      <w:pPr>
        <w:pStyle w:val="Normal"/>
        <w:spacing w:lineRule="exact" w:line="500"/>
        <w:ind w:left="-42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月的校園裡，鳳凰花紛紛綻放，在一片片的豔紅中，宣告著離別的季節已經到來，豔</w:t>
      </w:r>
    </w:p>
    <w:p>
      <w:pPr>
        <w:pStyle w:val="Normal"/>
        <w:spacing w:lineRule="exact" w:line="500"/>
        <w:ind w:left="-42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陽中，嘶嘶蟬鳴好像老師六年來的諄諄教誨以及殷切叮嚀，一聲接一聲迴盪在耳際，令人依</w:t>
      </w:r>
    </w:p>
    <w:p>
      <w:pPr>
        <w:pStyle w:val="Normal"/>
        <w:spacing w:lineRule="exact" w:line="500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不捨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還記得三年前，那個雖然有點嚴格，但上課幽默風趣的陳老師。她每天讓我們寫一句美詞佳句，增進我們的作文能力，使我愛上了國語文。就連那枯躁乏味的數學課，也被她上得非常精彩，她就是我最敬愛的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宛伶老師，雖然她已經到別的學校服務，但我仍深深的懷念著她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回想起六年來的點點滴滴，真是精采無比。記得三年級時，我第一次參加客語講古比賽，讓原本內向害羞的我，在校內校外，參加各種大大小小的比賽，廖老師告訴我，要記得開放、要不顧形象、要盡量的運用丹田之力，把音量打開，展現優美的音色，讓我成功地踏上一條「演說之路」，也深深影響了我日後的性格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然，六年來我最捨不得的，就是那些陪我一起玩耍的夥伴們，因為有你們的陪伴，有了數不盡的回憶，那些一起學習的教室，一起玩耍的操場，一起欣賞的風景，一起度過的節日，一起熬過的考試，都有著屬於我們共同的美好記憶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眼看離別的日子越來越近，轉眼間已經剩不到一個月，向著再過不久就即將要分離的老師、同學以及石岡國小，心中一片愴然，不知就此一別，何時能再見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希望大家到了國中後也不要忘了彼此喔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也祝福大家平安喜樂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500"/>
        <w:ind w:lef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~~~~ </w:t>
      </w:r>
      <w:r>
        <w:rPr>
          <w:rFonts w:ascii="標楷體" w:hAnsi="標楷體" w:cs="標楷體" w:eastAsia="標楷體"/>
        </w:rPr>
        <w:t xml:space="preserve">黃品儒 </w:t>
      </w:r>
      <w:r>
        <w:rPr>
          <w:rFonts w:eastAsia="標楷體" w:cs="標楷體" w:ascii="標楷體" w:hAnsi="標楷體"/>
        </w:rPr>
        <w:t>~~~~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歲月如梭，鳳凰花開，又到了離情依依的季節了，雖然在學校有些不開心的事，但心裡還是有些不捨與難過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謝謝老師告訴我們做人處事的道理，也謝謝自然老師啟發我自然科學的興趣，透過一次又一次的實驗，讓我了解自然的奧妙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校園裡我難忘的地方是籃球場，因為下課時，就是我和陳冠良比賽的時間，我的技術也是在籃球常上練出來的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謝謝我的好朋友吳宸睿和陳冠良，我們有時有難同當，有時有福同享，我有困難時你們都會來幫助我，解決這些問題，希望我們畢業到國中後，還可以常常出來趴趴走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5400</wp:posOffset>
            </wp:positionH>
            <wp:positionV relativeFrom="paragraph">
              <wp:posOffset>533400</wp:posOffset>
            </wp:positionV>
            <wp:extent cx="438150" cy="450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總之，不久後帶大家都要分離了，但是沒關係，我們都可以在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 xml:space="preserve">聊天，也要感謝以前教導我的老師，希望畢業以後，可以常常回來看老師和學弟學妹們。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10200</wp:posOffset>
            </wp:positionH>
            <wp:positionV relativeFrom="paragraph">
              <wp:posOffset>50800</wp:posOffset>
            </wp:positionV>
            <wp:extent cx="438150" cy="450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~~~~ </w:t>
      </w:r>
      <w:r>
        <w:rPr>
          <w:rFonts w:ascii="標楷體" w:hAnsi="標楷體" w:cs="標楷體" w:eastAsia="標楷體"/>
        </w:rPr>
        <w:t xml:space="preserve">白于欣 </w:t>
      </w:r>
      <w:r>
        <w:rPr>
          <w:rFonts w:eastAsia="標楷體" w:cs="標楷體" w:ascii="標楷體" w:hAnsi="標楷體"/>
        </w:rPr>
        <w:t>~~~~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驪歌聲響起，鳳凰花紅了，當這一切出現時，就代表著我們即將面對嶄新的未來，和熟悉的國小生活說再見，帶著既期待又怕受傷害的心情，去面對下一個階段的挑戰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首先要先謝謝所有教過我的老師，我知道我不是很乖，脾氣很不好，常做一些惹你們生氣的事，但你們總是包容和氣地告訴我該怎麼做，在我灰心失望之際，老師們總是給我正面的力量，讓我又重新找回自信和笑容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校園生活中，我最難忘的就是一年一度的『石岡之星才藝表演』，內容有學弟、妹和和學長、姐勁歌熱舞，看了好過癮，我最開心的一次是三、四年級上台跳騎馬舞，全場瞬間</w:t>
      </w:r>
      <w:r>
        <w:rPr>
          <w:rFonts w:eastAsia="標楷體" w:cs="標楷體" w:ascii="標楷體" w:hAnsi="標楷體"/>
        </w:rPr>
        <w:t>HIGH</w:t>
      </w:r>
      <w:r>
        <w:rPr>
          <w:rFonts w:ascii="標楷體" w:hAnsi="標楷體" w:cs="標楷體" w:eastAsia="標楷體"/>
        </w:rPr>
        <w:t>翻天，我敢說這是最精采的表演，也是令我最難忘的表演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畢業的日子一天天接近，但我不想畢業的原因就是，不願離開一直以來陪伴我度過歡笑、難過時刻的朋友，尤其是林莉穎和詹子萱，下課時我們曾經一起聊天，說心事發洩心中壓抑已久的壓力，常常異口同聲的說出一樣的話做一樣的事，難過時互相安慰，快樂時一起分享，還有我們三人的個性也很像，常常想到什麼說甚麼，因此得罪了許多人，也因為這樣，我們一直是無話不談的好朋友，或許這就是人家所說的緣分吧！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眼看著就要畢業了，心中充滿著萬般的不捨，感謝老師的苦心教導，謝謝朋友們的鼓勵與支持，希望在未來的日子裡，學業能更上一層樓，人緣能比現在更好，交到比現在更多的知心好友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~~~~ </w:t>
      </w:r>
      <w:r>
        <w:rPr>
          <w:rFonts w:ascii="標楷體" w:hAnsi="標楷體" w:cs="新細明體;PMingLiU" w:eastAsia="標楷體"/>
        </w:rPr>
        <w:t xml:space="preserve">吳宸睿 </w:t>
      </w:r>
      <w:r>
        <w:rPr>
          <w:rFonts w:eastAsia="標楷體" w:cs="標楷體" w:ascii="標楷體" w:hAnsi="標楷體"/>
        </w:rPr>
        <w:t>~~~~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一年的夏天來，聽到了蟬的叫聲，我就想起要畢業了，不管是托兒所、小學、國中、大學等等的學校都有畢業生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記得有一次，我在學校中午練球時，我和我的隊員起衝突，我們被教練叫去了，教練跟我們說：「打球是靠團結合作才會得分，如果我們吵架只會傷害友誼，只會輸。」這個教誨深深記在我心中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最難忘的是第一次打球時，後腳扭傷的事，因為扭到腳以後兩個禮拜不能打球，真難受，所以，打球腳扭傷是我最難忘的記憶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回想六年來，我最不捨得的就是體育課打排球，畢業後大家就不能一起打球了。記得，我們幾個人打贏了好幾場，讓我很開心，這個光榮的事蹟，我們常常津津樂道，但畢業後要能夠聚在一起，有點困難，所以令我很不捨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368300</wp:posOffset>
            </wp:positionV>
            <wp:extent cx="438150" cy="4508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10200</wp:posOffset>
            </wp:positionH>
            <wp:positionV relativeFrom="paragraph">
              <wp:posOffset>520700</wp:posOffset>
            </wp:positionV>
            <wp:extent cx="438150" cy="4508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我們不久就要離開熟悉的校園，要往下一個學校展開新的旅程，謝謝各位老師、同學六年來的陪伴，珍重再見。                               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~~~~ </w:t>
      </w:r>
      <w:r>
        <w:rPr>
          <w:rFonts w:ascii="標楷體" w:hAnsi="標楷體" w:cs="標楷體" w:eastAsia="標楷體"/>
        </w:rPr>
        <w:t xml:space="preserve">張珈瑜 </w:t>
      </w:r>
      <w:r>
        <w:rPr>
          <w:rFonts w:eastAsia="標楷體" w:cs="標楷體" w:ascii="標楷體" w:hAnsi="標楷體"/>
        </w:rPr>
        <w:t>~~~~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六月的校園中，艷紅的鳳凰花已經朵朵盛開，樹上傳來嘶嘶蟬鳴，這些似乎在預告著一場不捨的離別。感覺自己已經快要下車，準備搭上下一班車，邁向人生新的里程碑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多年來，在每個老師的用心教導下，我們才能學習到許多不同的知識及做人做事的道理，一轉眼，我們就要畢業了，感謝曾經教導過我的老師，您們的諄諄教誨和勉勵，我一定會永記在心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回想起六年前，我們還是個懵懵懂懂的孩子，在老師的培育下，慢慢懂事。在學校，第一次吃午飯、午休等，對我來說是那麼的新鮮有趣，還交了許多好朋友。記得有一次我在石磚上跑步，一不小心跌倒，痛不欲生，同學們陪著我並安慰我，讓我忘記了痛楚；還有一次我們生活課種玉米、絲瓜，發現玉米上竟然有毛毛蟲，大家都好驚喜，這些點點滴滴我都未曾忘懷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畢業的腳步漸漸逼近，我們都很不捨，並宣示要做永遠的好麻吉，還約好了什麼時候要去逛街、吃喝玩樂，把氣氛炒到最高點，讓大家忘記我們已經畢業了，好像還身在國小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我永遠不會忘記，我們曾經一起哭、一起笑、一起玩、一起被罵、一起出糗，那是久久不能忘懷的時光，謝謝師長的教導，讓我增廣見聞，您的話我一定會銘記在心。希望未來的我，能飽讀詩書，成績更上一層樓。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~~~~ </w:t>
      </w:r>
      <w:r>
        <w:rPr>
          <w:rFonts w:ascii="標楷體" w:hAnsi="標楷體" w:cs="標楷體" w:eastAsia="標楷體"/>
        </w:rPr>
        <w:t xml:space="preserve">傅俊傑 </w:t>
      </w:r>
      <w:r>
        <w:rPr>
          <w:rFonts w:eastAsia="標楷體" w:cs="標楷體" w:ascii="標楷體" w:hAnsi="標楷體"/>
        </w:rPr>
        <w:t>~~~~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鳳凰木紅了，木棉飄下白色的棉絮，欖仁樹開始掉毛毛蟲的夏季，一切似乎在告訴我們離別的日子要到了，預告著一場感傷的離別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年來在學校有很多老師及主任，會在我難過的時候安慰我，例如林又新主任，在我們輸球，難過的時候安慰我們，主任曾說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只要有認真，努力打好就好了。」他的勉勵我銘記在心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回想剛進國小時，我們還是個不懂事的小孩子，經常讓家人、老師生氣，而現在我懂事了，卻要離開這六年來陪伴我的學校、老師與同學們，升入上國中了，心中有許多的不捨與難過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想起從三年級開始陪伴我打籃球，教我功課的同學，在這麼短四年的時間，就要分離了，心中真是萬般不捨，還好有同學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長大時，不能忘記我們，保持聯絡，長大時開同學會喔！」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記得在上一屆畢業的六年級要離開學校時，我嘲笑那些學姊與女同學哭，可是現在我發現我錯了，因為離別的痛楚是一個很深的傷口，我也希望以後能過好日子，讀好書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62600</wp:posOffset>
            </wp:positionH>
            <wp:positionV relativeFrom="paragraph">
              <wp:posOffset>165100</wp:posOffset>
            </wp:positionV>
            <wp:extent cx="438150" cy="4508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05400</wp:posOffset>
            </wp:positionH>
            <wp:positionV relativeFrom="paragraph">
              <wp:posOffset>50800</wp:posOffset>
            </wp:positionV>
            <wp:extent cx="549275" cy="5651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~~~~ </w:t>
      </w:r>
      <w:r>
        <w:rPr>
          <w:rFonts w:ascii="標楷體" w:hAnsi="標楷體" w:cs="標楷體" w:eastAsia="標楷體"/>
        </w:rPr>
        <w:t xml:space="preserve">張晉承 </w:t>
      </w:r>
      <w:r>
        <w:rPr>
          <w:rFonts w:eastAsia="標楷體" w:cs="標楷體" w:ascii="標楷體" w:hAnsi="標楷體"/>
        </w:rPr>
        <w:t>~~~~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裡的鳳凰木，花有的已經很紅了，這也代表我們快要離開這所學校了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記得許多老師都說，不要因為要畢業就玩瘋了，我們</w:t>
      </w:r>
      <w:r>
        <w:rPr>
          <w:rFonts w:ascii="標楷體" w:hAnsi="標楷體" w:cs="新細明體;PMingLiU" w:eastAsia="標楷體"/>
        </w:rPr>
        <w:t>的班導也說畢業後，還有很長的一段路要走，不行鬆懈，這些我都謹記在心。</w:t>
      </w:r>
      <w:r>
        <w:rPr>
          <w:rFonts w:eastAsia="標楷體" w:cs="新細明體;PMingLiU" w:ascii="標楷體" w:hAnsi="標楷體"/>
        </w:rPr>
        <w:tab/>
      </w:r>
    </w:p>
    <w:p>
      <w:pPr>
        <w:pStyle w:val="Normal"/>
        <w:spacing w:lineRule="exact" w:line="5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在學校下課時，我會跟同學一起去籃球場打球，或者在教室裡下棋，我最喜歡的課是電腦課，因為那是在學校裡可以用電腦的時候，非常謝謝電腦老師的教導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在學校我最好的朋友劉冠佑，我們下課時常常在一起玩，他的成績不好，所以，我希望他國中時能更努力，可以變得很好，不要變壞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距離我們畢業不到一個月了，教室的氣氛跟平常不太一樣，我要對所有老師說「謝謝你們對我教了許多有又得知識。」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我長大後一定會感謝你們教導我的一切。</w:t>
      </w:r>
      <w:r>
        <w:rPr>
          <w:rFonts w:ascii="標楷體" w:hAnsi="標楷體" w:cs="標楷體" w:eastAsia="標楷體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~~~~ </w:t>
      </w:r>
      <w:r>
        <w:rPr>
          <w:rFonts w:ascii="標楷體" w:hAnsi="標楷體" w:cs="新細明體;PMingLiU" w:eastAsia="標楷體"/>
        </w:rPr>
        <w:t xml:space="preserve">張  云 </w:t>
      </w:r>
      <w:r>
        <w:rPr>
          <w:rFonts w:eastAsia="標楷體" w:cs="標楷體" w:ascii="標楷體" w:hAnsi="標楷體"/>
        </w:rPr>
        <w:t>~~~~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月的校園裡充滿了離別的氣氛，校門口的鳳凰木紅了，這一切都代表著，我們即將邁向新的里程碑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六年來雖然老師不同，卻教了我很多，謝謝老師的教導和關心，讓我成長了很多。每當遇到困難時，老師會幫助我，在課業上有不會的題目，老師總是細心教我們，這六年吸收的知識我會帶到國中的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還記得剛入學的時候，我牽著爸爸的手，害羞地走進校園裡，看到好多大哥哥大姊姊，新覺得好興奮。三年級的時候，在健康中心旁的空地，和朋友玩跳繩、比賽，每堂下課都跑去，有人可以跳好多下，有人跳幾下就卡住了，不服輸地再挑戰一次，但以後還能一起快樂的玩嗎？希望下次還能再一起玩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要升國中了，有的人要去別的地方讀，有的則是繼續在石岡讀，我要和我的朋友分離了，想起以前跟同學吵到說要絕交，鬧得好幾天不理對方，其他人也不知道要怎麼辦？但吵完之後又和好了，旁邊的人罵我們說吵就吵，說和好就和好奇怪喔！假日，我們會找一群人到教會玩，玩了一整天都不會想休息，甚至忘記要回家，讓媽媽罵，現在只能把這種快樂的回憶留在心中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畢業總是讓人難過，因為要離開學校和朋友分離，但是我要謝謝各位老師教我生活上的大小事，讓我有信心面對未來所有的問題，謝謝我的朋友在我難過時安慰我，我有困難時，幫助我，未來我希望我們能當永遠的朋友，和以前一樣一起玩，互相幫忙，當超級好的朋友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53000</wp:posOffset>
            </wp:positionH>
            <wp:positionV relativeFrom="paragraph">
              <wp:posOffset>50800</wp:posOffset>
            </wp:positionV>
            <wp:extent cx="438150" cy="4508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165100</wp:posOffset>
            </wp:positionV>
            <wp:extent cx="438150" cy="4508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~~~~ </w:t>
      </w:r>
      <w:r>
        <w:rPr>
          <w:rFonts w:ascii="標楷體" w:hAnsi="標楷體" w:cs="標楷體" w:eastAsia="標楷體"/>
        </w:rPr>
        <w:t xml:space="preserve">鍾靈允 </w:t>
      </w:r>
      <w:r>
        <w:rPr>
          <w:rFonts w:eastAsia="標楷體" w:cs="標楷體" w:ascii="標楷體" w:hAnsi="標楷體"/>
        </w:rPr>
        <w:t>~~~~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驪歌響起，鳳凰花開，我們就要畢業了，在石岡國小的時光已經要結束，我們心中既是高興又是傷心，五味雜陳的準備迎接那一天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這六年來，教過我的老師很多，有一個老師，她的課很輕鬆，但是卻也因為輕鬆，到她的課時我們也常常吵鬧，這時她就會說：「方便不是隨便。」這句話讓我留下深刻的印象，也時時警惕自己，希望我以後對任何事情，都要抱著可以方便，但不隨便的態度面對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記得有一次下課時，我和同學走廊奔跑，被叫去辦公室前罰站，當時，大家站得直挺挺，過了一會兒，有人開始偷動，還扭屁股，快上課的時候，剛好被老師看到，結果被多罰一節，好好笑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要畢業了，表面上大家並沒有甚麼捨不得的行為，但是卻明顯的表現出「心浮氣躁」，上課講話講個不停，頻頻違反校規，下課時就瘋了似的，像一群正在抗爭的暴民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瞬間，六年就過去了，這六年來我學到了好多東西，希望以後我可以用這些知識來做好事，在未來的某一天和這些同學相聚，好好敘舊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~~~~ </w:t>
      </w:r>
      <w:r>
        <w:rPr>
          <w:rFonts w:ascii="標楷體" w:hAnsi="標楷體" w:cs="標楷體" w:eastAsia="標楷體"/>
        </w:rPr>
        <w:t xml:space="preserve">林莉穎 </w:t>
      </w:r>
      <w:r>
        <w:rPr>
          <w:rFonts w:eastAsia="標楷體" w:cs="標楷體" w:ascii="標楷體" w:hAnsi="標楷體"/>
        </w:rPr>
        <w:t>~~~~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畢業將近，就像放學時，太陽很大，大家的臉頰紅通通的，像是一顆蘋果，排路隊時，老師笑著目送我們離開，我們向老師揮揮手各自走向自己的目標，我們也要揚起帆，航向自己的目標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猶記得，六年來老師希望我們像小樹一樣，吸取文學養分，向下扎根努力成為一棵大樹，充實自我，不斷成長、茁壯，變成一個有用的人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園的生活點滴令人難忘，在學校我參加英語歌謠、客語生活學校等活動，讓我學到很多經驗；運動會，大家團結一致的為班上爭取榮耀；戶外教學，讓我們探索未知的知識，這些點點滴滴，好似前天發生的事啊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班上最近有一股淡淡的憂傷，同學們依依不捨的說著祝福的話語，想到從此就要分開，眼淚就不聽使喚地流了下來，對這些好朋友，真是萬般的不捨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老師這六年來的諄諄教誨，我將我的祝福與感恩，彩在成千上萬的泡泡裡，風一來，吹走了所有的泡泡，期許每一個人都能收到我的祝福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438150" cy="4508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000</wp:posOffset>
            </wp:positionH>
            <wp:positionV relativeFrom="paragraph">
              <wp:posOffset>25400</wp:posOffset>
            </wp:positionV>
            <wp:extent cx="438150" cy="45085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254000</wp:posOffset>
            </wp:positionV>
            <wp:extent cx="438150" cy="4508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~~~~ </w:t>
      </w:r>
      <w:r>
        <w:rPr>
          <w:rFonts w:ascii="標楷體" w:hAnsi="標楷體" w:cs="新細明體;PMingLiU" w:eastAsia="標楷體"/>
        </w:rPr>
        <w:t xml:space="preserve">許茹愉 </w:t>
      </w:r>
      <w:r>
        <w:rPr>
          <w:rFonts w:eastAsia="標楷體" w:cs="標楷體" w:ascii="標楷體" w:hAnsi="標楷體"/>
        </w:rPr>
        <w:t>~~~~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月來到，鳳凰花飄落，快要畢業了，我們即將進入下一個階段學習更多知識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前老師常對大家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你的態度定你個人的高度。」，雖然我根本聽不懂，但我永遠記在心裡，當作老師送我的禮物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年來，我最難忘的是一年級的時候，我和二年級的學姐一起玩鞦韆，我們倆和別人的笑聲融合在一起，彷彿一家人快樂的笑著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雖然我們國中無法在同一個國中，但我永遠不會忘記妳的。我畢業後一定會想念大家，尤其是鄧洳鈺，她永遠是我無話不談的好朋友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謝謝大家及老師的教導，我以後會把數學考好，也希望我以後可以常回來學校探望老師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~~~~ </w:t>
      </w:r>
      <w:r>
        <w:rPr>
          <w:rFonts w:ascii="標楷體" w:hAnsi="標楷體" w:cs="標楷體" w:eastAsia="標楷體"/>
        </w:rPr>
        <w:t xml:space="preserve">吳怡靜 </w:t>
      </w:r>
      <w:r>
        <w:rPr>
          <w:rFonts w:eastAsia="標楷體" w:cs="標楷體" w:ascii="標楷體" w:hAnsi="標楷體"/>
        </w:rPr>
        <w:t>~~~~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畢業是很傷心的一件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當鳳凰花紅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就是離別的季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總會讓人想到以前種種頑皮又有趣的事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還記得我二年級的時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多麼不聽惠美老師的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作業好像在畫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為那時我不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老師一直說重寫重再重寫的不斷練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直到寫得很棒很棒的時候才可以休息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是多麼美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在學校我做喜歡的老師有教我攜手計畫的志清老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為我常常被他說了很多我做錯的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我知道他是在關心我們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在班上最好的麻吉是張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她是我從小到大的麻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另外還有謝佾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覺得她非常的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下課她找我散步、下棋等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都非常的難忘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快到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些快樂有些悲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些人說不出來的心裡話，我想感謝燕分老師的教導，我知道您很辛苦，每天都要處理一些做壞事的人，您真是太辛苦了，我從來都不會恨你，我愛您。</w:t>
      </w:r>
      <w:r>
        <w:rPr>
          <w:rFonts w:ascii="標楷體" w:hAnsi="標楷體" w:cs="新細明體;PMingLiU" w:eastAsia="標楷體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~~~~ </w:t>
      </w:r>
      <w:r>
        <w:rPr>
          <w:rFonts w:ascii="標楷體" w:hAnsi="標楷體" w:cs="標楷體" w:eastAsia="標楷體"/>
        </w:rPr>
        <w:t xml:space="preserve">吳柏宇 </w:t>
      </w:r>
      <w:r>
        <w:rPr>
          <w:rFonts w:eastAsia="標楷體" w:cs="標楷體" w:ascii="標楷體" w:hAnsi="標楷體"/>
        </w:rPr>
        <w:t>~~~~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月校園裡的鳳凰木紅了，木棉樹飄下棉絮，欖仁樹開始掉毛毛蟲了，一切似乎都在預告著一場令人感傷的離別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記得六年來，老師常說的話，老師希望我可以好好地專心學習，不要輕易放棄自己，不然學習會比別人少好幾倍，這些話我常常記在心中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生活裡，上社會課的時候，老師會說一些早期的歷史讓我們全班聽，可以讓我們全班瞭解一些早期的歷史故事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同學中傅俊傑是我最好的朋友。從三年級開始我們就一直是同班同學，下課時經常形影不離的在操場打球，或在教室裡打象棋，希望上了國中，還能像這樣一起玩耍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謝謝老師多年來的教導，讓我學到很多的知識，希望畢業後大家都有美好的前途。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~~~~ </w:t>
      </w:r>
      <w:r>
        <w:rPr>
          <w:rFonts w:ascii="標楷體" w:hAnsi="標楷體" w:cs="標楷體" w:eastAsia="標楷體"/>
        </w:rPr>
        <w:t xml:space="preserve">張芷嫻 </w:t>
      </w:r>
      <w:r>
        <w:rPr>
          <w:rFonts w:eastAsia="標楷體" w:cs="標楷體" w:ascii="標楷體" w:hAnsi="標楷體"/>
        </w:rPr>
        <w:t>~~~~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鳳凰花紅了，蟬開始鳴叫了，木棉飄下白色的棉絮，好像在宣告著離別的季節到了，六月的校園一景一物都顯得離情依依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六年來，在所有老師的指導下，我學到了很多的知識；在我難過時，許多老師都會來勉勵我，老師把我從們懵懂的孩子，拉拔成長茁壯，讓我學習知識和待人處事的道理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想到我剛進學校時，我非常害怕，但看到我的同學，我卻高興得要命，記得一進教室，老師要我們做一件事，就是在一張白紙上寫上自己的名字，讓同學、老師好分辨，由此展開我的小學生活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與我的好友詹子萱，在下課經常去看風景，或者去嚇在陽台看風景的同學，嚇到了，我們會倆會非常開心，如果</w:t>
      </w:r>
      <w:r>
        <w:rPr>
          <w:rFonts w:eastAsia="標楷體" w:cs="標楷體" w:ascii="標楷體" w:hAnsi="標楷體"/>
        </w:rPr>
        <w:softHyphen/>
      </w:r>
      <w:r>
        <w:rPr>
          <w:rFonts w:ascii="標楷體" w:hAnsi="標楷體" w:cs="標楷體" w:eastAsia="標楷體"/>
        </w:rPr>
        <w:t>被發現了，我們不會難過，而會開心的跟他們玩，這些是我與同學們，培養感情的有趣方式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希望畢業以後，可以再一次的旅行，一起回憶童年的時光，一起回到學校，回味在學校的點點滴滴、一草一木，希望未來我能成為像我們學校的老師一樣，來教導以後的同學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920"/>
        <w:jc w:val="center"/>
        <w:rPr>
          <w:rFonts w:ascii="文鼎粗行楷" w:hAnsi="文鼎粗行楷" w:eastAsia="文鼎粗行楷" w:cs="微軟正黑體"/>
          <w:color w:val="993366"/>
          <w:sz w:val="64"/>
          <w:szCs w:val="56"/>
        </w:rPr>
      </w:pPr>
      <w:r>
        <w:rPr>
          <w:rFonts w:ascii="文鼎粗行楷" w:hAnsi="文鼎粗行楷" w:cs="微軟正黑體" w:eastAsia="文鼎粗行楷"/>
          <w:color w:val="993366"/>
          <w:sz w:val="64"/>
          <w:szCs w:val="56"/>
        </w:rPr>
        <w:t>悄悄   是離別的笙簫</w:t>
      </w:r>
    </w:p>
    <w:p>
      <w:pPr>
        <w:pStyle w:val="Normal"/>
        <w:spacing w:lineRule="exact" w:line="920"/>
        <w:jc w:val="center"/>
        <w:rPr>
          <w:rFonts w:ascii="文鼎粗行楷" w:hAnsi="文鼎粗行楷" w:eastAsia="文鼎粗行楷" w:cs="微軟正黑體"/>
          <w:color w:val="993366"/>
          <w:sz w:val="64"/>
          <w:szCs w:val="56"/>
        </w:rPr>
      </w:pPr>
      <w:r>
        <w:rPr>
          <w:rFonts w:ascii="文鼎粗行楷" w:hAnsi="文鼎粗行楷" w:cs="微軟正黑體" w:eastAsia="文鼎粗行楷"/>
          <w:color w:val="993366"/>
          <w:sz w:val="64"/>
          <w:szCs w:val="56"/>
        </w:rPr>
        <w:t>沉默   是今朝的</w:t>
      </w:r>
      <w:r>
        <w:rPr>
          <w:rFonts w:ascii="文鼎粗行楷" w:hAnsi="文鼎粗行楷" w:cs="細明體;MingLiU" w:eastAsia="文鼎粗行楷"/>
          <w:color w:val="993366"/>
          <w:sz w:val="64"/>
          <w:szCs w:val="56"/>
        </w:rPr>
        <w:t>石小</w:t>
      </w:r>
    </w:p>
    <w:p>
      <w:pPr>
        <w:pStyle w:val="Normal"/>
        <w:spacing w:lineRule="exact" w:line="920"/>
        <w:jc w:val="center"/>
        <w:rPr>
          <w:rFonts w:ascii="文鼎粗行楷" w:hAnsi="文鼎粗行楷" w:eastAsia="文鼎粗行楷" w:cs="微軟正黑體"/>
          <w:color w:val="993366"/>
          <w:sz w:val="64"/>
          <w:szCs w:val="56"/>
        </w:rPr>
      </w:pPr>
      <w:r>
        <w:rPr>
          <w:rFonts w:ascii="文鼎粗行楷" w:hAnsi="文鼎粗行楷" w:cs="微軟正黑體" w:eastAsia="文鼎粗行楷"/>
          <w:color w:val="993366"/>
          <w:sz w:val="64"/>
          <w:szCs w:val="56"/>
        </w:rPr>
        <w:t>告別多采多姿的童年</w:t>
      </w:r>
    </w:p>
    <w:p>
      <w:pPr>
        <w:pStyle w:val="Normal"/>
        <w:spacing w:lineRule="exact" w:line="920"/>
        <w:jc w:val="center"/>
        <w:rPr>
          <w:rFonts w:ascii="文鼎粗行楷" w:hAnsi="文鼎粗行楷" w:eastAsia="文鼎粗行楷" w:cs="微軟正黑體"/>
          <w:color w:val="993366"/>
          <w:sz w:val="64"/>
          <w:szCs w:val="56"/>
        </w:rPr>
      </w:pPr>
      <w:r>
        <w:rPr>
          <w:rFonts w:ascii="文鼎粗行楷" w:hAnsi="文鼎粗行楷" w:cs="微軟正黑體" w:eastAsia="文鼎粗行楷"/>
          <w:color w:val="993366"/>
          <w:sz w:val="64"/>
          <w:szCs w:val="56"/>
        </w:rPr>
        <w:t>迎向陽光璀璨的未來</w:t>
      </w:r>
    </w:p>
    <w:p>
      <w:pPr>
        <w:pStyle w:val="Normal"/>
        <w:spacing w:lineRule="exact" w:line="920"/>
        <w:jc w:val="center"/>
        <w:rPr>
          <w:rFonts w:ascii="文鼎粗行楷" w:hAnsi="文鼎粗行楷" w:eastAsia="文鼎粗行楷" w:cs="微軟正黑體"/>
          <w:color w:val="993366"/>
          <w:sz w:val="64"/>
          <w:szCs w:val="56"/>
        </w:rPr>
      </w:pPr>
      <w:r>
        <w:rPr>
          <w:rFonts w:ascii="文鼎粗行楷" w:hAnsi="文鼎粗行楷" w:cs="微軟正黑體" w:eastAsia="文鼎粗行楷"/>
          <w:color w:val="993366"/>
          <w:sz w:val="64"/>
          <w:szCs w:val="56"/>
        </w:rPr>
        <w:t>展翅高飛吧</w:t>
      </w:r>
      <w:r>
        <w:rPr>
          <w:rFonts w:eastAsia="文鼎粗行楷" w:cs="微軟正黑體" w:ascii="文鼎粗行楷" w:hAnsi="文鼎粗行楷"/>
          <w:color w:val="993366"/>
          <w:sz w:val="64"/>
          <w:szCs w:val="56"/>
        </w:rPr>
        <w:t>!</w:t>
      </w:r>
      <w:r>
        <w:rPr>
          <w:rFonts w:ascii="文鼎粗行楷" w:hAnsi="文鼎粗行楷" w:cs="微軟正黑體" w:eastAsia="文鼎粗行楷"/>
          <w:color w:val="993366"/>
          <w:sz w:val="64"/>
          <w:szCs w:val="56"/>
        </w:rPr>
        <w:t>親愛的孩子們</w:t>
      </w:r>
      <w:r>
        <w:rPr>
          <w:rFonts w:eastAsia="文鼎粗行楷" w:cs="微軟正黑體" w:ascii="文鼎粗行楷" w:hAnsi="文鼎粗行楷"/>
          <w:color w:val="993366"/>
          <w:sz w:val="64"/>
          <w:szCs w:val="56"/>
        </w:rPr>
        <w:t>~</w:t>
      </w:r>
    </w:p>
    <w:p>
      <w:pPr>
        <w:pStyle w:val="Normal"/>
        <w:spacing w:lineRule="exact" w:line="800"/>
        <w:jc w:val="center"/>
        <w:rPr>
          <w:rFonts w:ascii="華康隸書體W7;Arial Unicode MS" w:hAnsi="華康隸書體W7;Arial Unicode MS" w:eastAsia="華康隸書體W7;Arial Unicode MS" w:cs="標楷體"/>
          <w:color w:val="993366"/>
          <w:sz w:val="52"/>
          <w:szCs w:val="52"/>
        </w:rPr>
      </w:pPr>
      <w:r>
        <w:rPr>
          <w:rFonts w:eastAsia="華康隸書體W7;Arial Unicode MS" w:cs="標楷體" w:ascii="華康隸書體W7;Arial Unicode MS" w:hAnsi="華康隸書體W7;Arial Unicode MS"/>
          <w:color w:val="993366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華康隸書體W7;Arial Unicode MS" w:hAnsi="華康隸書體W7;Arial Unicode MS" w:eastAsia="華康隸書體W7;Arial Unicode MS" w:cs="標楷體"/>
          <w:sz w:val="52"/>
          <w:szCs w:val="52"/>
          <w:lang w:val="en-US" w:eastAsia="en-US"/>
        </w:rPr>
      </w:pPr>
      <w:r>
        <w:rPr>
          <w:rFonts w:eastAsia="華康隸書體W7;Arial Unicode MS" w:cs="標楷體" w:ascii="華康隸書體W7;Arial Unicode MS" w:hAnsi="華康隸書體W7;Arial Unicode MS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215900</wp:posOffset>
            </wp:positionV>
            <wp:extent cx="688975" cy="7080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40"/>
        <w:rPr>
          <w:rFonts w:ascii="文鼎粗隸" w:hAnsi="文鼎粗隸" w:eastAsia="文鼎粗隸" w:cs="標楷體"/>
          <w:color w:val="FF000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393700</wp:posOffset>
            </wp:positionV>
            <wp:extent cx="688975" cy="7080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隸" w:cs="標楷體" w:ascii="文鼎粗隸" w:hAnsi="文鼎粗隸"/>
          <w:color w:val="FF0000"/>
          <w:sz w:val="96"/>
          <w:szCs w:val="96"/>
        </w:rPr>
        <w:t>~~~</w:t>
      </w:r>
      <w:r>
        <w:rPr>
          <w:rFonts w:ascii="文鼎粗隸" w:hAnsi="文鼎粗隸" w:cs="標楷體" w:eastAsia="文鼎粗隸"/>
          <w:color w:val="FF0000"/>
          <w:sz w:val="120"/>
          <w:szCs w:val="96"/>
        </w:rPr>
        <w:t>深 深 祝 福</w:t>
      </w:r>
    </w:p>
    <w:p>
      <w:pPr>
        <w:pStyle w:val="Normal"/>
        <w:spacing w:lineRule="exact" w:line="800"/>
        <w:jc w:val="center"/>
        <w:rPr>
          <w:rFonts w:ascii="華康隸書體W7;Arial Unicode MS" w:hAnsi="華康隸書體W7;Arial Unicode MS" w:eastAsia="華康隸書體W7;Arial Unicode MS" w:cs="華康隸書體W7;Arial Unicode MS"/>
          <w:sz w:val="52"/>
          <w:szCs w:val="52"/>
        </w:rPr>
      </w:pPr>
      <w:r>
        <w:rPr>
          <w:rFonts w:eastAsia="華康隸書體W7;Arial Unicode MS" w:cs="華康隸書體W7;Arial Unicode MS" w:ascii="華康隸書體W7;Arial Unicode MS" w:hAnsi="華康隸書體W7;Arial Unicode MS"/>
          <w:sz w:val="52"/>
          <w:szCs w:val="52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華康隸書體W7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1:00Z</dcterms:created>
  <dc:creator>LEMEL</dc:creator>
  <dc:description/>
  <cp:keywords/>
  <dc:language>en-US</dc:language>
  <cp:lastModifiedBy>1002</cp:lastModifiedBy>
  <dcterms:modified xsi:type="dcterms:W3CDTF">2015-06-05T06:01:00Z</dcterms:modified>
  <cp:revision>2</cp:revision>
  <dc:subject/>
  <dc:title>◎畢業離別時分~</dc:title>
</cp:coreProperties>
</file>