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融入課程學習領域的圖書館利用教育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課程設計綱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一年級上學期</w:t>
      </w:r>
    </w:p>
    <w:p>
      <w:pPr>
        <w:pStyle w:val="Normal"/>
        <w:spacing w:lineRule="atLeast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39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力指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領域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文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文藝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科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體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領域</w:t>
            </w:r>
          </w:p>
        </w:tc>
      </w:tr>
      <w:tr>
        <w:trPr>
          <w:trHeight w:val="39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    活    領    域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方向定向輔導我們圖書館的位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的社會學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有禮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入圖書館的禮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的出納流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習慣養成愛看書習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護眼睛看書的正確姿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會使用「書插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結構與版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一數這本書有幾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欣賞造型我喜歡的圖書封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的分類與排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數字會把圖書依照書插號碼歸架放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單分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把相同內容的書放在一起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看圖說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B-1-1 C-1-2</w:t>
            </w:r>
            <w:r>
              <w:rPr>
                <w:rFonts w:ascii="標楷體" w:hAnsi="標楷體" w:cs="標楷體" w:eastAsia="標楷體"/>
                <w:sz w:val="26"/>
              </w:rPr>
              <w:t>會看圖畫書說故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重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一本的闖關遊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一年級下學期</w:t>
      </w:r>
    </w:p>
    <w:p>
      <w:pPr>
        <w:pStyle w:val="Normal"/>
        <w:spacing w:lineRule="atLeast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39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力指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領域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文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文藝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科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體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領域</w:t>
            </w:r>
          </w:p>
        </w:tc>
      </w:tr>
      <w:tr>
        <w:trPr>
          <w:trHeight w:val="39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    活    領    域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非書資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媒體素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卡通欣常喜歡的卡通影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媒體素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用布偶說演故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參考工具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安全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的電話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剪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選擇會選取及影印好資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用影印機。會選取及影印好資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剪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看兒童報選學習領域的資料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讀書報告文學欣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看說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看圖畫書演演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動化及資訊檢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腦素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打電動要限時不可太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終身學習和社會資源利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習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會整理書桌書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8750</wp:posOffset>
            </wp:positionV>
            <wp:extent cx="2400300" cy="2098675"/>
            <wp:effectExtent l="0" t="0" r="0" b="0"/>
            <wp:wrapTight wrapText="bothSides">
              <wp:wrapPolygon edited="0">
                <wp:start x="8285" y="176"/>
                <wp:lineTo x="6783" y="473"/>
                <wp:lineTo x="3779" y="1066"/>
                <wp:lineTo x="1915" y="1363"/>
                <wp:lineTo x="50" y="1895"/>
                <wp:lineTo x="-51" y="2550"/>
                <wp:lineTo x="722" y="3024"/>
                <wp:lineTo x="1499" y="3973"/>
                <wp:lineTo x="1292" y="4923"/>
                <wp:lineTo x="309" y="5279"/>
                <wp:lineTo x="-3" y="5516"/>
                <wp:lineTo x="-3" y="6050"/>
                <wp:lineTo x="1034" y="6822"/>
                <wp:lineTo x="1241" y="6822"/>
                <wp:lineTo x="1966" y="7772"/>
                <wp:lineTo x="775" y="8662"/>
                <wp:lineTo x="982" y="9671"/>
                <wp:lineTo x="1552" y="10619"/>
                <wp:lineTo x="1189" y="11567"/>
                <wp:lineTo x="411" y="11807"/>
                <wp:lineTo x="309" y="12102"/>
                <wp:lineTo x="3676" y="20112"/>
                <wp:lineTo x="3676" y="20886"/>
                <wp:lineTo x="5851" y="21063"/>
                <wp:lineTo x="13827" y="21063"/>
                <wp:lineTo x="14604" y="21360"/>
                <wp:lineTo x="14656" y="21360"/>
                <wp:lineTo x="15279" y="21360"/>
                <wp:lineTo x="15588" y="21360"/>
                <wp:lineTo x="16159" y="21183"/>
                <wp:lineTo x="20199" y="17266"/>
                <wp:lineTo x="21442" y="15960"/>
                <wp:lineTo x="21493" y="15544"/>
                <wp:lineTo x="21235" y="15367"/>
                <wp:lineTo x="19214" y="14418"/>
                <wp:lineTo x="19060" y="13466"/>
                <wp:lineTo x="18230" y="12518"/>
                <wp:lineTo x="18697" y="12518"/>
                <wp:lineTo x="20199" y="11807"/>
                <wp:lineTo x="20302" y="11212"/>
                <wp:lineTo x="19991" y="10975"/>
                <wp:lineTo x="19008" y="10619"/>
                <wp:lineTo x="17712" y="9671"/>
                <wp:lineTo x="19318" y="8721"/>
                <wp:lineTo x="19681" y="8602"/>
                <wp:lineTo x="19630" y="7889"/>
                <wp:lineTo x="16987" y="7059"/>
                <wp:lineTo x="16159" y="6822"/>
                <wp:lineTo x="16470" y="6822"/>
                <wp:lineTo x="17298" y="6109"/>
                <wp:lineTo x="17298" y="5872"/>
                <wp:lineTo x="17610" y="4923"/>
                <wp:lineTo x="17557" y="2964"/>
                <wp:lineTo x="17351" y="2550"/>
                <wp:lineTo x="17040" y="2075"/>
                <wp:lineTo x="17092" y="1837"/>
                <wp:lineTo x="16004" y="1600"/>
                <wp:lineTo x="12792" y="1066"/>
                <wp:lineTo x="9942" y="413"/>
                <wp:lineTo x="8958" y="176"/>
                <wp:lineTo x="8285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二年級上學期</w:t>
      </w:r>
    </w:p>
    <w:p>
      <w:pPr>
        <w:pStyle w:val="Normal"/>
        <w:spacing w:lineRule="atLeast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39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力指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領域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文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文藝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科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體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領域</w:t>
            </w:r>
          </w:p>
        </w:tc>
      </w:tr>
      <w:tr>
        <w:trPr>
          <w:trHeight w:val="39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    活    領    域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知道我們圖書館的桌椅數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社區內的圖書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愛護公物我們圖書館的陳設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的社會學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愛護圖書做個愛書的小讀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的出納流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借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到圖書館借好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的結構與版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全等形的圖形認識圖書外表結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欣賞插圖認識圖書的內文和插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的分類與排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分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知道分類位置。會選自己最喜歡的那一類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玩圖書分類遊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讀完一本書後會寫一句讀後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持書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養成喜歡閱讀的習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58750</wp:posOffset>
            </wp:positionV>
            <wp:extent cx="2400300" cy="2098675"/>
            <wp:effectExtent l="0" t="0" r="0" b="0"/>
            <wp:wrapTight wrapText="bothSides">
              <wp:wrapPolygon edited="0">
                <wp:start x="8285" y="176"/>
                <wp:lineTo x="6783" y="473"/>
                <wp:lineTo x="3779" y="1066"/>
                <wp:lineTo x="1915" y="1363"/>
                <wp:lineTo x="50" y="1895"/>
                <wp:lineTo x="-51" y="2550"/>
                <wp:lineTo x="722" y="3024"/>
                <wp:lineTo x="1499" y="3973"/>
                <wp:lineTo x="1292" y="4923"/>
                <wp:lineTo x="309" y="5279"/>
                <wp:lineTo x="-3" y="5516"/>
                <wp:lineTo x="-3" y="6050"/>
                <wp:lineTo x="1034" y="6822"/>
                <wp:lineTo x="1241" y="6822"/>
                <wp:lineTo x="1966" y="7772"/>
                <wp:lineTo x="775" y="8662"/>
                <wp:lineTo x="982" y="9671"/>
                <wp:lineTo x="1552" y="10619"/>
                <wp:lineTo x="1189" y="11567"/>
                <wp:lineTo x="411" y="11807"/>
                <wp:lineTo x="309" y="12102"/>
                <wp:lineTo x="3676" y="20112"/>
                <wp:lineTo x="3676" y="20886"/>
                <wp:lineTo x="5851" y="21063"/>
                <wp:lineTo x="13827" y="21063"/>
                <wp:lineTo x="14604" y="21360"/>
                <wp:lineTo x="14656" y="21360"/>
                <wp:lineTo x="15279" y="21360"/>
                <wp:lineTo x="15588" y="21360"/>
                <wp:lineTo x="16159" y="21183"/>
                <wp:lineTo x="20199" y="17266"/>
                <wp:lineTo x="21442" y="15960"/>
                <wp:lineTo x="21493" y="15544"/>
                <wp:lineTo x="21235" y="15367"/>
                <wp:lineTo x="19214" y="14418"/>
                <wp:lineTo x="19060" y="13466"/>
                <wp:lineTo x="18230" y="12518"/>
                <wp:lineTo x="18697" y="12518"/>
                <wp:lineTo x="20199" y="11807"/>
                <wp:lineTo x="20302" y="11212"/>
                <wp:lineTo x="19991" y="10975"/>
                <wp:lineTo x="19008" y="10619"/>
                <wp:lineTo x="17712" y="9671"/>
                <wp:lineTo x="19318" y="8721"/>
                <wp:lineTo x="19681" y="8602"/>
                <wp:lineTo x="19630" y="7889"/>
                <wp:lineTo x="16987" y="7059"/>
                <wp:lineTo x="16159" y="6822"/>
                <wp:lineTo x="16470" y="6822"/>
                <wp:lineTo x="17298" y="6109"/>
                <wp:lineTo x="17298" y="5872"/>
                <wp:lineTo x="17610" y="4923"/>
                <wp:lineTo x="17557" y="2964"/>
                <wp:lineTo x="17351" y="2550"/>
                <wp:lineTo x="17040" y="2075"/>
                <wp:lineTo x="17092" y="1837"/>
                <wp:lineTo x="16004" y="1600"/>
                <wp:lineTo x="12792" y="1066"/>
                <wp:lineTo x="9942" y="413"/>
                <wp:lineTo x="8958" y="176"/>
                <wp:lineTo x="8285" y="1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二年級下學期</w:t>
      </w:r>
    </w:p>
    <w:p>
      <w:pPr>
        <w:pStyle w:val="Normal"/>
        <w:spacing w:lineRule="atLeast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39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力指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領域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文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文藝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科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體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領域</w:t>
            </w:r>
          </w:p>
        </w:tc>
      </w:tr>
      <w:tr>
        <w:trPr>
          <w:trHeight w:val="39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    活    領    域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非書資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</w:rPr>
              <w:t>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的圓形照片的尺吋大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媒體素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聽廣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媒體素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放錄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影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訪問錄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外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會訪問錄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參考工具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會查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、辭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剪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選主題看兒童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會剪報貼起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利用小冊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會蒐集健康小冊子宣傳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讀書報告文學欣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看讀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看完書說故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閱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後說唱演比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動化及資訊檢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會操作聽</w:t>
            </w:r>
            <w:r>
              <w:rPr>
                <w:rFonts w:eastAsia="標楷體" w:cs="標楷體" w:ascii="標楷體" w:hAnsi="標楷體"/>
                <w:sz w:val="26"/>
              </w:rPr>
              <w:t>C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會看電子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終身學習和社會資源利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公共社教機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合作分享成立班級圖書文庫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5250</wp:posOffset>
            </wp:positionV>
            <wp:extent cx="2400300" cy="2098675"/>
            <wp:effectExtent l="0" t="0" r="0" b="0"/>
            <wp:wrapTight wrapText="bothSides">
              <wp:wrapPolygon edited="0">
                <wp:start x="8285" y="176"/>
                <wp:lineTo x="6783" y="473"/>
                <wp:lineTo x="3779" y="1066"/>
                <wp:lineTo x="1915" y="1363"/>
                <wp:lineTo x="50" y="1895"/>
                <wp:lineTo x="-51" y="2550"/>
                <wp:lineTo x="722" y="3024"/>
                <wp:lineTo x="1499" y="3973"/>
                <wp:lineTo x="1292" y="4923"/>
                <wp:lineTo x="309" y="5279"/>
                <wp:lineTo x="-3" y="5516"/>
                <wp:lineTo x="-3" y="6050"/>
                <wp:lineTo x="1034" y="6822"/>
                <wp:lineTo x="1241" y="6822"/>
                <wp:lineTo x="1966" y="7772"/>
                <wp:lineTo x="775" y="8662"/>
                <wp:lineTo x="982" y="9671"/>
                <wp:lineTo x="1552" y="10619"/>
                <wp:lineTo x="1189" y="11567"/>
                <wp:lineTo x="411" y="11807"/>
                <wp:lineTo x="309" y="12102"/>
                <wp:lineTo x="3676" y="20112"/>
                <wp:lineTo x="3676" y="20886"/>
                <wp:lineTo x="5851" y="21063"/>
                <wp:lineTo x="13827" y="21063"/>
                <wp:lineTo x="14604" y="21360"/>
                <wp:lineTo x="14656" y="21360"/>
                <wp:lineTo x="15279" y="21360"/>
                <wp:lineTo x="15588" y="21360"/>
                <wp:lineTo x="16159" y="21183"/>
                <wp:lineTo x="20199" y="17266"/>
                <wp:lineTo x="21442" y="15960"/>
                <wp:lineTo x="21493" y="15544"/>
                <wp:lineTo x="21235" y="15367"/>
                <wp:lineTo x="19214" y="14418"/>
                <wp:lineTo x="19060" y="13466"/>
                <wp:lineTo x="18230" y="12518"/>
                <wp:lineTo x="18697" y="12518"/>
                <wp:lineTo x="20199" y="11807"/>
                <wp:lineTo x="20302" y="11212"/>
                <wp:lineTo x="19991" y="10975"/>
                <wp:lineTo x="19008" y="10619"/>
                <wp:lineTo x="17712" y="9671"/>
                <wp:lineTo x="19318" y="8721"/>
                <wp:lineTo x="19681" y="8602"/>
                <wp:lineTo x="19630" y="7889"/>
                <wp:lineTo x="16987" y="7059"/>
                <wp:lineTo x="16159" y="6822"/>
                <wp:lineTo x="16470" y="6822"/>
                <wp:lineTo x="17298" y="6109"/>
                <wp:lineTo x="17298" y="5872"/>
                <wp:lineTo x="17610" y="4923"/>
                <wp:lineTo x="17557" y="2964"/>
                <wp:lineTo x="17351" y="2550"/>
                <wp:lineTo x="17040" y="2075"/>
                <wp:lineTo x="17092" y="1837"/>
                <wp:lineTo x="16004" y="1600"/>
                <wp:lineTo x="12792" y="1066"/>
                <wp:lineTo x="9942" y="413"/>
                <wp:lineTo x="8958" y="176"/>
                <wp:lineTo x="8285" y="1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六年級上學期</w:t>
      </w:r>
    </w:p>
    <w:p>
      <w:pPr>
        <w:pStyle w:val="Normal"/>
        <w:spacing w:lineRule="atLeast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80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力指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文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文藝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科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體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領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認識專門學術圖書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的社會學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使用圖書館各種媒體的規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的出納流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認識館際合作和利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結構與版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我會做一本完整的圖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的分類與排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我會建檔我的圖書目錄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評選書和看書後寫書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/>
        <w:rPr/>
      </w:pPr>
      <w:r>
        <w:rPr>
          <w:rFonts w:eastAsia="標楷體"/>
          <w:sz w:val="32"/>
        </w:rPr>
        <w:t>六年級下學期</w:t>
      </w:r>
    </w:p>
    <w:p>
      <w:pPr>
        <w:pStyle w:val="Normal"/>
        <w:spacing w:lineRule="atLeast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80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力指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文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文藝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科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體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領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非書資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看電影戲劇後做評論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參考工具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利用各種參考工具書找資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剪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資料的剪輯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分類、整理綜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讀書報告文學欣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獨立學習的讀書記錄和計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動化及資訊檢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我會上網路檢索資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終身學習和社會資源利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會發揮學習專長終身學習</w:t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58750</wp:posOffset>
            </wp:positionV>
            <wp:extent cx="2400300" cy="2098675"/>
            <wp:effectExtent l="0" t="0" r="0" b="0"/>
            <wp:wrapTight wrapText="bothSides">
              <wp:wrapPolygon edited="0">
                <wp:start x="8285" y="176"/>
                <wp:lineTo x="6783" y="473"/>
                <wp:lineTo x="3779" y="1066"/>
                <wp:lineTo x="1915" y="1363"/>
                <wp:lineTo x="50" y="1895"/>
                <wp:lineTo x="-51" y="2550"/>
                <wp:lineTo x="722" y="3024"/>
                <wp:lineTo x="1499" y="3973"/>
                <wp:lineTo x="1292" y="4923"/>
                <wp:lineTo x="309" y="5279"/>
                <wp:lineTo x="-3" y="5516"/>
                <wp:lineTo x="-3" y="6050"/>
                <wp:lineTo x="1034" y="6822"/>
                <wp:lineTo x="1241" y="6822"/>
                <wp:lineTo x="1966" y="7772"/>
                <wp:lineTo x="775" y="8662"/>
                <wp:lineTo x="982" y="9671"/>
                <wp:lineTo x="1552" y="10619"/>
                <wp:lineTo x="1189" y="11567"/>
                <wp:lineTo x="411" y="11807"/>
                <wp:lineTo x="309" y="12102"/>
                <wp:lineTo x="3676" y="20112"/>
                <wp:lineTo x="3676" y="20886"/>
                <wp:lineTo x="5851" y="21063"/>
                <wp:lineTo x="13827" y="21063"/>
                <wp:lineTo x="14604" y="21360"/>
                <wp:lineTo x="14656" y="21360"/>
                <wp:lineTo x="15279" y="21360"/>
                <wp:lineTo x="15588" y="21360"/>
                <wp:lineTo x="16159" y="21183"/>
                <wp:lineTo x="20199" y="17266"/>
                <wp:lineTo x="21442" y="15960"/>
                <wp:lineTo x="21493" y="15544"/>
                <wp:lineTo x="21235" y="15367"/>
                <wp:lineTo x="19214" y="14418"/>
                <wp:lineTo x="19060" y="13466"/>
                <wp:lineTo x="18230" y="12518"/>
                <wp:lineTo x="18697" y="12518"/>
                <wp:lineTo x="20199" y="11807"/>
                <wp:lineTo x="20302" y="11212"/>
                <wp:lineTo x="19991" y="10975"/>
                <wp:lineTo x="19008" y="10619"/>
                <wp:lineTo x="17712" y="9671"/>
                <wp:lineTo x="19318" y="8721"/>
                <wp:lineTo x="19681" y="8602"/>
                <wp:lineTo x="19630" y="7889"/>
                <wp:lineTo x="16987" y="7059"/>
                <wp:lineTo x="16159" y="6822"/>
                <wp:lineTo x="16470" y="6822"/>
                <wp:lineTo x="17298" y="6109"/>
                <wp:lineTo x="17298" y="5872"/>
                <wp:lineTo x="17610" y="4923"/>
                <wp:lineTo x="17557" y="2964"/>
                <wp:lineTo x="17351" y="2550"/>
                <wp:lineTo x="17040" y="2075"/>
                <wp:lineTo x="17092" y="1837"/>
                <wp:lineTo x="16004" y="1600"/>
                <wp:lineTo x="12792" y="1066"/>
                <wp:lineTo x="9942" y="413"/>
                <wp:lineTo x="8958" y="176"/>
                <wp:lineTo x="8285" y="17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2:00Z</dcterms:created>
  <dc:creator>skaps02</dc:creator>
  <dc:description/>
  <cp:keywords/>
  <dc:language>en-US</dc:language>
  <cp:lastModifiedBy>ASUS</cp:lastModifiedBy>
  <dcterms:modified xsi:type="dcterms:W3CDTF">2014-09-10T11:32:00Z</dcterms:modified>
  <cp:revision>2</cp:revision>
  <dc:subject/>
  <dc:title>融入課程學習領域的圖書館利用教育 </dc:title>
</cp:coreProperties>
</file>