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石岡國小圖書館資訊利用教育綱要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書館利用教育課內容大綱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269"/>
        <w:gridCol w:w="1269"/>
        <w:gridCol w:w="1271"/>
        <w:gridCol w:w="1415"/>
        <w:gridCol w:w="1466"/>
        <w:gridCol w:w="1269"/>
      </w:tblGrid>
      <w:tr>
        <w:trPr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47700" cy="755650"/>
                      <wp:effectExtent l="1905" t="1270" r="3175" b="3175"/>
                      <wp:wrapNone/>
                      <wp:docPr id="1" name="__TH_G21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755640"/>
                                <a:chOff x="0" y="0"/>
                                <a:chExt cx="64764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0" y="0"/>
                                  <a:ext cx="324000" cy="75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647640" cy="37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68040"/>
                                  <a:ext cx="122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239400"/>
                                  <a:ext cx="122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11240"/>
                                  <a:ext cx="122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20" y="369000"/>
                                  <a:ext cx="122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22000"/>
                                  <a:ext cx="122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576000"/>
                                  <a:ext cx="1224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6" style="position:absolute;margin-left:-1.15pt;margin-top:0pt;width:50.95pt;height:59.45pt" coordorigin="-23,0" coordsize="1019,1189">
                      <v:line id="shape_0" from="487,0" to="996,118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94" to="996,118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5;top:107;width:19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377;width:19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75;width:19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581;width:19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822;width:19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907;width:19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的社會學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的出納流通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的結構與版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的分類編目和排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法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圖書館的位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圖書館的禮貌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愛看書的習慣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外表結構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把圖書歸架放好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看童話書說故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圖書館的陳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愛書的小圖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閱覽的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內文和插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選自己最喜歡的那一類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喜歡閱讀的習慣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的劃區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保護和修護圖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借還書的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各部份結構功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分類和排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方法和態度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的種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圖書館歡迎的好讀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圖書出納小義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識圖書結構選好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看書目卡</w:t>
            </w:r>
            <w:r>
              <w:rPr>
                <w:rFonts w:eastAsia="標楷體" w:cs="標楷體" w:ascii="標楷體" w:hAnsi="標楷體"/>
              </w:rPr>
              <w:t>CIP</w:t>
            </w:r>
            <w:r>
              <w:rPr>
                <w:rFonts w:ascii="標楷體" w:hAnsi="標楷體" w:cs="標楷體" w:eastAsia="標楷體"/>
              </w:rPr>
              <w:t>找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有效的閱讀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公共圖書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圖書館各項規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OPAC</w:t>
            </w:r>
            <w:r>
              <w:rPr>
                <w:rFonts w:ascii="標楷體" w:hAnsi="標楷體" w:cs="標楷體" w:eastAsia="標楷體"/>
              </w:rPr>
              <w:t>查目錄借還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版灌和智慧財產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類型的圖書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閱讀各類型的圖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專門學術圖書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圖書館各種媒體的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館際合作和利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完整的圖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建檔我的圖書目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書和看書後寫書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3200400" cy="2870200"/>
            <wp:effectExtent l="0" t="0" r="0" b="0"/>
            <wp:wrapTight wrapText="bothSides">
              <wp:wrapPolygon edited="0">
                <wp:start x="8609" y="157"/>
                <wp:lineTo x="6563" y="1619"/>
                <wp:lineTo x="7001" y="2759"/>
                <wp:lineTo x="3208" y="5353"/>
                <wp:lineTo x="1600" y="7954"/>
                <wp:lineTo x="1310" y="8765"/>
                <wp:lineTo x="1600" y="9904"/>
                <wp:lineTo x="2039" y="10550"/>
                <wp:lineTo x="1310" y="11042"/>
                <wp:lineTo x="431" y="12498"/>
                <wp:lineTo x="-3" y="14125"/>
                <wp:lineTo x="287" y="15423"/>
                <wp:lineTo x="2184" y="15751"/>
                <wp:lineTo x="1310" y="18182"/>
                <wp:lineTo x="2479" y="20460"/>
                <wp:lineTo x="2184" y="21435"/>
                <wp:lineTo x="15613" y="21435"/>
                <wp:lineTo x="21448" y="20947"/>
                <wp:lineTo x="21600" y="20624"/>
                <wp:lineTo x="21010" y="18182"/>
                <wp:lineTo x="15613" y="15751"/>
                <wp:lineTo x="16781" y="13960"/>
                <wp:lineTo x="16781" y="13150"/>
                <wp:lineTo x="15613" y="13150"/>
                <wp:lineTo x="16781" y="12012"/>
                <wp:lineTo x="16781" y="11365"/>
                <wp:lineTo x="15758" y="10550"/>
                <wp:lineTo x="16486" y="8442"/>
                <wp:lineTo x="15902" y="8112"/>
                <wp:lineTo x="11964" y="7954"/>
                <wp:lineTo x="14739" y="6492"/>
                <wp:lineTo x="14589" y="5353"/>
                <wp:lineTo x="10940" y="5353"/>
                <wp:lineTo x="12398" y="4056"/>
                <wp:lineTo x="12398" y="3568"/>
                <wp:lineTo x="10940" y="2759"/>
                <wp:lineTo x="11380" y="1783"/>
                <wp:lineTo x="9483" y="157"/>
                <wp:lineTo x="8609" y="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4150</wp:posOffset>
            </wp:positionV>
            <wp:extent cx="1371600" cy="775970"/>
            <wp:effectExtent l="0" t="0" r="0" b="0"/>
            <wp:wrapTight wrapText="bothSides">
              <wp:wrapPolygon edited="0">
                <wp:start x="804" y="234"/>
                <wp:lineTo x="491" y="312"/>
                <wp:lineTo x="-2" y="1104"/>
                <wp:lineTo x="-44" y="1976"/>
                <wp:lineTo x="-44" y="19381"/>
                <wp:lineTo x="43" y="20567"/>
                <wp:lineTo x="535" y="21281"/>
                <wp:lineTo x="581" y="21281"/>
                <wp:lineTo x="20836" y="21281"/>
                <wp:lineTo x="20880" y="21281"/>
                <wp:lineTo x="21373" y="20489"/>
                <wp:lineTo x="21507" y="19223"/>
                <wp:lineTo x="21507" y="1184"/>
                <wp:lineTo x="20880" y="312"/>
                <wp:lineTo x="20612" y="234"/>
                <wp:lineTo x="804" y="2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81"/>
        <w:gridCol w:w="1181"/>
        <w:gridCol w:w="1181"/>
        <w:gridCol w:w="1181"/>
        <w:gridCol w:w="1755"/>
        <w:gridCol w:w="1755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0</wp:posOffset>
                      </wp:positionV>
                      <wp:extent cx="720090" cy="798830"/>
                      <wp:effectExtent l="1905" t="1905" r="3175" b="3175"/>
                      <wp:wrapNone/>
                      <wp:docPr id="4" name="__TH_G21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98840"/>
                                <a:chOff x="0" y="0"/>
                                <a:chExt cx="72000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79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2000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72360"/>
                                  <a:ext cx="136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254160"/>
                                  <a:ext cx="136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118080"/>
                                  <a:ext cx="136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391320"/>
                                  <a:ext cx="136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552600"/>
                                  <a:ext cx="136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609480"/>
                                  <a:ext cx="136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6" style="position:absolute;margin-left:-1.15pt;margin-top:-2.5pt;width:56.65pt;height:62.85pt" coordorigin="-23,-50" coordsize="1133,1257">
                      <v:line id="shape_0" from="544,-50" to="1110,1207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78" to="1110,1207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7;top:64;width:21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350;width:21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136;width:21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566;width:21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20;width:21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910;width:21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非書資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參考工具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剪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報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自動化及資訊檢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終身學習和社會資源利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找到我喜歡的卡通影片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電話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選取影印好資料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畫書演演看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打電動看電子書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整理書、書架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錄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及聽廣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查字、辭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剪報貼起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書說故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電子英文字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班級文庫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的規劃區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查書目、索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資料蒐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的結構功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方法和態度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地圖地球儀做旅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查百科全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資料的分類和整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書寫心得報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用電腦寫閱讀心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書展逛書店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子書我玩</w:t>
            </w:r>
            <w:r>
              <w:rPr>
                <w:rFonts w:eastAsia="標楷體" w:cs="標楷體" w:ascii="標楷體" w:hAnsi="標楷體"/>
              </w:rPr>
              <w:t>CA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查年鑑、年表手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剪輯編目次索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圖書館小義工的心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資料庫會剪輯資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與讀書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影戲劇做評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參考工具書找資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剪輯資料、資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習的讀書記錄和計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上網路檢索資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發揮學習專長終身學習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28650</wp:posOffset>
            </wp:positionV>
            <wp:extent cx="2514600" cy="2221865"/>
            <wp:effectExtent l="0" t="0" r="0" b="0"/>
            <wp:wrapTight wrapText="bothSides">
              <wp:wrapPolygon edited="0">
                <wp:start x="8728" y="0"/>
                <wp:lineTo x="7694" y="126"/>
                <wp:lineTo x="4018" y="1817"/>
                <wp:lineTo x="3443" y="2597"/>
                <wp:lineTo x="1951" y="4160"/>
                <wp:lineTo x="800" y="6110"/>
                <wp:lineTo x="112" y="8322"/>
                <wp:lineTo x="-114" y="10408"/>
                <wp:lineTo x="112" y="13010"/>
                <wp:lineTo x="1721" y="14570"/>
                <wp:lineTo x="2296" y="14570"/>
                <wp:lineTo x="2523" y="17694"/>
                <wp:lineTo x="4018" y="18732"/>
                <wp:lineTo x="5628" y="18863"/>
                <wp:lineTo x="7463" y="20817"/>
                <wp:lineTo x="8270" y="21207"/>
                <wp:lineTo x="9648" y="21207"/>
                <wp:lineTo x="10568" y="20817"/>
                <wp:lineTo x="19759" y="18732"/>
                <wp:lineTo x="20561" y="17304"/>
                <wp:lineTo x="20447" y="16651"/>
                <wp:lineTo x="19070" y="14570"/>
                <wp:lineTo x="20104" y="12489"/>
                <wp:lineTo x="21481" y="10408"/>
                <wp:lineTo x="21600" y="7542"/>
                <wp:lineTo x="21023" y="6763"/>
                <wp:lineTo x="19986" y="6241"/>
                <wp:lineTo x="20330" y="4160"/>
                <wp:lineTo x="19872" y="2597"/>
                <wp:lineTo x="19872" y="516"/>
                <wp:lineTo x="18033" y="126"/>
                <wp:lineTo x="10105" y="0"/>
                <wp:lineTo x="87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9:00Z</dcterms:created>
  <dc:creator>skaps02</dc:creator>
  <dc:description/>
  <dc:language>en-US</dc:language>
  <cp:lastModifiedBy>LEMEL</cp:lastModifiedBy>
  <cp:lastPrinted>2003-02-24T14:15:00Z</cp:lastPrinted>
  <dcterms:modified xsi:type="dcterms:W3CDTF">2014-08-29T01:09:00Z</dcterms:modified>
  <cp:revision>2</cp:revision>
  <dc:subject/>
  <dc:title>國小圖書館資訊利用教育綱要總表</dc:title>
</cp:coreProperties>
</file>