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我的囝仔伴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我的好朋友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有一個很要好的朋友，她長得很漂亮，她有一頭烏黑的頭髮，也長得很高，眼睛大大的，還戴著一副可愛無比的眼鏡，平時臉上總帶著微笑，她就是我最好的朋友</w:t>
      </w:r>
      <w:r>
        <w:rPr>
          <w:rFonts w:ascii="標楷體" w:hAnsi="標楷體" w:cs="標楷體" w:eastAsia="標楷體"/>
          <w:sz w:val="32"/>
          <w:szCs w:val="32"/>
          <w:u w:val="single"/>
        </w:rPr>
        <w:t>羅伊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和她是幼稚園時在安親班認識的，是我的學妹，目前她就讀三年乙班。下課時，我喜歡玩盪秋千，她也很喜歡，所以我們下課都會玩在一起，並常常討論如何把秋千盪高一點，也因此培養出彼此深厚的感情，為我的生活，增加很多樂趣。曾經有一次在安親班，我跟別的同學吵架，雖然最後發現是一場誤會，但是當時她不但站在我這邊還安慰了我，我真的很感謝她，當時對我的情義相挺，我有這樣一位好朋友，感到非常的幸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們已經認識將近四年了，每年暑假我們安親班會安排戶外活動，記得去六福村那一次最令我難忘。我和她同組，一起去坐雲霄飛車，當時我好害怕，怕得一直尖叫，全身發抖，年紀比我小的她，卻不斷的安慰我，還拉著我的手，叫我不用緊張，不用害怕，就這樣渡過了驚險的過程，下來之後，我還是在發抖，幸好有她的陪伴，我才放鬆下來，和她繼續其他的旅程，渡過了快樂的一天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我覺得我擁有一位這麼關心我的好朋友，感到非常滿足和幸運，我更希望能跟她做永遠、永遠的好朋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1:00Z</dcterms:created>
  <dc:creator>1002</dc:creator>
  <dc:description/>
  <cp:keywords/>
  <dc:language>en-US</dc:language>
  <cp:lastModifiedBy>1002</cp:lastModifiedBy>
  <cp:lastPrinted>2013-11-26T13:03:00Z</cp:lastPrinted>
  <dcterms:modified xsi:type="dcterms:W3CDTF">2013-11-27T07:21:00Z</dcterms:modified>
  <cp:revision>2</cp:revision>
  <dc:subject/>
  <dc:title>我的好朋友</dc:title>
</cp:coreProperties>
</file>