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歸南國小附設幼兒園作息時間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番茄班 教保人員：曾鈺慈、許珮甄、古維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櫻桃班 教保人員：田翠華、郭素卿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445</wp:posOffset>
                      </wp:positionV>
                      <wp:extent cx="7620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35pt" to="57.8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自由探索時間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律動、讀經時間、母語說故事時間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可口點心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討論、團體活動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活動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馨饗宴</w:t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入夢鄉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儀容、團體活動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可口點心</w:t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收拾回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2:00Z</dcterms:created>
  <dc:creator>4</dc:creator>
  <dc:description/>
  <cp:keywords/>
  <dc:language>en-US</dc:language>
  <cp:lastModifiedBy>USER1</cp:lastModifiedBy>
  <cp:lastPrinted>2012-08-22T15:41:00Z</cp:lastPrinted>
  <dcterms:modified xsi:type="dcterms:W3CDTF">2013-10-28T09:26:00Z</dcterms:modified>
  <cp:revision>3</cp:revision>
  <dc:subject/>
  <dc:title>101學年度</dc:title>
</cp:coreProperties>
</file>