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60820" cy="1029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102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18pt;width:516.55pt;height:8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56"/>
          <w:szCs w:val="56"/>
        </w:rPr>
        <w:t>歸南國小附設幼兒園戶外教學計劃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幼兒關心自己居住的社區環境及特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良好的人際互動關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認識國際性的節日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用母語與人打招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1762125" cy="1539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二、班級：櫻桃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領隊：田翠華、曾鈺慈、郭素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人數：幼兒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  家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台南市歸仁區大順路口全家便利商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交通工具：步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出發時間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二）上午九時十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90600" cy="866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八、返校時間：約上午十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       教務          園主任：        學務        導師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主任：                        主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29:00Z</dcterms:created>
  <dc:creator>222</dc:creator>
  <dc:description/>
  <cp:keywords/>
  <dc:language>en-US</dc:language>
  <cp:lastModifiedBy>USER1</cp:lastModifiedBy>
  <dcterms:modified xsi:type="dcterms:W3CDTF">2013-10-30T07:51:00Z</dcterms:modified>
  <cp:revision>4</cp:revision>
  <dc:subject/>
  <dc:title>歸南國小附設幼稚園戶外教學計劃表</dc:title>
</cp:coreProperties>
</file>