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歸南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世界母語日、本土歌謠大聲唱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緣起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國教科文組之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通過決議，將每年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定為世界母語日，提倡使用母語，以保存語言和文化多樣性。目前世界上有六千多種語言，但是使用其中</w:t>
      </w:r>
      <w:r>
        <w:rPr>
          <w:rFonts w:eastAsia="標楷體" w:cs="標楷體" w:ascii="標楷體" w:hAnsi="標楷體"/>
        </w:rPr>
        <w:t>96%</w:t>
      </w:r>
      <w:r>
        <w:rPr>
          <w:rFonts w:ascii="標楷體" w:hAnsi="標楷體" w:cs="標楷體" w:eastAsia="標楷體"/>
        </w:rPr>
        <w:t>語言的人口只佔世界總人口的</w:t>
      </w:r>
      <w:r>
        <w:rPr>
          <w:rFonts w:eastAsia="標楷體" w:cs="標楷體" w:ascii="標楷體" w:hAnsi="標楷體"/>
        </w:rPr>
        <w:t>4%</w:t>
      </w:r>
      <w:r>
        <w:rPr>
          <w:rFonts w:ascii="標楷體" w:hAnsi="標楷體" w:cs="標楷體" w:eastAsia="標楷體"/>
        </w:rPr>
        <w:t>，而且超過一半的語言都面臨消失的危機，幾乎每兩個星期就有一種語言消失。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世界母語日本土歌謠大聲唱活動，就讓我們將平時吟唱的母語歌謠，大聲唱出來，運用傳唱的母語歌謠傳承傳統文化，促進親子情感交流；一方面表達對親人的感恩心意，一方面也可以細細感受語言之美，為保留母語的工作盡一份心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高級中等以下學校暨幼稚園推動「臺灣母語日」實施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學習母語風氣，宣揚世界母語日的傳承使命，培養具備國際觀之未來主人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生活化母語的運用，方便與人溝通、增進人際良好互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生活化、趣味化之母語教學，了解本土語言文化之美與內涵，提升學生學習母語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言學習與藝術人文領域結合，豐富學習內容，能夠欣賞並學習優美的母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學生活動中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一至六年級學生和家長，每班自由參加一隊。比賽成員得以個人、雙人對唱、親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等參加比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歌曲：曲目以閩南語、客家語、原住民族語自選一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。報名時請繳交報名表與比賽歌曲曲目至教務處，以便比賽當場播放伴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歌唱技巧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語音表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造型臺風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低年級、中年級、高年級各年段各取前三名優勝頒發獎狀和獎品。幼兒園列席參觀，增進對與母語歌謠的熟習與認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0:00Z</dcterms:created>
  <dc:creator>USER1</dc:creator>
  <dc:description/>
  <cp:keywords/>
  <dc:language>en-US</dc:language>
  <cp:lastModifiedBy>USER1</cp:lastModifiedBy>
  <dcterms:modified xsi:type="dcterms:W3CDTF">2013-10-28T11:08:00Z</dcterms:modified>
  <cp:revision>2</cp:revision>
  <dc:subject/>
  <dc:title/>
</cp:coreProperties>
</file>