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42" w:hanging="0"/>
        <w:jc w:val="center"/>
        <w:rPr>
          <w:rFonts w:eastAsia="標楷體"/>
          <w:spacing w:val="40"/>
          <w:sz w:val="48"/>
        </w:rPr>
      </w:pPr>
      <w:r>
        <w:rPr>
          <w:rFonts w:eastAsia="標楷體"/>
          <w:spacing w:val="40"/>
          <w:sz w:val="48"/>
        </w:rPr>
        <w:t>臺南市</w:t>
      </w:r>
      <w:r>
        <w:rPr>
          <w:rFonts w:eastAsia="標楷體"/>
          <w:spacing w:val="40"/>
          <w:sz w:val="48"/>
        </w:rPr>
        <w:t>103</w:t>
      </w:r>
      <w:r>
        <w:rPr>
          <w:rFonts w:eastAsia="標楷體"/>
          <w:spacing w:val="40"/>
          <w:sz w:val="48"/>
        </w:rPr>
        <w:t>學年度國民中學學區分配表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92"/>
        <w:gridCol w:w="7213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　　名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區　別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里　　　　　　　　　　　　　　　鄰　　　　　　　　　　　　　　　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後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北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崇誨，東光，小東，大學，成大，東門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為後甲學區；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鄰與忠孝共同學區）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圍下，中西，裕農，莊敬，衛國，東明</w:t>
            </w:r>
            <w:r>
              <w:rPr>
                <w:rFonts w:eastAsia="標楷體"/>
              </w:rPr>
              <w:t>，東安</w:t>
            </w:r>
            <w:r>
              <w:rPr>
                <w:rFonts w:eastAsia="標楷體"/>
              </w:rPr>
              <w:t>（與忠孝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東興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忠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2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南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泉南，龍山，德光，大同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鄰與建興、中山共同學區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為忠孝學區；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鄰與大成共同學區），路東，大福，忠孝，大德，崇學，崇信、新東、富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東安</w:t>
            </w:r>
            <w:r>
              <w:rPr>
                <w:rFonts w:eastAsia="標楷體"/>
              </w:rPr>
              <w:t>（與</w:t>
            </w:r>
            <w:r>
              <w:rPr>
                <w:rFonts w:eastAsia="標楷體"/>
              </w:rPr>
              <w:t>後甲</w:t>
            </w:r>
            <w:r>
              <w:rPr>
                <w:rFonts w:eastAsia="標楷體"/>
              </w:rPr>
              <w:t>共同學區），東門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鄰與後甲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富強（與復興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崇善，崇成，崇文，崇德，崇明（以上五里與崇明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生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大林（與大成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大恩，大忠（以上二里與崇明、大成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復　　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仁德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後甲，關聖，南聖，文聖，東聖，虎尾，裕聖，自強，復興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富強（與忠孝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太子，土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上二里與仁德國中、大灣高中共同學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仁德</w:t>
            </w:r>
            <w:r>
              <w:rPr>
                <w:rFonts w:eastAsia="標楷體"/>
              </w:rPr>
              <w:t>(17</w:t>
            </w:r>
            <w:r>
              <w:rPr>
                <w:rFonts w:eastAsia="標楷體"/>
              </w:rPr>
              <w:t>鄰、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鄰、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鄰與仁德國中共同學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一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仁德國中共同學區，限長興國小畢業學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崇　　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南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仁德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東智，仁和，和平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崇善，崇成，崇文，崇德，崇明（以上五里與忠孝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德高，大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上二里與仁德國中共同學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大恩，大忠（以上二里與大成、忠孝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仁德</w:t>
            </w:r>
            <w:r>
              <w:rPr>
                <w:rFonts w:eastAsia="標楷體"/>
              </w:rPr>
              <w:t>(18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鄰、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鄰與仁德國中共學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仁愛，仁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上二里與仁德國中共同學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成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仁德國中、仁德文賢國中共同學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大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南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中西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昌，廣州，大成，新興，再興，荔宅，田寮，明德，明亮，府南，郡南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建南（與南寧、新興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明興（與新興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大林（與忠孝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大恩，大忠（以上二里與忠孝、崇明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竹溪（與中山、建興共同學區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大同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鄰與忠孝共同學區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小西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鄰），仙草（以上二里與中山、建興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新　　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南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光明，白雪，南華，開南，彰南，金華，國宅，日新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鯤鯓，南都（以上二里與南寧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建南（與南寧、大成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明興（與大成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文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金城共同學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南　　寧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（國中部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南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省躬，松安，佛壇，同安，永寧，興農，喜東，喜南，喜北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鯤鯓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南都（以上二里與新興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建南（與新興、大成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金</w:t>
            </w:r>
            <w:r>
              <w:rPr>
                <w:rFonts w:eastAsia="標楷體"/>
                <w:spacing w:val="20"/>
              </w:rPr>
              <w:t>　　</w:t>
            </w:r>
            <w:r>
              <w:rPr>
                <w:rFonts w:eastAsia="標楷體"/>
                <w:spacing w:val="20"/>
              </w:rPr>
              <w:t>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中西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南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平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民主，大涼，郡西，民生，元安，保安，藥王，協進，民權，安海，中正，水仙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光賢（與文賢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協和（與文賢、民德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西湖，西賢（以上二里與文賢、安平共同學區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文華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文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新興共同學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建平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國平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鄰與安平共同學區，餘為安平學區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怡平，文平（以上二里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安平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中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中西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南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東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永福，福安，建國，天后，三民，永華，青年，銀同，萬昌，郡王，開山，進學，五妃，法華，小西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鄰除外），大南，赤</w:t>
            </w:r>
            <w:r>
              <w:rPr>
                <w:rFonts w:eastAsia="標楷體"/>
              </w:rPr>
              <w:t>嵌</w:t>
            </w:r>
            <w:r>
              <w:rPr>
                <w:rFonts w:eastAsia="標楷體"/>
              </w:rPr>
              <w:t>，公正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小西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鄰），仙草（</w:t>
            </w:r>
            <w:r>
              <w:rPr>
                <w:rFonts w:eastAsia="標楷體"/>
              </w:rPr>
              <w:t>以上二里</w:t>
            </w:r>
            <w:r>
              <w:rPr>
                <w:rFonts w:eastAsia="標楷體"/>
              </w:rPr>
              <w:t>與大成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竹溪（與大成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大同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鄰與忠孝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建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中西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南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東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永福，福安，建國，天后，三民，永華，青年，銀同，萬昌，郡王，開山，進學，五妃，法華，小西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鄰除外），大南，赤</w:t>
            </w:r>
            <w:r>
              <w:rPr>
                <w:rFonts w:eastAsia="標楷體"/>
              </w:rPr>
              <w:t>嵌</w:t>
            </w:r>
            <w:r>
              <w:rPr>
                <w:rFonts w:eastAsia="標楷體"/>
              </w:rPr>
              <w:t>，公正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小西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鄰），仙草（</w:t>
            </w:r>
            <w:r>
              <w:rPr>
                <w:rFonts w:eastAsia="標楷體"/>
              </w:rPr>
              <w:t>以上二里</w:t>
            </w:r>
            <w:r>
              <w:rPr>
                <w:rFonts w:eastAsia="標楷體"/>
              </w:rPr>
              <w:t>與大成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竹溪（與大成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大同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鄰與忠孝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成　　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北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光武，大道，實踐，開元，元寶，新勝，勝安，振興，力行，小康，永祥，仁愛，長榮，華興，國興，重興，大仁，中樓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延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北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南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大山，公園，六甲，延平，興北，玉皇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為延平學區；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鄰與民德共同學區），正風，正覺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興南（與民德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國姓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鄰與民德共同學區，餘為延平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溪頂（與安順、民德、海佃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安和（與安順</w:t>
            </w:r>
            <w:r>
              <w:rPr>
                <w:rFonts w:eastAsia="標楷體"/>
              </w:rPr>
              <w:t>、海佃</w:t>
            </w:r>
            <w:r>
              <w:rPr>
                <w:rFonts w:eastAsia="標楷體"/>
              </w:rPr>
              <w:t>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溪北（與安順、海佃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民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北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中西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南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成功，成德，長德，五福，安民，三德，玉皇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為民德學區；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鄰與延平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興南（與延平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國姓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鄰與延平共同學區，餘為延平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和順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鄰與文賢共同學區，餘為民德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裕民（與文賢共同學區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三合，普濟（以上二里與文賢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協和（與文賢、金城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溪頂（與安順、延平、海佃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文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中西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北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南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文賢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光賢（與金城共同學區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協和（與金城、民德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西湖，西賢（以上二里與金城、安平共同學區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三合，普濟（</w:t>
            </w:r>
            <w:r>
              <w:rPr>
                <w:rFonts w:eastAsia="標楷體"/>
              </w:rPr>
              <w:t>以上二里</w:t>
            </w:r>
            <w:r>
              <w:rPr>
                <w:rFonts w:eastAsia="標楷體"/>
              </w:rPr>
              <w:t>與民德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裕民（與民德共同學區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大港，大和，大豐，賢北，文元，文成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和順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鄰與民德共同學區，餘為民德學區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海佃，國安，幸福，海南（以上四里與海佃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  <w:highlight w:val="lightGray"/>
              </w:rPr>
            </w:pPr>
            <w:r>
              <w:rPr>
                <w:rFonts w:eastAsia="標楷體"/>
                <w:spacing w:val="20"/>
              </w:rPr>
              <w:t>海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  <w:highlight w:val="lightGray"/>
              </w:rPr>
            </w:pPr>
            <w:r>
              <w:rPr>
                <w:rFonts w:eastAsia="標楷體"/>
                <w:spacing w:val="20"/>
              </w:rPr>
              <w:t>安南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溪墘，溪東，安富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海佃，國安，幸福，海南（以上四里與文賢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理想，大安（以上二里與安南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溪頂（與民德、延平、安順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溪北（與安順、延平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安西（與安順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安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安順、延平共同學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　　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中西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石門，平安，漁光，西門，海頭，港仔，金城，億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國平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鄰與金城共同學區，餘為安平學區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怡平，文平（以上二里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金城共同學區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華平，育平，平通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西湖，西賢（</w:t>
            </w:r>
            <w:r>
              <w:rPr>
                <w:rFonts w:eastAsia="標楷體"/>
              </w:rPr>
              <w:t>以上二里</w:t>
            </w:r>
            <w:r>
              <w:rPr>
                <w:rFonts w:eastAsia="標楷體"/>
              </w:rPr>
              <w:t>與文賢、金城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南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安順，新順，安東，總頭，安慶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安西（與海佃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溪頂（與民德、延平、海佃共同學區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梅花，鳳凰，頂安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原佃（以上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里與安南共同學區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安和（與延平</w:t>
            </w:r>
            <w:r>
              <w:rPr>
                <w:rFonts w:eastAsia="標楷體"/>
              </w:rPr>
              <w:t>、海佃</w:t>
            </w:r>
            <w:r>
              <w:rPr>
                <w:rFonts w:eastAsia="標楷體"/>
              </w:rPr>
              <w:t>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溪北（與海佃、延平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南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海東，海西，溪心，淵東，淵中，佃東，佃西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理想，大安（以上二里與海佃共同學區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梅花，鳳凰，頂安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原佃（以上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里與安</w:t>
            </w:r>
            <w:r>
              <w:rPr>
                <w:rFonts w:eastAsia="標楷體"/>
              </w:rPr>
              <w:t>順</w:t>
            </w:r>
            <w:r>
              <w:rPr>
                <w:rFonts w:eastAsia="標楷體"/>
              </w:rPr>
              <w:t>共同學區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塩</w:t>
            </w:r>
            <w:r>
              <w:rPr>
                <w:rFonts w:eastAsia="標楷體"/>
              </w:rPr>
              <w:t>田，淵西（以上二里與土城共同學區）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土　　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（國中部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南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青草，砂崙，城東，城南，城北，城中，城西，顯宮，四草，鹿耳，學東，南興，公塭。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塩</w:t>
            </w:r>
            <w:r>
              <w:rPr>
                <w:rFonts w:eastAsia="標楷體"/>
              </w:rPr>
              <w:t>田，淵西（以上二里與安南共同學區）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和　　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南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州南，州北，塭南，東和，布袋，長安，公親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南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新營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興安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鄰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永生，民權，忠政，延平，好平，三仙，民生，民榮，南興，南紙，嘉芳，新北，新南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新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新營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中營，興安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鄰），大宏，興業，王公，埤寮，護鎮，土庫，新東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太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新營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姑爺，角帶，五興，鐵線，太南，太北，舊</w:t>
            </w:r>
            <w:r>
              <w:rPr>
                <w:rFonts w:eastAsia="標楷體"/>
              </w:rPr>
              <w:t>廍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鹽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鹽水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武廟，岸內，水正，水秀，水仙，歡雅，橋南，飯店，田寮，孫厝，大豐，竹埔，下林，下中，義稠，三生，福得，中境，後宅，舊營，桐寮，汫水，大莊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白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白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zCs w:val="14"/>
              </w:rPr>
              <w:t>中埔鄉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關嶺，蓮潭，廣安，詔安，崎內，草店，崁頭，虎山，河東，昇安，秀祐，汴頭，庄內，竹門，白河，甘宅，玉豐，永安，外角，大林，六溪，仙草，大竹，內角。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標楷體"/>
              </w:rPr>
              <w:t>三層村（與嘉義縣中埔國中共同學區）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柳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柳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東山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東昇，中埕，士林，光福，八翁，人和，太康，大農，篤農，重溪，神農，果毅，旭山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南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東山國中共同學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後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後壁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後壁，侯伯，嘉苳，嘉民，嘉田，土溝，頂安，長安，福安，烏樹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菁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後壁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仕安，頂長，平安，新嘉，竹新，菁寮，墨林，菁</w:t>
            </w:r>
            <w:r>
              <w:rPr>
                <w:rFonts w:eastAsia="標楷體"/>
              </w:rPr>
              <w:t>豊</w:t>
            </w:r>
            <w:r>
              <w:rPr>
                <w:rFonts w:eastAsia="標楷體"/>
              </w:rPr>
              <w:t>，後</w:t>
            </w:r>
            <w:r>
              <w:rPr>
                <w:rFonts w:eastAsia="標楷體"/>
              </w:rPr>
              <w:t>廍</w:t>
            </w:r>
            <w:r>
              <w:rPr>
                <w:rFonts w:eastAsia="標楷體"/>
              </w:rPr>
              <w:t>，崁頂，新東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東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東山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東中，大客，水雲，東正，科里，聖賢，東山，東河，三榮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南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柳營國中共同學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東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東山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南勢，青山，嶺南，東原，林安，高原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麻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麻豆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穀興，保安，東角，晉江，巷口，中興，興農，新建，油車，北勢，大埕，小埤，埤頭，大山，海埔，莊禮，港尾，麻口，南勢，龍泉，總榮，寮</w:t>
            </w:r>
            <w:r>
              <w:rPr>
                <w:rFonts w:eastAsia="標楷體"/>
              </w:rPr>
              <w:t>廍</w:t>
            </w:r>
            <w:r>
              <w:rPr>
                <w:rFonts w:ascii="標楷體" w:hAnsi="標楷體" w:cs="標楷體" w:eastAsia="標楷體"/>
              </w:rPr>
              <w:t>里，安業，安東，安西，安正，謝安，中民，磚井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下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下營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鹽水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仁里，新興，營前，開化，賀建，茅港，紅厝，後街，西連，宅內，甲中，中營，大埤，大屯，下營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河南，南港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六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六甲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六甲，甲東，甲南，龍湖，七甲，二甲，水林，中社，龜港，菁埔，王爺，大丘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官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官田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官田，隆田，隆本，東庄，西庄，渡頭，拔林，南</w:t>
            </w:r>
            <w:r>
              <w:rPr>
                <w:rFonts w:eastAsia="標楷體"/>
              </w:rPr>
              <w:t>廍</w:t>
            </w:r>
            <w:r>
              <w:rPr>
                <w:rFonts w:eastAsia="標楷體"/>
              </w:rPr>
              <w:t>，二鎮，湖山，大崎，社子，嘉南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大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大內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石城，石湖，內江，內郭，石林，大內，曲溪，二溪，頭社，環湖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佳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佳里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漳洲，頂廓，嘉福，海澄，六安，東寧，安西，忠仁，通興，建南，鎮山，龍安，蚶寮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佳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佳里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禮化，興化，佳化，三協，子龍，營頂，溪州，民安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學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學甲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秀昌，明宜，慈福，仁得，新達，新榮，大灣，豐和，中洲，光華，宅港，平和，三慶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西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西港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檨林，營西，慶安，劉厝，新復，港東，後營，南海，金砂，西港，竹林，永樂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後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七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將軍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頂山，西寮，大潭，城內，後港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鯤鯓，鯤溟，三吉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鄰）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竹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七股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十份，三股，永吉，槺榔，義合，樹林，竹橋，竹港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昭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七股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股，玉成，大埕，看坪，溪南，篤加，大寮，龍山，中寮，塩埕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將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將軍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仁和，苓和，北埔，保源，嘉昌，忠興，長榮，西華，將貴，西和，三吉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將富，廣山，玉山，長沙，平沙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北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北門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光，慈安，中樞，仁里，永華，永隆，北門，東壁，鯤江，保吉，雙春，錦湖，玉港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新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新化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左鎮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大坑，山脚，中央，太平，北勢，全興，竹林，羊林，協興，東榮，武安，知義，崙頂，清水，礁坑，豐榮，護國，觀音，唪口，那拔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澄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左鎮國中共同學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善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善化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小新，什乃，六分，六德，文正，文昌，牛庄，北關，田寮，光文，西關，坐駕，東昌，東隆，東關，南關，胡厝，胡家，溪美，嘉北，嘉南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新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新市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豐華，大洲，舍內，新市，新和，永就，港墘，三舍，大營，潭頂，大社，社內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安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定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大同，中沙，中榮，六嘉，安加，安定，保西，南安，海寮，港口，港尾，港南，新吉，管寮，蘇林，蘇厝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山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山上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山上，平陽，玉峯，明和，南洲，新莊，豐德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玉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玉井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豐里，層林，望明，沙田，竹圍，玉田，玉井，中正，三埔，三和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楠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楠西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東勢，密枝，鹿田，楠西，照興，龜丹，灣丘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南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南化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南化，小崙，東和，中坑，西埔，北平，北寮，玉山，關山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左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左鎮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二寮，中正，內庄，左鎮，光和，岡林，草山，睦光，榮和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澄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新化國中共同學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仁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仁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仁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東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仁義，新田，後壁，上崙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土庫，太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上二里與復興國中、大灣高中共同學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一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復興國中共同學區，限長興國小畢業學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仁德</w:t>
            </w:r>
            <w:r>
              <w:rPr>
                <w:rFonts w:eastAsia="標楷體"/>
              </w:rPr>
              <w:t>(17</w:t>
            </w:r>
            <w:r>
              <w:rPr>
                <w:rFonts w:eastAsia="標楷體"/>
              </w:rPr>
              <w:t>鄰、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鄰、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鄰與復興國中共同學區；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鄰、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鄰與崇明國中共同學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仁愛、仁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上二里與崇明國中共同學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成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仁德文賢國中、崇明國中共同學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田厝、三甲（以上二里與仁德文賢國中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德高、大智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上二里與崇明共同學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40"/>
                <w:kern w:val="0"/>
              </w:rPr>
              <w:t>仁德文</w:t>
            </w:r>
            <w:r>
              <w:rPr>
                <w:rFonts w:eastAsia="標楷體"/>
                <w:kern w:val="0"/>
              </w:rPr>
              <w:t>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仁德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大甲，二行，中生，中洲，保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田厝，三甲（以上二里與仁德國中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成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仁德國中、崇明國中共同學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歸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歸仁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南保，媽廟，歸仁，後市，辜厝，許厝，看西，看東，七甲，八甲，西埔，大廟，南興，新厝，文化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崙頂，六甲，歸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沙崙國中的共同學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沙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歸仁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沙崙，大潭，武東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崙頂，六甲，歸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歸仁國中的共同學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關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關廟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關廟，龜洞，新埔，新光，深坑，埤頭，香洋，南花，松腳，東勢，田中，布袋，北勢，北花，五甲，山西，下湖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龍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龍崎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土崎，大坪，中坑，牛埔，石曹，崎頂，楠坑，龍船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永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永康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永康，正強，埔</w:t>
            </w:r>
            <w:r>
              <w:rPr>
                <w:rFonts w:eastAsia="標楷體"/>
              </w:rPr>
              <w:t>園</w:t>
            </w:r>
            <w:r>
              <w:rPr>
                <w:rFonts w:eastAsia="標楷體"/>
              </w:rPr>
              <w:t>，網寮，三民，塩行，塩洲，蔦松，龍潭，王行，烏竹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東橋里</w:t>
            </w:r>
            <w:r>
              <w:rPr>
                <w:rFonts w:eastAsia="標楷體"/>
                <w:szCs w:val="24"/>
              </w:rPr>
              <w:t>18-28</w:t>
            </w:r>
            <w:r>
              <w:rPr>
                <w:rFonts w:eastAsia="標楷體"/>
                <w:szCs w:val="24"/>
              </w:rPr>
              <w:t>鄰，</w:t>
            </w:r>
            <w:r>
              <w:rPr>
                <w:rFonts w:eastAsia="標楷體"/>
                <w:szCs w:val="24"/>
              </w:rPr>
              <w:t>1-17</w:t>
            </w:r>
            <w:r>
              <w:rPr>
                <w:rFonts w:eastAsia="標楷體"/>
                <w:szCs w:val="24"/>
              </w:rPr>
              <w:t>鄰與大橋國中共同學區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復華（與永仁高中共同學區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王，五王，三合，六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上四里與大橋國中、永仁高中共同學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大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灣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國中部</w:t>
            </w:r>
            <w:r>
              <w:rPr>
                <w:rFonts w:eastAsia="標楷體"/>
                <w:spacing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永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仁德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東灣，南灣，北灣，大灣，西灣，崑山，西勢，新樹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太子、土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上二里與仁德國中、復興國中共同學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永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國中部</w:t>
            </w:r>
            <w:r>
              <w:rPr>
                <w:rFonts w:eastAsia="標楷體"/>
                <w:spacing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永康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復國，中興，勝利，建國，復興，光復，神洲，成功，中華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復華（與永康國中共同學區）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王，五王，三合，六合（以上四里與永康國中、大橋國中共同學區）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大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永康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12" w:space="0" w:color="FF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尚頂，甲頂，大橋，安康，西橋。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東橋里</w:t>
            </w:r>
            <w:r>
              <w:rPr>
                <w:rFonts w:eastAsia="標楷體"/>
                <w:szCs w:val="24"/>
              </w:rPr>
              <w:t>1-17</w:t>
            </w:r>
            <w:r>
              <w:rPr>
                <w:rFonts w:eastAsia="標楷體"/>
                <w:szCs w:val="24"/>
              </w:rPr>
              <w:t>鄰，</w:t>
            </w:r>
            <w:r>
              <w:rPr>
                <w:rFonts w:eastAsia="標楷體"/>
                <w:szCs w:val="24"/>
              </w:rPr>
              <w:t>18-28</w:t>
            </w:r>
            <w:r>
              <w:rPr>
                <w:rFonts w:eastAsia="標楷體"/>
                <w:szCs w:val="24"/>
              </w:rPr>
              <w:t>鄰與永康國中共同學區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王，五王，三合里，六合（以上四里與永康國中、永仁高中共同學區）。</w:t>
            </w:r>
          </w:p>
        </w:tc>
      </w:tr>
    </w:tbl>
    <w:p>
      <w:pPr>
        <w:pStyle w:val="Normal"/>
        <w:rPr>
          <w:rFonts w:eastAsia="標楷體"/>
          <w:b/>
          <w:b/>
          <w:color w:val="0000FF"/>
          <w:szCs w:val="24"/>
        </w:rPr>
      </w:pPr>
      <w:r>
        <w:rPr>
          <w:rFonts w:eastAsia="標楷體"/>
          <w:b/>
          <w:color w:val="0000FF"/>
          <w:szCs w:val="24"/>
        </w:rPr>
      </w:r>
    </w:p>
    <w:sectPr>
      <w:footerReference w:type="default" r:id="rId2"/>
      <w:type w:val="nextPage"/>
      <w:pgSz w:w="11906" w:h="16838"/>
      <w:pgMar w:left="1321" w:right="771" w:gutter="0" w:header="0" w:top="902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繁體圖龍細明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繁體圖龍細明;細明體" w:hAnsi="繁體圖龍細明;細明體" w:eastAsia="繁體圖龍細明;細明體"/>
      <w:b w:val="false"/>
      <w:i w:val="false"/>
      <w:sz w:val="24"/>
      <w:u w:val="none"/>
    </w:rPr>
  </w:style>
  <w:style w:type="character" w:styleId="WW8Num2z0">
    <w:name w:val="WW8Num2z0"/>
    <w:qFormat/>
    <w:rPr>
      <w:rFonts w:ascii="繁體圖龍細明;細明體" w:hAnsi="繁體圖龍細明;細明體" w:eastAsia="繁體圖龍細明;細明體"/>
      <w:b w:val="false"/>
      <w:i w:val="false"/>
      <w:sz w:val="24"/>
      <w:u w:val="none"/>
    </w:rPr>
  </w:style>
  <w:style w:type="character" w:styleId="WW8NumSt2z0">
    <w:name w:val="WW8NumSt2z0"/>
    <w:qFormat/>
    <w:rPr>
      <w:rFonts w:ascii="繁體圖龍細明;細明體" w:hAnsi="繁體圖龍細明;細明體" w:eastAsia="繁體圖龍細明;細明體"/>
      <w:b w:val="false"/>
      <w:i w:val="false"/>
      <w:sz w:val="24"/>
      <w:u w:val="none"/>
    </w:rPr>
  </w:style>
  <w:style w:type="character" w:styleId="WW8NumSt4z0">
    <w:name w:val="WW8NumSt4z0"/>
    <w:qFormat/>
    <w:rPr>
      <w:rFonts w:ascii="繁體圖龍細明;細明體" w:hAnsi="繁體圖龍細明;細明體" w:eastAsia="繁體圖龍細明;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080"/>
      <w:textAlignment w:val="baseline"/>
    </w:pPr>
    <w:rPr>
      <w:rFonts w:ascii="標楷體" w:hAnsi="標楷體" w:eastAsia="標楷體"/>
      <w:spacing w:val="20"/>
      <w:kern w:val="0"/>
    </w:rPr>
  </w:style>
  <w:style w:type="paragraph" w:styleId="2">
    <w:name w:val="本文縮排 2"/>
    <w:basedOn w:val="Normal"/>
    <w:qFormat/>
    <w:pPr>
      <w:ind w:left="1440" w:hanging="840"/>
      <w:textAlignment w:val="baseline"/>
    </w:pPr>
    <w:rPr>
      <w:rFonts w:ascii="標楷體" w:hAnsi="標楷體" w:eastAsia="標楷體"/>
      <w:spacing w:val="20"/>
      <w:kern w:val="0"/>
    </w:rPr>
  </w:style>
  <w:style w:type="paragraph" w:styleId="3">
    <w:name w:val="本文縮排 3"/>
    <w:basedOn w:val="Normal"/>
    <w:qFormat/>
    <w:pPr>
      <w:spacing w:lineRule="exact" w:line="320"/>
      <w:ind w:left="1200" w:hanging="0"/>
    </w:pPr>
    <w:rPr>
      <w:rFonts w:ascii="標楷體" w:hAnsi="標楷體" w:eastAsia="標楷體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3:00Z</dcterms:created>
  <dc:creator>wpc</dc:creator>
  <dc:description/>
  <cp:keywords/>
  <dc:language>en-US</dc:language>
  <cp:lastModifiedBy>Customer</cp:lastModifiedBy>
  <cp:lastPrinted>2014-03-06T10:33:00Z</cp:lastPrinted>
  <dcterms:modified xsi:type="dcterms:W3CDTF">2014-03-19T05:21:00Z</dcterms:modified>
  <cp:revision>4</cp:revision>
  <dc:subject/>
  <dc:title>八十八學年度台南市國民小學學區分配表</dc:title>
</cp:coreProperties>
</file>