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內湖國小生命教育課程成果照片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主題：</w:t>
            </w: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生命</w:t>
            </w: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教育宣導</w:t>
            </w:r>
            <w:r>
              <w:rPr>
                <w:rFonts w:eastAsia="標楷體" w:cs="標楷體" w:ascii="標楷體" w:hAnsi="標楷體"/>
                <w:color w:val="FFFFFF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水生動植物養護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辦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內湖國小綜合教室</w:t>
            </w:r>
          </w:p>
        </w:tc>
      </w:tr>
      <w:tr>
        <w:trPr>
          <w:trHeight w:val="253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237865" cy="215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237865" cy="215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7" w:hanging="9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：校長教導水生植物池動植物養殖相關知識，希望學童能夠愛護與照顧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3" w:hanging="9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：學童實際體驗如何照顧水生動植物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主題：生命教育講座</w:t>
            </w:r>
            <w:r>
              <w:rPr>
                <w:rFonts w:eastAsia="標楷體" w:cs="標楷體" w:ascii="標楷體" w:hAnsi="標楷體"/>
                <w:color w:val="FFFFFF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讓牠來自有愛的地方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辦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內湖國小綜合教室</w:t>
            </w:r>
          </w:p>
        </w:tc>
      </w:tr>
      <w:tr>
        <w:trPr>
          <w:trHeight w:val="253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9090" cy="215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9090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76" w:hanging="976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麗蘭主任</w:t>
            </w:r>
            <w:r>
              <w:rPr>
                <w:rFonts w:ascii="標楷體" w:hAnsi="標楷體" w:eastAsia="標楷體"/>
                <w:sz w:val="32"/>
                <w:szCs w:val="32"/>
              </w:rPr>
              <w:t>向學生宣導保護動物的重要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72" w:hanging="838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麗蘭主任</w:t>
            </w:r>
            <w:r>
              <w:rPr>
                <w:rFonts w:ascii="標楷體" w:hAnsi="標楷體" w:eastAsia="標楷體"/>
                <w:sz w:val="32"/>
                <w:szCs w:val="32"/>
              </w:rPr>
              <w:t>向學生宣導「讓牠來自有愛的地方」，希望學生能夠愛護動物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主題：</w:t>
            </w: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生命</w:t>
            </w: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教育宣導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辦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內湖國小綜合教室</w:t>
            </w:r>
          </w:p>
        </w:tc>
      </w:tr>
      <w:tr>
        <w:trPr>
          <w:trHeight w:val="253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237865" cy="2158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237865" cy="2158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7" w:hanging="9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：講師藉由游泳防溺與救人須知相關宣導，希望學童能夠注意個人生命安全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3" w:hanging="91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：講師藉由游泳防溺與救人須知相關宣導，希望學童能夠注意個人生命安全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0:00Z</dcterms:created>
  <dc:creator>user</dc:creator>
  <dc:description/>
  <cp:keywords/>
  <dc:language>en-US</dc:language>
  <cp:lastModifiedBy>ASUS</cp:lastModifiedBy>
  <dcterms:modified xsi:type="dcterms:W3CDTF">2015-02-02T06:09:00Z</dcterms:modified>
  <cp:revision>3</cp:revision>
  <dc:subject/>
  <dc:title>主題：元長鄉公所98年度春節聯歡活動</dc:title>
</cp:coreProperties>
</file>