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內湖國小高關懷學生評估指標及輔導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府教學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7040890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頒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SOP</w:t>
      </w:r>
      <w:r>
        <w:rPr>
          <w:rFonts w:ascii="標楷體" w:hAnsi="標楷體" w:cs="標楷體" w:eastAsia="標楷體"/>
          <w:sz w:val="28"/>
          <w:szCs w:val="28"/>
        </w:rPr>
        <w:t>標準作業流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注意事項：為落實學校認輔制度與三級輔導概念，由身處教育第一線的導師發覺需提供協助之高關懷學生（含中輟復學及中輟之虞），通報學校輔導系統做進一步的晤談與評估，必要時轉介引進其他校外資源，以保障學生最佳權益及協助學生適應學校生活為最大考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一階段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導師</w:t>
                            </w:r>
                            <w:r>
                              <w:rPr/>
                              <w:t>勾選『高關懷學生指標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一階段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導師</w:t>
                      </w:r>
                      <w:r>
                        <w:rPr/>
                        <w:t>勾選『高關懷學生指標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0</wp:posOffset>
                </wp:positionH>
                <wp:positionV relativeFrom="paragraph">
                  <wp:posOffset>-635</wp:posOffset>
                </wp:positionV>
                <wp:extent cx="0" cy="45783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05pt" to="24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二階段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導師</w:t>
                            </w:r>
                            <w:r>
                              <w:rPr/>
                              <w:t>初步評估學生的危機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二階段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導師</w:t>
                      </w:r>
                      <w:r>
                        <w:rPr/>
                        <w:t>初步評估學生的危機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1752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提交學校輔導單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>提交學校輔導單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三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學校輔導人員</w:t>
                            </w:r>
                            <w:r>
                              <w:rPr/>
                              <w:t>透過個別輔導、晤談、收集資料、家訪等方式，再次評估學生危機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81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三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學校輔導人員</w:t>
                      </w:r>
                      <w:r>
                        <w:rPr/>
                        <w:t>透過個別輔導、晤談、收集資料、家訪等方式，再次評估學生危機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45783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8155</wp:posOffset>
                </wp:positionH>
                <wp:positionV relativeFrom="paragraph">
                  <wp:posOffset>109855</wp:posOffset>
                </wp:positionV>
                <wp:extent cx="259969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四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學校輔導單位</w:t>
                            </w:r>
                            <w:r>
                              <w:rPr/>
                              <w:t>依學生危機狀態，安排符合學生需求之處遇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7pt;mso-wrap-distance-left:9.05pt;mso-wrap-distance-right:9.05pt;mso-wrap-distance-top:0pt;mso-wrap-distance-bottom:0pt;margin-top:8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四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學校輔導單位</w:t>
                      </w:r>
                      <w:r>
                        <w:rPr/>
                        <w:t>依學生危機狀態，安排符合學生需求之處遇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45783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808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五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建立高關懷學生名冊，列案輔導或結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五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校建立高關懷學生名冊，列案輔導或結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雲林縣內湖國小高關懷學生評估指標及輔導計畫」標準作業流程圖（</w:t>
      </w:r>
      <w:r>
        <w:rPr>
          <w:rFonts w:eastAsia="標楷體" w:cs="標楷體" w:ascii="標楷體" w:hAnsi="標楷體"/>
          <w:b/>
          <w:sz w:val="28"/>
          <w:szCs w:val="28"/>
        </w:rPr>
        <w:t>SOP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22225" t="5080" r="228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hexagon">
                          <a:avLst>
                            <a:gd name="adj" fmla="val 2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關懷學生評估指標及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26pt;margin-top:9pt;width:323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高關懷學生評估指標及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305050" cy="933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填寫「高關懷學生評估指標及輔導表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（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bdr w:val="single" w:sz="4" w:space="0" w:color="000000"/>
                              </w:rPr>
                              <w:t>時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學期初、學期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-0.7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填寫「高關懷學生評估指標及輔導表」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（附件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  <w:bdr w:val="single" w:sz="4" w:space="0" w:color="000000"/>
                        </w:rPr>
                        <w:t>時間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：學期初、學期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075815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進行初級評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師進行初級評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306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7.7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125730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加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、認輔教師、輔導相關行政人員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任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說明個案問題及概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9pt;width:179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加人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、認輔教師、輔導相關行政人員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任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說明個案問題及概況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06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立個案學生名冊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hd w:fill="D8D8D8" w:val="clear"/>
                              </w:rPr>
                              <w:t>（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hd w:fill="D8D8D8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立個案學生名冊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shd w:fill="D8D8D8" w:val="clear"/>
                        </w:rPr>
                        <w:t>（附件</w:t>
                      </w:r>
                      <w:r>
                        <w:rPr>
                          <w:rFonts w:eastAsia="標楷體" w:cs="標楷體" w:ascii="標楷體" w:hAnsi="標楷體"/>
                          <w:shadow/>
                          <w:shd w:fill="D8D8D8" w:val="clear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shd w:fill="D8D8D8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pt" to="288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交名冊至輔導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交名冊至輔導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1318895"/>
                <wp:effectExtent l="508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訪、家訪、個案研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期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8-10週（每週至少1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諮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專業人員（心理師、社工…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179.95pt;height:10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方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訪、家訪、個案研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期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8-10週（每週至少1次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諮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專業人員（心理師、社工…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個案評估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開個案評估會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353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056765" cy="924560"/>
                <wp:effectExtent l="12700" t="5715" r="1206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92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轉介校內認輔教師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7pt;margin-top:9pt;width:161.9pt;height:72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轉介校內認輔教師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3535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：持續輔導追蹤或觀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96pt;margin-top:0pt;width:98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：持續輔導追蹤或觀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9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05" cy="228600"/>
                <wp:effectExtent l="3683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.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265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0200" cy="635"/>
                <wp:effectExtent l="635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3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445" cy="16713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.3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輔教師進行諮詢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輔教師進行諮詢輔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05" cy="228600"/>
                <wp:effectExtent l="3683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.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5815" cy="3619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校內學生輔導紀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校內學生輔導紀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05" cy="228600"/>
                <wp:effectExtent l="36830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.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514600" cy="800100"/>
                <wp:effectExtent l="15875" t="5080" r="1651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學生問題行為是否已消失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197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學生問題行為是否已消失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504315" cy="3619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其他服務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其他服務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3245</wp:posOffset>
                </wp:positionH>
                <wp:positionV relativeFrom="paragraph">
                  <wp:posOffset>52070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4.1pt" to="189.3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1245</wp:posOffset>
                </wp:positionH>
                <wp:positionV relativeFrom="paragraph">
                  <wp:posOffset>22352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17.6pt" to="84.3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7750</wp:posOffset>
                </wp:positionH>
                <wp:positionV relativeFrom="paragraph">
                  <wp:posOffset>118110</wp:posOffset>
                </wp:positionV>
                <wp:extent cx="635" cy="96266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9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9.3pt" to="182.5pt,8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474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5.2pt" to="431.1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35" cy="57150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1257300"/>
                <wp:effectExtent l="8890" t="5715" r="952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學生問題行為是否已消失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52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學生問題行為是否已消失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265" cy="342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942465" cy="4572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：個案資料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152.9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：個案資料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1845</wp:posOffset>
                </wp:positionH>
                <wp:positionV relativeFrom="paragraph">
                  <wp:posOffset>166370</wp:posOffset>
                </wp:positionV>
                <wp:extent cx="2565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3.1pt" to="182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42265" cy="3429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74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8.95pt" to="86.2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42465" cy="4572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：個案資料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152.9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：個案資料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內湖國小高關懷學生評估指標及輔導表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2516"/>
        <w:gridCol w:w="724"/>
        <w:gridCol w:w="1034"/>
        <w:gridCol w:w="875"/>
        <w:gridCol w:w="14"/>
        <w:gridCol w:w="362"/>
        <w:gridCol w:w="715"/>
        <w:gridCol w:w="840"/>
        <w:gridCol w:w="579"/>
        <w:gridCol w:w="937"/>
      </w:tblGrid>
      <w:tr>
        <w:trPr/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23215</wp:posOffset>
                      </wp:positionH>
                      <wp:positionV relativeFrom="paragraph">
                        <wp:posOffset>-485775</wp:posOffset>
                      </wp:positionV>
                      <wp:extent cx="571500" cy="342900"/>
                      <wp:effectExtent l="0" t="0" r="0" b="0"/>
                      <wp:wrapNone/>
                      <wp:docPr id="5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38.25pt;mso-position-vertical-relative:text;margin-left:-2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□單親  □隔代教養  □新移民配偶子女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狀態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遲緩   □智能障礙  □過動     □精神疾病  □重大生理疾病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自尊自信 □衝動性格  □情緒困擾 □懷孕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家  □經常性請假或曠課  □ 經常性說謊  □偷竊  □不服管教  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傷或自殺  □受虐或目睹家暴 □生活作息異常  □流連不良場所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菸癮、酒癮、藥癮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落差危機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意願低落 □學習能力不足 □有學習挫敗經驗 □學業成就低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功能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困難  □父或母失業  □舉家躲債  □家庭衝突 □支持系統薄弱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突發性急難事故  □家庭成員關係紊亂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功能危機：</w:t>
            </w:r>
          </w:p>
          <w:p>
            <w:pPr>
              <w:pStyle w:val="Normal"/>
              <w:spacing w:lineRule="exact" w:line="32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死亡  □照顧者出走  □照顧者重病  □照顧者入獄服刑  </w:t>
            </w:r>
          </w:p>
          <w:p>
            <w:pPr>
              <w:pStyle w:val="Normal"/>
              <w:spacing w:lineRule="exact" w:line="32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婚姻關係不穩定  □照顧者有自殺傾向  □照顧者有酒（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毒）癮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罹患精神疾病且未穩定就醫  □照顧者管教能力不足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管教觀念偏差  □照顧者生活作息未能配合子女照顧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社會因素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學校課程不感興趣□不適應學校生活□學校管教方式不當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適應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關係欠佳□同儕關係欠佳或遭霸凌□受不良同儕引誘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社會化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幫派 □過度投入廟會活動□有犯罪紀錄□在校外打工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</w:tr>
      <w:tr>
        <w:trPr>
          <w:trHeight w:val="1439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，列入關懷對象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         □需安排高關懷課程（□社區生活營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轉介中介教育（□資源式中途班□永仁慈輝班）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家庭教育中心（最需關懷家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申請志工輔導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提報兒少保護         □需轉介心理師進行個別諮商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通報社會處高風險家庭 □需轉介其他服務方案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章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 內湖國小    學年度</w:t>
      </w:r>
      <w:r>
        <w:rPr/>
        <w:t>高關懷學生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620"/>
        <w:gridCol w:w="3600"/>
        <w:gridCol w:w="2100"/>
        <w:gridCol w:w="2220"/>
      </w:tblGrid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以匿名方式表示，例：黃○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背景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危機狀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策略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0"/>
        <w:gridCol w:w="1800"/>
        <w:gridCol w:w="1800"/>
        <w:gridCol w:w="1980"/>
      </w:tblGrid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（核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（核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（核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不敷使用請自行增加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52:00Z</dcterms:created>
  <dc:creator>宜蘭縣國中小學租賃案</dc:creator>
  <dc:description/>
  <cp:keywords/>
  <dc:language>en-US</dc:language>
  <cp:lastModifiedBy>kao-1</cp:lastModifiedBy>
  <cp:lastPrinted>2008-11-10T15:06:00Z</cp:lastPrinted>
  <dcterms:modified xsi:type="dcterms:W3CDTF">2008-11-25T12:03:00Z</dcterms:modified>
  <cp:revision>28</cp:revision>
  <dc:subject/>
  <dc:title>古亭國小實施適性測驗流程</dc:title>
</cp:coreProperties>
</file>