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57150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6600"/>
                                <w:sz w:val="52"/>
                                <w:szCs w:val="52"/>
                              </w:rPr>
                              <w:t>純樸部落的英勇故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6600"/>
                                <w:sz w:val="52"/>
                                <w:szCs w:val="5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85pt;mso-wrap-distance-left:9.05pt;mso-wrap-distance-right:9.05pt;mso-wrap-distance-top:0pt;mso-wrap-distance-bottom:0pt;margin-top:2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6600"/>
                          <w:sz w:val="52"/>
                          <w:szCs w:val="52"/>
                        </w:rPr>
                        <w:t>純樸部落的英勇故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C6600"/>
                          <w:sz w:val="52"/>
                          <w:szCs w:val="5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線往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>aramemedisane</w:t>
      </w:r>
      <w:r>
        <w:rPr>
          <w:rFonts w:ascii="標楷體" w:hAnsi="標楷體" w:cs="標楷體" w:eastAsia="標楷體"/>
          <w:sz w:val="28"/>
          <w:szCs w:val="28"/>
        </w:rPr>
        <w:t>（佳暮）部落的鄉道途中，會經過一座美麗的吊橋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說那是通往部落的捷徑，村民為了縮短往返時間，有時會冒險騎車從吊橋而過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人看了不禁為他們捏一把冷汗，但又不得不佩服他們的勇氣！也或許因為如此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就了部落青年對身處險境的膽識與膽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莫拉克風災時，佳暮部落災情嚴重，土石流沖毀部分房舍及道路，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受困部落急待外人救援，所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部落青年挺身而出，不畏危險與艱辛，幫助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困村民到達安全的地方，成為人人敬佩的英雄，至今他們的英勇故事仍是大家茶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飯後的話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2865</wp:posOffset>
            </wp:positionV>
            <wp:extent cx="2137410" cy="247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62865</wp:posOffset>
            </wp:positionV>
            <wp:extent cx="2011680" cy="2477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62865</wp:posOffset>
            </wp:positionV>
            <wp:extent cx="2171700" cy="247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361188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純樸寧靜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ramemedisa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佳暮）部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pt;mso-wrap-distance-left:9.05pt;mso-wrap-distance-right:9.05pt;mso-wrap-distance-top:0pt;mso-wrap-distance-bottom:0pt;margin-top: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純樸寧靜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ramemedisan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佳暮）部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62865</wp:posOffset>
            </wp:positionV>
            <wp:extent cx="2857500" cy="2400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62865</wp:posOffset>
            </wp:positionV>
            <wp:extent cx="3543300" cy="35058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7716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奮工作的村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9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勤奮工作的村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2514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往部落的捷徑－佳暮吊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往部落的捷徑－佳暮吊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151765</wp:posOffset>
            </wp:positionV>
            <wp:extent cx="6743700" cy="2857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40005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巒變色－莫拉克風災前後對照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0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巒變色－莫拉克風災前後對照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151765</wp:posOffset>
            </wp:positionV>
            <wp:extent cx="2348230" cy="2628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6935</wp:posOffset>
            </wp:positionH>
            <wp:positionV relativeFrom="paragraph">
              <wp:posOffset>151765</wp:posOffset>
            </wp:positionV>
            <wp:extent cx="2286000" cy="26289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065</wp:posOffset>
            </wp:positionH>
            <wp:positionV relativeFrom="paragraph">
              <wp:posOffset>151765</wp:posOffset>
            </wp:positionV>
            <wp:extent cx="2268220" cy="2628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21717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暮四英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9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佳暮四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37465</wp:posOffset>
                </wp:positionV>
                <wp:extent cx="21717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村民抵達安全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9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村民抵達安全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7465</wp:posOffset>
                </wp:positionV>
                <wp:extent cx="21717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冒險前進部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.9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冒險前進部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重點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認識佳暮部落的地理環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佳暮四英雄的英勇事蹟與啟發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4960</wp:posOffset>
                </wp:positionH>
                <wp:positionV relativeFrom="paragraph">
                  <wp:posOffset>153670</wp:posOffset>
                </wp:positionV>
                <wp:extent cx="4818380" cy="125920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80" w:before="120" w:after="280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隨堂測驗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80" w:before="120" w:after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通往佳暮部落的捷徑是什麼？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80" w:before="280" w:after="0"/>
                                    <w:rPr>
                                      <w:rFonts w:ascii="標楷體" w:hAnsi="標楷體" w:eastAsia="標楷體" w:cs="標楷體"/>
                                      <w:color w:val="CC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四英雄給了你什麼樣的啟發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99.15pt;mso-wrap-distance-left:9pt;mso-wrap-distance-right:9pt;mso-wrap-distance-top:0pt;mso-wrap-distance-bottom:0pt;margin-top:12.1pt;mso-position-vertical-relative:text;margin-left:624.8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88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75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80" w:before="120" w:after="280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隨堂測驗：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12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通往佳暮部落的捷徑是什麼？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280" w:after="0"/>
                              <w:rPr>
                                <w:rFonts w:ascii="標楷體" w:hAnsi="標楷體" w:eastAsia="標楷體" w:cs="標楷體"/>
                                <w:color w:val="CC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四英雄給了你什麼樣的啟發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9:00Z</dcterms:created>
  <dc:creator>USER</dc:creator>
  <dc:description/>
  <cp:keywords/>
  <dc:language>en-US</dc:language>
  <cp:lastModifiedBy>guman</cp:lastModifiedBy>
  <dcterms:modified xsi:type="dcterms:W3CDTF">2013-10-19T08:39:00Z</dcterms:modified>
  <cp:revision>15</cp:revision>
  <dc:subject/>
  <dc:title>                                                                                                    </dc:title>
</cp:coreProperties>
</file>