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308229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66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 xml:space="preserve">永不放棄的鬥士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羅達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神山製糖達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)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40"/>
                                <w:szCs w:val="4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.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66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52"/>
                          <w:szCs w:val="52"/>
                        </w:rPr>
                        <w:t xml:space="preserve">永不放棄的鬥士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  <w:szCs w:val="32"/>
                        </w:rPr>
                        <w:t>羅達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  <w:szCs w:val="32"/>
                        </w:rPr>
                        <w:t>神山製糖達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  <w:szCs w:val="32"/>
                        </w:rPr>
                        <w:t>)..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40"/>
                          <w:szCs w:val="4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147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99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頭山莊－山上孩子的戲水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頭山莊－山上孩子的戲水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石流沖毀了部落民宅與山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土石流沖毀了部落民宅與山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7300</wp:posOffset>
            </wp:positionV>
            <wp:extent cx="2792095" cy="2743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527300</wp:posOffset>
            </wp:positionV>
            <wp:extent cx="1877060" cy="2158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527300</wp:posOffset>
            </wp:positionV>
            <wp:extent cx="1943100" cy="2171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970</wp:posOffset>
                </wp:positionV>
                <wp:extent cx="6647180" cy="2056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68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468" w:type="dxa"/>
                                  <w:tcBorders>
                                    <w:top w:val="dotDash" w:sz="4" w:space="0" w:color="993300"/>
                                    <w:left w:val="dotDash" w:sz="4" w:space="0" w:color="993300"/>
                                    <w:bottom w:val="dotDash" w:sz="4" w:space="0" w:color="993300"/>
                                    <w:right w:val="dotDash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羅達成先生原經營山莊民宿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莫拉克風災時，山莊遭土石流沖毀殆盡，一生的心血與努力，就這樣付之一炬。失去努力經營的山莊後，達人除了利用僅有的土地種植農作物外，也會趁農閒之時，下山學一些技能。在與家人閒聊中，偶然聊到製糖的點子，於是便開始種植甘蔗及學習製糖的技術，並利用自產自銷的方式行銷自己的產品，意外的獲得部落及遊客的喜愛與讚賞，成為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至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期間觀光客必嘗鮮之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歷經失去一切的傷痛，達人未因此放棄希望，仍秉持奮鬥永不放棄之信念，善用僅剩的土地，成功開創出自己的另一個春天，他的勵志故事很值得大家去學習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61.9pt;mso-wrap-distance-left:0pt;mso-wrap-distance-right:9pt;mso-wrap-distance-top:0pt;mso-wrap-distance-bottom:0pt;margin-top: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68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10468" w:type="dxa"/>
                            <w:tcBorders>
                              <w:top w:val="dotDash" w:sz="4" w:space="0" w:color="993300"/>
                              <w:left w:val="dotDash" w:sz="4" w:space="0" w:color="993300"/>
                              <w:bottom w:val="dotDash" w:sz="4" w:space="0" w:color="993300"/>
                              <w:right w:val="dotDash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羅達成先生原經營山莊民宿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莫拉克風災時，山莊遭土石流沖毀殆盡，一生的心血與努力，就這樣付之一炬。失去努力經營的山莊後，達人除了利用僅有的土地種植農作物外，也會趁農閒之時，下山學一些技能。在與家人閒聊中，偶然聊到製糖的點子，於是便開始種植甘蔗及學習製糖的技術，並利用自產自銷的方式行銷自己的產品，意外的獲得部落及遊客的喜愛與讚賞，成為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至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期間觀光客必嘗鮮之地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歷經失去一切的傷痛，達人未因此放棄希望，仍秉持奮鬥永不放棄之信念，善用僅剩的土地，成功開創出自己的另一個春天，他的勵志故事很值得大家去學習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13716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甘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甘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485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甘蔗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甘蔗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4859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人搾甘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達人搾甘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-114300</wp:posOffset>
            </wp:positionV>
            <wp:extent cx="2286000" cy="2286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-114300</wp:posOffset>
            </wp:positionV>
            <wp:extent cx="1854200" cy="2286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125</wp:posOffset>
            </wp:positionH>
            <wp:positionV relativeFrom="paragraph">
              <wp:posOffset>-114300</wp:posOffset>
            </wp:positionV>
            <wp:extent cx="1943100" cy="2286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825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甘蔗汁加生薑熬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甘蔗汁加生薑熬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114300</wp:posOffset>
            </wp:positionV>
            <wp:extent cx="3060700" cy="2806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0125</wp:posOffset>
            </wp:positionH>
            <wp:positionV relativeFrom="paragraph">
              <wp:posOffset>342900</wp:posOffset>
            </wp:positionV>
            <wp:extent cx="2971800" cy="2743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2857500</wp:posOffset>
                </wp:positionV>
                <wp:extent cx="1485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令大家喜愛的蔗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令大家喜愛的蔗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ingu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心的秀出親手製作的產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ingu 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心的秀出親手製作的產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糖達人創業歷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達人值得我們效法的地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製糖的製作過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</wp:posOffset>
                </wp:positionH>
                <wp:positionV relativeFrom="paragraph">
                  <wp:posOffset>38100</wp:posOffset>
                </wp:positionV>
                <wp:extent cx="6285865" cy="137096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spPr>
                          <a:xfrm>
                            <a:off x="1826280" y="136440"/>
                            <a:ext cx="4459680" cy="1058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製糖的材料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達人曾經經營的山莊叫什麼名字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6280" cy="1370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隨堂測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pt;width:494.95pt;height:107.95pt" coordorigin="355,60" coordsize="9899,215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231;top:275;width:7022;height:166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製糖的材料有哪些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達人曾經經營的山莊叫什麼名字？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55;top:60;width:2875;height:2158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隨堂測驗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user</dc:creator>
  <dc:description/>
  <cp:keywords/>
  <dc:language>en-US</dc:language>
  <cp:lastModifiedBy>guman</cp:lastModifiedBy>
  <cp:lastPrinted>2012-05-23T15:11:00Z</cp:lastPrinted>
  <dcterms:modified xsi:type="dcterms:W3CDTF">2013-10-19T08:38:00Z</dcterms:modified>
  <cp:revision>21</cp:revision>
  <dc:subject/>
  <dc:title>神山製糖達人</dc:title>
</cp:coreProperties>
</file>