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-685800</wp:posOffset>
                </wp:positionV>
                <wp:extent cx="8392160" cy="6156960"/>
                <wp:effectExtent l="5080" t="5080" r="762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2320" cy="6157080"/>
                          <a:chOff x="0" y="0"/>
                          <a:chExt cx="8392320" cy="6157080"/>
                        </a:xfrm>
                      </wpg:grpSpPr>
                      <wps:wsp>
                        <wps:cNvSpPr/>
                        <wps:spPr>
                          <a:xfrm>
                            <a:off x="2364840" y="3766680"/>
                            <a:ext cx="561960" cy="46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緊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救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080" y="3984120"/>
                            <a:ext cx="561960" cy="33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文鼎粗隸" w:hAnsi="文鼎粗隸" w:eastAsia="文鼎粗隸" w:cs="標楷體"/>
                                  <w:color w:val="7030A0"/>
                                  <w:lang w:val="en-US" w:eastAsia="zh-TW" w:bidi="ar-SA"/>
                                </w:rPr>
                                <w:t>A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257800"/>
                            <a:ext cx="25146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85800"/>
                            <a:ext cx="6858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320" y="685800"/>
                            <a:ext cx="0" cy="5143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85800"/>
                            <a:ext cx="0" cy="4572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257800"/>
                            <a:ext cx="25146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85800"/>
                            <a:ext cx="91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5029200"/>
                            <a:ext cx="1600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4326840"/>
                            <a:ext cx="17622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4443480" y="4903920"/>
                            <a:ext cx="18918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200">
                            <a:off x="4423320" y="4443480"/>
                            <a:ext cx="1892160" cy="453240"/>
                          </a:xfrm>
                          <a:prstGeom prst="roundRect">
                            <a:avLst>
                              <a:gd name="adj" fmla="val 9542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810360"/>
                            <a:ext cx="12574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4320" y="5802480"/>
                            <a:ext cx="594432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臺中市西屯區泰安國民小學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b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『淹水災害』</w:t>
                              </w:r>
                              <w:r>
                                <w:rPr>
                                  <w:u w:val="single"/>
                                  <w:kern w:val="2"/>
                                  <w:sz w:val="40"/>
                                  <w:szCs w:val="40"/>
                                  <w:bCs/>
                                  <w:rFonts w:ascii="文鼎粗隸" w:hAnsi="文鼎粗隸" w:eastAsia="文鼎粗隸" w:cs="Times New Roman"/>
                                  <w:color w:val="0000FF"/>
                                  <w:lang w:val="en-US" w:eastAsia="zh-TW" w:bidi="ar-SA"/>
                                </w:rPr>
                                <w:t>人員疏散動線圖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u w:val="single"/>
                                  <w:kern w:val="2"/>
                                  <w:bCs/>
                                  <w:sz w:val="20"/>
                                  <w:szCs w:val="20"/>
                                  <w:i/>
                                  <w:rFonts w:ascii="標楷體" w:hAnsi="標楷體" w:eastAsia="標楷體" w:cs="細明體;MingLiU"/>
                                  <w:color w:val="0000FF"/>
                                  <w:lang w:val="en-US" w:eastAsia="zh-TW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4880" y="2139480"/>
                            <a:ext cx="4686480" cy="103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47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12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8920" y="147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5600"/>
                              <a:ext cx="468648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24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12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892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8920" y="147240"/>
                              <a:ext cx="11448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80">
                                  <a:moveTo>
                                    <a:pt x="720" y="0"/>
                                  </a:moveTo>
                                  <a:cubicBezTo>
                                    <a:pt x="360" y="180"/>
                                    <a:pt x="0" y="360"/>
                                    <a:pt x="0" y="540"/>
                                  </a:cubicBezTo>
                                  <a:cubicBezTo>
                                    <a:pt x="0" y="720"/>
                                    <a:pt x="600" y="990"/>
                                    <a:pt x="72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20" y="5257800"/>
                            <a:ext cx="457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5135400"/>
                            <a:ext cx="100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138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4581360"/>
                            <a:ext cx="334080" cy="33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57800"/>
                            <a:ext cx="45720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563120" y="5894640"/>
                            <a:ext cx="228600" cy="24192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30240 h 137160"/>
                              <a:gd name="textAreaBottom" fmla="*/ 1069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2496960"/>
                            <a:ext cx="278640" cy="247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2160" y="4707720"/>
                            <a:ext cx="509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57600">
                            <a:off x="6399000" y="4354200"/>
                            <a:ext cx="1028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3">
                                <a:moveTo>
                                  <a:pt x="11531" y="25"/>
                                </a:moveTo>
                                <a:arcTo wR="10800" hR="10800" stAng="-5167097" swAng="63111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906800"/>
                            <a:ext cx="1620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39680" y="514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6960" y="972720"/>
                            <a:ext cx="685800" cy="666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1166040"/>
                            <a:ext cx="605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5120" y="5143680"/>
                            <a:ext cx="4305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040" y="5812200"/>
                            <a:ext cx="27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2760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1640" y="5325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77440" y="199008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0160" y="96012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199656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1042560"/>
                            <a:ext cx="0" cy="94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6240" y="1051560"/>
                            <a:ext cx="2941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689280"/>
                            <a:ext cx="41076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3987720"/>
                            <a:ext cx="747360" cy="5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9440" y="3677760"/>
                            <a:ext cx="267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360" y="3996720"/>
                            <a:ext cx="84888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520" y="367848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4440" y="3704760"/>
                            <a:ext cx="0" cy="31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8530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2854440"/>
                            <a:ext cx="1440" cy="52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2856960"/>
                            <a:ext cx="27828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9720" y="2383200"/>
                            <a:ext cx="1440" cy="46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7640" y="2287800"/>
                            <a:ext cx="2858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0" y="2805480"/>
                            <a:ext cx="1378080" cy="163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48432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東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文鼎粗隸" w:hAnsi="文鼎粗隸" w:eastAsia="文鼎粗隸" w:cs="Times New Roman"/>
                                  <w:color w:val="FF0000"/>
                                  <w:lang w:val="en-US" w:eastAsia="zh-TW" w:bidi="ar-SA"/>
                                </w:rPr>
                                <w:t>重建工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0" y="2283480"/>
                            <a:ext cx="2858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5640" y="1051560"/>
                            <a:ext cx="2858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2225520"/>
                            <a:ext cx="1440" cy="52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7440" y="16416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5080" y="13431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16682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2680" y="13489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920" y="2225160"/>
                            <a:ext cx="0" cy="3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0600" y="2242800"/>
                            <a:ext cx="0" cy="41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980080"/>
                            <a:ext cx="0" cy="3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980080"/>
                            <a:ext cx="0" cy="3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2842920"/>
                            <a:ext cx="27828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2859480"/>
                            <a:ext cx="0" cy="3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668240"/>
                            <a:ext cx="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40160"/>
                            <a:ext cx="5205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237040"/>
                            <a:ext cx="52056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000" y="4822920"/>
                            <a:ext cx="28584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9680" y="4353480"/>
                            <a:ext cx="0" cy="394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1440" y="228600"/>
                            <a:ext cx="2286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54pt;width:660.75pt;height:484.75pt" coordorigin="-615,-1080" coordsize="13215,96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109;top:4852;width:884;height:7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緊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救處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white" stroked="t" o:allowincell="f" style="position:absolute;left:9308;top:5194;width:884;height:5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文鼎粗隸" w:hAnsi="文鼎粗隸" w:eastAsia="文鼎粗隸" w:cs="標楷體"/>
                            <w:color w:val="7030A0"/>
                            <w:lang w:val="en-US" w:eastAsia="zh-TW" w:bidi="ar-SA"/>
                          </w:rPr>
                          <w:t>AED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roundrect id="shape_0" stroked="t" o:allowincell="f" style="position:absolute;left:1441;top:7200;width:3959;height:179;mso-wrap-style:none;v-text-anchor:middle">
                  <v:imagedata r:id="rId12" o:detectmouseclick="t"/>
                  <v:stroke color="black" weight="19080" joinstyle="miter" endcap="flat"/>
                  <w10:wrap type="none"/>
                </v:roundrect>
                <v:line id="shape_0" from="1801,0" to="12600,0" stroked="t" o:allowincell="f" style="position:absolute">
                  <v:stroke color="black" weight="50760" startarrow="diamond" startarrowwidth="medium" startarrowlength="medium" joinstyle="miter" endcap="flat"/>
                  <v:fill o:detectmouseclick="t" on="false"/>
                  <w10:wrap type="none"/>
                </v:line>
                <v:line id="shape_0" from="12601,0" to="12601,80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1,0" to="1,7199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line id="shape_0" from="1441,7200" to="5400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line id="shape_0" from="1,0" to="1440,0" stroked="t" o:allowincell="f" style="position:absolute">
                  <v:stroke color="black" weight="50760" endarrow="diamond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341;top:6840;width:2519;height:359;mso-wrap-style:none;v-text-anchor:middle">
                  <v:imagedata r:id="rId13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2518;top:5734;width:2774;height:867;mso-wrap-style:none;v-text-anchor:middle">
                  <v:imagedata r:id="rId14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82;top:6643;width:2978;height:658;mso-wrap-style:none;v-text-anchor:middle;rotation:357">
                  <v:imagedata r:id="rId15" o:detectmouseclick="t"/>
                  <v:stroke color="black" weight="19080" joinstyle="miter" endcap="flat"/>
                  <w10:wrap type="none"/>
                </v:roundrect>
                <v:roundrect id="shape_0" stroked="t" o:allowincell="f" style="position:absolute;left:6350;top:5917;width:2979;height:713;mso-wrap-style:none;v-text-anchor:middle;rotation:357">
                  <v:imagedata r:id="rId16" o:detectmouseclick="t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96;width:1979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綜合球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1,8058" to="11161,8615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15;top:-1080;width:121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臺中市西屯區泰安國民小學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b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『淹水災害』</w:t>
                        </w:r>
                        <w:r>
                          <w:rPr>
                            <w:u w:val="single"/>
                            <w:kern w:val="2"/>
                            <w:sz w:val="40"/>
                            <w:szCs w:val="40"/>
                            <w:bCs/>
                            <w:rFonts w:ascii="文鼎粗隸" w:hAnsi="文鼎粗隸" w:eastAsia="文鼎粗隸" w:cs="Times New Roman"/>
                            <w:color w:val="0000FF"/>
                            <w:lang w:val="en-US" w:eastAsia="zh-TW" w:bidi="ar-SA"/>
                          </w:rPr>
                          <w:t>人員疏散動線圖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u w:val="single"/>
                            <w:kern w:val="2"/>
                            <w:bCs/>
                            <w:sz w:val="20"/>
                            <w:szCs w:val="20"/>
                            <w:i/>
                            <w:rFonts w:ascii="標楷體" w:hAnsi="標楷體" w:eastAsia="標楷體" w:cs="細明體;MingLiU"/>
                            <w:color w:val="0000FF"/>
                            <w:lang w:val="en-US" w:eastAsia="zh-TW" w:bidi="ar-SA"/>
                          </w:rPr>
                          <w:t>年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21;top:2289;width:7379;height:1626">
                  <v:group id="shape_0" style="position:absolute;left:2621;top:2289;width:7379;height:231">
                    <v:line id="shape_0" from="2621,2289" to="10000,2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1,2289" to="2621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1,2521" to="8740,25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1,2289" to="10001,25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1,2521" to="10000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1,2521" to="4420,2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1;top:3684;width:7379;height:231">
                    <v:line id="shape_0" from="2621,3916" to="10000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1,3684" to="2621,391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01,3684" to="10001,3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1,3684" to="8740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1,3684" to="10000,36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1,3684" to="4420,3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720,1080" path="m720,0c360,180,0,360,0,540c0,720,600,990,720,1080e" stroked="t" o:allowincell="f" style="position:absolute;left:4781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4241;top:2521;width:179;height:1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8741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080" path="m720,0c360,180,0,360,0,540c0,720,600,990,720,1080e" stroked="t" o:allowincell="f" style="position:absolute;left:9281;top:2521;width:179;height:116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t" o:allowincell="f" style="position:absolute;left:1;top:7200;width:719;height:179;mso-wrap-style:none;v-text-anchor:middle">
                  <v:imagedata r:id="rId17" o:detectmouseclick="t"/>
                  <v:stroke color="black" weight="19080" joinstyle="miter" endcap="flat"/>
                  <w10:wrap type="none"/>
                </v:roundrect>
                <v:line id="shape_0" from="9526,7007" to="11113,7007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1,8586" to="540,85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622;top:6135;width:525;height:524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line id="shape_0" from="1,7200" to="720,7200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846;top:8203;width:359;height:380;mso-wrap-style:none;v-text-anchor:middle;rotation:178" type="_x0000_t8">
                  <v:imagedata r:id="rId19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9901;top:2852;width:438;height:389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160;top:6334;width:80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24" coordsize="10800,14303" path="l0,21600xee" stroked="t" o:allowincell="f" style="position:absolute;left:9462;top:5777;width:1619;height:1356;mso-wrap-style:none;v-text-anchor:middle;rotation:346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1;top:6647;width:254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6;top:7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467;top:452;width:1079;height:104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2593;top:756;width:95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1,7020" to="12558,7021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2078,8073" to="12512,8073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18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306;width:0;height:0" type="_x0000_t32">
                  <v:stroke color="black" weight="381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381,2054" to="9000,2054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54,432" to="7354,2051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2064" to="6490,2064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5,562" to="4505,2055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28,576" to="11290,582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4730" to="7373,4753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5200" to="7834,5207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4712" to="5505,4713" stroked="t" o:allowincell="f" style="position:absolute;flip:x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5214" to="5654,5237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713" to="6660,5204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754" to="5581,5242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13" to="2160,4852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42,3415" to="1643,4233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40,3419" to="2077,3422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2673" to="1669,3400" stroked="t" o:allowincell="f" style="position:absolute;flip:x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93,2523" to="11342,2529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89;top:3338;width:2169;height:25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東棟大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文鼎粗隸" w:hAnsi="文鼎粗隸" w:eastAsia="文鼎粗隸" w:cs="Times New Roman"/>
                            <w:color w:val="FF0000"/>
                            <w:lang w:val="en-US" w:eastAsia="zh-TW" w:bidi="ar-SA"/>
                          </w:rPr>
                          <w:t>重建工程</w:t>
                        </w:r>
                      </w:p>
                    </w:txbxContent>
                  </v:textbox>
                  <v:fill o:detectmouseclick="t" type="solid" color2="black"/>
                  <v:stroke color="#484329" weight="38160" dashstyle="shortdot" joinstyle="miter" endcap="flat"/>
                  <w10:wrap type="none"/>
                </v:shape>
                <v:line id="shape_0" from="11523,2516" to="11972,2522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576" to="12079,582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7,2425" to="2158,3243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505" to="9000,1505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09,1035" to="9028,1035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1547" to="6490,1547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23,1044" to="6502,1044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958,2424" to="7958,3044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61,2452" to="4961,3099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3613" to="6727,4233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3613" to="5655,4233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24,3397" to="3261,3400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48,3423" to="9448,4043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74,1547" to="3074,2424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503" to="2620,1509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62,2443" to="4081,2449" stroked="t" o:allowincell="f" style="position:absolute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62,6515" to="9911,6521" stroked="t" o:allowincell="f" style="position:absolute;flip:x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26,5776" to="9526,6396" stroked="t" o:allowincell="f" style="position:absolute;flip:y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18;top:-720;width:359;height:539">
                  <v:group id="shape_0" style="position:absolute;left:11718;top:-720;width:359;height:539">
                    <v:line id="shape_0" from="11718,-720" to="12077,-1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18,-360" to="11897,-1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898,-720" to="12077,-54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078,-720" to="12078,-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1027430</wp:posOffset>
                </wp:positionV>
                <wp:extent cx="73787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0"/>
                              <w:gridCol w:w="61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愛心志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幼活動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美勞教室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通安全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92.75pt;mso-wrap-distance-left:9pt;mso-wrap-distance-right:9pt;mso-wrap-distance-top:0pt;mso-wrap-distance-bottom:0pt;margin-top:80.9pt;mso-position-vertical-relative:text;margin-left:171.55pt;mso-position-horizontal-relative:page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0"/>
                        <w:gridCol w:w="61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愛心志工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活動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勞教室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桌球教室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通安全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856865</wp:posOffset>
                </wp:positionV>
                <wp:extent cx="228600" cy="159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5.9pt;mso-wrap-distance-left:0pt;mso-wrap-distance-right:9pt;mso-wrap-distance-top:0pt;mso-wrap-distance-bottom:0pt;margin-top:22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4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59070</wp:posOffset>
                </wp:positionV>
                <wp:extent cx="3789680" cy="548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6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粗隸" w:ascii="文鼎粗隸" w:hAnsi="文鼎粗隸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120"/>
                                      <w:sz w:val="32"/>
                                      <w:u w:val="single"/>
                                      <w:lang w:val="en-US" w:eastAsia="en-US"/>
                                    </w:rPr>
                                    <w:t>環中路（中彰快速道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432.05pt;mso-wrap-distance-left:9pt;mso-wrap-distance-right:9pt;mso-wrap-distance-top:0pt;mso-wrap-distance-bottom:0pt;margin-top:414.1pt;mso-position-vertical-relative:text;margin-left:1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6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line id="shape_0" from="296.3pt,432pt" to="332.25pt,432pt" stroked="t" o:allowincell="t" style="position:absolute;flip:x">
                                  <v:stroke color="black" weight="25560" dashstyle="shortdot" endarrow="block" endarrowwidth="medium" endarrowlength="medium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20"/>
                                <w:sz w:val="32"/>
                                <w:u w:val="single"/>
                                <w:lang w:val="en-US" w:eastAsia="en-US"/>
                              </w:rPr>
                              <w:t>環中路（中彰快速道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2265</wp:posOffset>
                </wp:positionH>
                <wp:positionV relativeFrom="paragraph">
                  <wp:posOffset>801370</wp:posOffset>
                </wp:positionV>
                <wp:extent cx="467995" cy="1254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8.8pt;mso-wrap-distance-left:9pt;mso-wrap-distance-right:9pt;mso-wrap-distance-top:0pt;mso-wrap-distance-bottom:0pt;margin-top:63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07185</wp:posOffset>
                </wp:positionH>
                <wp:positionV relativeFrom="paragraph">
                  <wp:posOffset>2056130</wp:posOffset>
                </wp:positionV>
                <wp:extent cx="467995" cy="12579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9.05pt;mso-wrap-distance-left:9pt;mso-wrap-distance-right:9pt;mso-wrap-distance-top:0pt;mso-wrap-distance-bottom:0pt;margin-top:161.9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1175</wp:posOffset>
                </wp:positionH>
                <wp:positionV relativeFrom="paragraph">
                  <wp:posOffset>2515870</wp:posOffset>
                </wp:positionV>
                <wp:extent cx="4788535" cy="963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720"/>
                              <w:gridCol w:w="216"/>
                              <w:gridCol w:w="651"/>
                              <w:gridCol w:w="708"/>
                              <w:gridCol w:w="284"/>
                              <w:gridCol w:w="765"/>
                              <w:gridCol w:w="256"/>
                              <w:gridCol w:w="540"/>
                              <w:gridCol w:w="565"/>
                              <w:gridCol w:w="709"/>
                              <w:gridCol w:w="709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4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圍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客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9pt;mso-wrap-distance-left:9pt;mso-wrap-distance-right:9pt;mso-wrap-distance-top:0pt;mso-wrap-distance-bottom:0pt;margin-top:198.1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720"/>
                        <w:gridCol w:w="216"/>
                        <w:gridCol w:w="651"/>
                        <w:gridCol w:w="708"/>
                        <w:gridCol w:w="284"/>
                        <w:gridCol w:w="765"/>
                        <w:gridCol w:w="256"/>
                        <w:gridCol w:w="540"/>
                        <w:gridCol w:w="565"/>
                        <w:gridCol w:w="709"/>
                        <w:gridCol w:w="709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4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圍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客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5075</wp:posOffset>
                </wp:positionH>
                <wp:positionV relativeFrom="paragraph">
                  <wp:posOffset>97790</wp:posOffset>
                </wp:positionV>
                <wp:extent cx="3644900" cy="1339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57"/>
                              <w:gridCol w:w="720"/>
                              <w:gridCol w:w="360"/>
                              <w:gridCol w:w="360"/>
                              <w:gridCol w:w="720"/>
                              <w:gridCol w:w="446"/>
                              <w:gridCol w:w="510"/>
                              <w:gridCol w:w="720"/>
                              <w:gridCol w:w="720"/>
                              <w:gridCol w:w="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戶外表演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多媒體教室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05.5pt;mso-wrap-distance-left:9pt;mso-wrap-distance-right:9pt;mso-wrap-distance-top:0pt;mso-wrap-distance-bottom:0pt;margin-top:7.7pt;mso-position-vertical-relative:text;margin-left:297.2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257"/>
                        <w:gridCol w:w="720"/>
                        <w:gridCol w:w="360"/>
                        <w:gridCol w:w="360"/>
                        <w:gridCol w:w="720"/>
                        <w:gridCol w:w="446"/>
                        <w:gridCol w:w="510"/>
                        <w:gridCol w:w="720"/>
                        <w:gridCol w:w="720"/>
                        <w:gridCol w:w="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戶外表演場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媒體教室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81125" cy="1610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405"/>
                              <w:gridCol w:w="810"/>
                              <w:gridCol w:w="405"/>
                              <w:gridCol w:w="2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能活動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6.8pt;mso-wrap-distance-left:9pt;mso-wrap-distance-right:0pt;mso-wrap-distance-top:0pt;mso-wrap-distance-bottom:0pt;margin-top:7.7pt;mso-position-vertical-relative:text;margin-left:5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405"/>
                        <w:gridCol w:w="810"/>
                        <w:gridCol w:w="405"/>
                        <w:gridCol w:w="2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活動室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2760</wp:posOffset>
                </wp:positionV>
                <wp:extent cx="137795" cy="1384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9pt;mso-wrap-distance-left:9pt;mso-wrap-distance-right:0pt;mso-wrap-distance-top:0pt;mso-wrap-distance-bottom:0pt;margin-top:-38.8pt;mso-position-vertical-relative:text;margin-left:6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127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32pt" to="332.25pt,432pt" stroked="t" o:allowincell="t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160" w:right="2258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5:00Z</dcterms:created>
  <dc:creator>aaa</dc:creator>
  <dc:description/>
  <cp:keywords/>
  <dc:language>en-US</dc:language>
  <cp:lastModifiedBy>USER</cp:lastModifiedBy>
  <cp:lastPrinted>2013-10-29T16:11:00Z</cp:lastPrinted>
  <dcterms:modified xsi:type="dcterms:W3CDTF">2013-10-29T08:12:00Z</dcterms:modified>
  <cp:revision>7</cp:revision>
  <dc:subject/>
  <dc:title>司令台</dc:title>
</cp:coreProperties>
</file>