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kern w:val="0"/>
          <w:sz w:val="20"/>
        </w:rPr>
      </w:pPr>
      <w:r>
        <w:rPr>
          <w:vanish/>
          <w:kern w:val="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9245600" cy="6212205"/>
                <wp:effectExtent l="76200" t="5080" r="202628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5520" cy="6212160"/>
                          <a:chOff x="0" y="0"/>
                          <a:chExt cx="9245520" cy="6212160"/>
                        </a:xfrm>
                      </wpg:grpSpPr>
                      <wps:wsp>
                        <wps:cNvSpPr/>
                        <wps:spPr>
                          <a:xfrm>
                            <a:off x="1973520" y="3766680"/>
                            <a:ext cx="561960" cy="46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4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7030A0"/>
                                  <w:lang w:val="en-US" w:eastAsia="zh-TW" w:bidi="ar-SA"/>
                                </w:rPr>
                                <w:t>緊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4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7030A0"/>
                                  <w:lang w:val="en-US" w:eastAsia="zh-TW" w:bidi="ar-SA"/>
                                </w:rPr>
                                <w:t>救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5720" y="3923640"/>
                            <a:ext cx="561960" cy="33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4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文鼎粗隸" w:hAnsi="文鼎粗隸" w:eastAsia="文鼎粗隸" w:cs="標楷體"/>
                                  <w:color w:val="7030A0"/>
                                  <w:lang w:val="en-US" w:eastAsia="zh-TW" w:bidi="ar-SA"/>
                                </w:rPr>
                                <w:t>A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0" y="1004040"/>
                            <a:ext cx="1296720" cy="52081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低樓層發生火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5F497A"/>
                                  <w:lang w:val="en-US" w:eastAsia="zh-TW" w:bidi="ar-SA"/>
                                </w:rPr>
                                <w:t>，高樓層人員請向更高樓層，或是另一側樓梯疏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高樓層發生火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5F497A"/>
                                  <w:lang w:val="en-US" w:eastAsia="zh-TW" w:bidi="ar-SA"/>
                                </w:rPr>
                                <w:t>，請人員以鄰近樓梯向下疏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257800"/>
                            <a:ext cx="2514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6858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685800"/>
                            <a:ext cx="0" cy="5143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0" cy="4572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57800"/>
                            <a:ext cx="251460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144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029200"/>
                            <a:ext cx="1600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4326840"/>
                            <a:ext cx="176220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9200">
                            <a:off x="4052520" y="4903920"/>
                            <a:ext cx="1891800" cy="41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3200">
                            <a:off x="4032000" y="4443480"/>
                            <a:ext cx="1892160" cy="453240"/>
                          </a:xfrm>
                          <a:prstGeom prst="roundRect">
                            <a:avLst>
                              <a:gd name="adj" fmla="val 9542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0360"/>
                            <a:ext cx="125748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5802480"/>
                            <a:ext cx="594432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7219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40"/>
                                  <w:szCs w:val="40"/>
                                  <w:bCs/>
                                  <w:rFonts w:ascii="文鼎粗隸" w:hAnsi="文鼎粗隸" w:eastAsia="文鼎粗隸" w:cs="Times New Roman"/>
                                  <w:color w:val="0000FF"/>
                                  <w:lang w:val="en-US" w:eastAsia="zh-TW" w:bidi="ar-SA"/>
                                </w:rPr>
                                <w:t>臺中市西屯區泰安國民小學</w:t>
                              </w:r>
                              <w:r>
                                <w:rPr>
                                  <w:u w:val="single"/>
                                  <w:kern w:val="2"/>
                                  <w:sz w:val="40"/>
                                  <w:szCs w:val="40"/>
                                  <w:bCs/>
                                  <w:b/>
                                  <w:rFonts w:ascii="文鼎粗隸" w:hAnsi="文鼎粗隸" w:eastAsia="文鼎粗隸" w:cs="Times New Roman"/>
                                  <w:color w:val="FF0000"/>
                                  <w:lang w:val="en-US" w:eastAsia="zh-TW" w:bidi="ar-SA"/>
                                </w:rPr>
                                <w:t>『燃火災害』</w:t>
                              </w:r>
                              <w:r>
                                <w:rPr>
                                  <w:u w:val="single"/>
                                  <w:kern w:val="2"/>
                                  <w:sz w:val="40"/>
                                  <w:szCs w:val="40"/>
                                  <w:bCs/>
                                  <w:rFonts w:ascii="文鼎粗隸" w:hAnsi="文鼎粗隸" w:eastAsia="文鼎粗隸" w:cs="Times New Roman"/>
                                  <w:color w:val="0000FF"/>
                                  <w:lang w:val="en-US" w:eastAsia="zh-TW" w:bidi="ar-SA"/>
                                </w:rPr>
                                <w:t>人員疏散動線圖</w:t>
                              </w:r>
                              <w:r>
                                <w:rPr>
                                  <w:u w:val="single"/>
                                  <w:kern w:val="2"/>
                                  <w:bCs/>
                                  <w:sz w:val="20"/>
                                  <w:szCs w:val="20"/>
                                  <w:i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102</w:t>
                              </w:r>
                              <w:r>
                                <w:rPr>
                                  <w:u w:val="single"/>
                                  <w:kern w:val="2"/>
                                  <w:bCs/>
                                  <w:sz w:val="20"/>
                                  <w:szCs w:val="20"/>
                                  <w:i/>
                                  <w:rFonts w:ascii="標楷體" w:hAnsi="標楷體" w:eastAsia="標楷體" w:cs="細明體;MingLiU"/>
                                  <w:color w:val="0000FF"/>
                                  <w:lang w:val="en-US" w:eastAsia="zh-TW" w:bidi="ar-SA"/>
                                </w:rPr>
                                <w:t>年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3560" y="2139480"/>
                            <a:ext cx="4686480" cy="10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648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14724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648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9280" y="147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72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5600"/>
                              <a:ext cx="468648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24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648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928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0" y="147240"/>
                              <a:ext cx="11448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080">
                                  <a:moveTo>
                                    <a:pt x="720" y="0"/>
                                  </a:moveTo>
                                  <a:cubicBezTo>
                                    <a:pt x="360" y="180"/>
                                    <a:pt x="0" y="360"/>
                                    <a:pt x="0" y="540"/>
                                  </a:cubicBezTo>
                                  <a:cubicBezTo>
                                    <a:pt x="0" y="720"/>
                                    <a:pt x="600" y="990"/>
                                    <a:pt x="72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47240"/>
                              <a:ext cx="11448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080">
                                  <a:moveTo>
                                    <a:pt x="720" y="0"/>
                                  </a:moveTo>
                                  <a:cubicBezTo>
                                    <a:pt x="360" y="180"/>
                                    <a:pt x="0" y="360"/>
                                    <a:pt x="0" y="540"/>
                                  </a:cubicBezTo>
                                  <a:cubicBezTo>
                                    <a:pt x="0" y="720"/>
                                    <a:pt x="600" y="990"/>
                                    <a:pt x="72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6200" y="147240"/>
                              <a:ext cx="11448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080">
                                  <a:moveTo>
                                    <a:pt x="720" y="0"/>
                                  </a:moveTo>
                                  <a:cubicBezTo>
                                    <a:pt x="360" y="180"/>
                                    <a:pt x="0" y="360"/>
                                    <a:pt x="0" y="540"/>
                                  </a:cubicBezTo>
                                  <a:cubicBezTo>
                                    <a:pt x="0" y="720"/>
                                    <a:pt x="600" y="990"/>
                                    <a:pt x="72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9280" y="147240"/>
                              <a:ext cx="11448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080">
                                  <a:moveTo>
                                    <a:pt x="720" y="0"/>
                                  </a:moveTo>
                                  <a:cubicBezTo>
                                    <a:pt x="360" y="180"/>
                                    <a:pt x="0" y="360"/>
                                    <a:pt x="0" y="540"/>
                                  </a:cubicBezTo>
                                  <a:cubicBezTo>
                                    <a:pt x="0" y="720"/>
                                    <a:pt x="600" y="990"/>
                                    <a:pt x="72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257800"/>
                            <a:ext cx="4572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5135400"/>
                            <a:ext cx="100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8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4581360"/>
                            <a:ext cx="334080" cy="333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1171800" y="5894640"/>
                            <a:ext cx="228600" cy="24192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30240 h 137160"/>
                              <a:gd name="textAreaBottom" fmla="*/ 1069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496960"/>
                            <a:ext cx="278640" cy="247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0840" y="4707720"/>
                            <a:ext cx="509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57600">
                            <a:off x="6007680" y="4354200"/>
                            <a:ext cx="102888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303">
                                <a:moveTo>
                                  <a:pt x="11531" y="25"/>
                                </a:moveTo>
                                <a:arcTo wR="10800" hR="10800" stAng="-5167097" swAng="63111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303">
                                <a:moveTo>
                                  <a:pt x="11531" y="25"/>
                                </a:moveTo>
                                <a:arcTo wR="10800" hR="10800" stAng="-5167097" swAng="63111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906800"/>
                            <a:ext cx="16200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48360" y="514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6000" y="972720"/>
                            <a:ext cx="685800" cy="666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166040"/>
                            <a:ext cx="605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5143680"/>
                            <a:ext cx="4305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720" y="581220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6280" y="5325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5325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96640" y="1702440"/>
                            <a:ext cx="91440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711800"/>
                            <a:ext cx="0" cy="68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4120" y="1035720"/>
                            <a:ext cx="1800" cy="67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4760" y="1698480"/>
                            <a:ext cx="85032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5480" y="1356840"/>
                            <a:ext cx="789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381680"/>
                            <a:ext cx="0" cy="90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5520" y="1035720"/>
                            <a:ext cx="739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1173600"/>
                            <a:ext cx="0" cy="131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7120" y="1155600"/>
                            <a:ext cx="103428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9280" y="249228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1040" y="3677760"/>
                            <a:ext cx="723960" cy="1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1760" y="3983400"/>
                            <a:ext cx="72252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367992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308628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308628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760" y="285300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2854440"/>
                            <a:ext cx="80964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122920"/>
                            <a:ext cx="1440" cy="735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8840" y="2228760"/>
                            <a:ext cx="103428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2320"/>
                            <a:ext cx="766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199332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199404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99404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99404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6280" y="2805480"/>
                            <a:ext cx="1378080" cy="163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48432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粗隸" w:hAnsi="文鼎粗隸" w:eastAsia="文鼎粗隸" w:cs="Times New Roman"/>
                                  <w:color w:val="FF0000"/>
                                  <w:lang w:val="en-US" w:eastAsia="zh-TW" w:bidi="ar-SA"/>
                                </w:rPr>
                                <w:t>東棟大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粗隸" w:hAnsi="文鼎粗隸" w:eastAsia="文鼎粗隸" w:cs="Times New Roman"/>
                                  <w:color w:val="FF0000"/>
                                  <w:lang w:val="en-US" w:eastAsia="zh-TW" w:bidi="ar-SA"/>
                                </w:rPr>
                                <w:t>重建工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40120" y="288360"/>
                            <a:ext cx="2286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48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6080" y="395784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368856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397944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4200" y="3688200"/>
                            <a:ext cx="723960" cy="1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4760" y="3996720"/>
                            <a:ext cx="299160" cy="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7640" y="3311640"/>
                            <a:ext cx="0" cy="68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920" y="3316680"/>
                            <a:ext cx="0" cy="65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51604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081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8800" y="1365120"/>
                            <a:ext cx="91440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8800" y="1033200"/>
                            <a:ext cx="91440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1280" y="968400"/>
                            <a:ext cx="1800" cy="67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689840"/>
                            <a:ext cx="765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31400"/>
                            <a:ext cx="766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pt;width:728pt;height:489.15pt" coordorigin="0,-1080" coordsize="14560,978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108;top:4852;width:884;height:7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4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7030A0"/>
                            <w:lang w:val="en-US" w:eastAsia="zh-TW" w:bidi="ar-SA"/>
                          </w:rPr>
                          <w:t>緊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4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7030A0"/>
                            <w:lang w:val="en-US" w:eastAsia="zh-TW" w:bidi="ar-SA"/>
                          </w:rPr>
                          <w:t>救處</w:t>
                        </w:r>
                      </w:p>
                    </w:txbxContent>
                  </v:textbox>
                  <v:fill o:detectmouseclick="t" type="solid" color2="black"/>
                  <v:stroke color="#7030a0" weight="76320" joinstyle="miter" endcap="flat"/>
                  <w10:wrap type="none"/>
                </v:shape>
                <v:shape id="shape_0" fillcolor="white" stroked="t" o:allowincell="f" style="position:absolute;left:9143;top:5099;width:884;height:52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40" w:right="-24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文鼎粗隸" w:hAnsi="文鼎粗隸" w:eastAsia="文鼎粗隸" w:cs="標楷體"/>
                            <w:color w:val="7030A0"/>
                            <w:lang w:val="en-US" w:eastAsia="zh-TW" w:bidi="ar-SA"/>
                          </w:rPr>
                          <w:t>AED</w:t>
                        </w:r>
                      </w:p>
                    </w:txbxContent>
                  </v:textbox>
                  <v:fill o:detectmouseclick="t" type="solid" color2="black"/>
                  <v:stroke color="#7030a0" weight="76320" joinstyle="miter" endcap="flat"/>
                  <w10:wrap type="none"/>
                </v:shape>
                <v:shape id="shape_0" stroked="f" o:allowincell="f" style="position:absolute;left:12518;top:501;width:2041;height:82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低樓層發生火災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5F497A"/>
                            <w:lang w:val="en-US" w:eastAsia="zh-TW" w:bidi="ar-SA"/>
                          </w:rPr>
                          <w:t>，高樓層人員請向更高樓層，或是另一側樓梯疏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高樓層發生火災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5F497A"/>
                            <w:lang w:val="en-US" w:eastAsia="zh-TW" w:bidi="ar-SA"/>
                          </w:rPr>
                          <w:t>，請人員以鄰近樓梯向下疏散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440;top:7200;width:3959;height:179;mso-wrap-style:none;v-text-anchor:middle">
                  <v:imagedata r:id="rId12" o:detectmouseclick="t"/>
                  <v:stroke color="black" weight="19080" joinstyle="miter" endcap="flat"/>
                  <w10:wrap type="none"/>
                </v:roundrect>
                <v:line id="shape_0" from="1800,0" to="12599,0" stroked="t" o:allowincell="f" style="position:absolute">
                  <v:stroke color="black" weight="50760" startarrow="diamond" startarrowwidth="medium" startarrowlength="medium" joinstyle="miter" endcap="flat"/>
                  <v:fill o:detectmouseclick="t" on="false"/>
                  <w10:wrap type="none"/>
                </v:line>
                <v:line id="shape_0" from="12600,0" to="12600,8099" stroked="t" o:allowincell="f" style="position:absolute">
                  <v:stroke color="black" weight="50760" endarrow="diamond" endarrowwidth="medium" endarrowlength="medium" joinstyle="miter" endcap="flat"/>
                  <v:fill o:detectmouseclick="t" on="false"/>
                  <w10:wrap type="none"/>
                </v:line>
                <v:line id="shape_0" from="0,0" to="0,7199" stroked="t" o:allowincell="f" style="position:absolute">
                  <v:stroke color="black" weight="50760" endarrow="diamond" endarrowwidth="medium" endarrowlength="medium" joinstyle="miter" endcap="flat"/>
                  <v:fill o:detectmouseclick="t" on="false"/>
                  <w10:wrap type="none"/>
                </v:line>
                <v:line id="shape_0" from="1440,7200" to="5399,7200" stroked="t" o:allowincell="f" style="position:absolute">
                  <v:stroke color="black" weight="101520" joinstyle="miter" endcap="flat"/>
                  <v:fill o:detectmouseclick="t" on="false"/>
                  <w10:wrap type="none"/>
                </v:line>
                <v:line id="shape_0" from="0,0" to="1439,0" stroked="t" o:allowincell="f" style="position:absolute">
                  <v:stroke color="black" weight="50760" endarrow="diamond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2340;top:6840;width:2519;height:359;mso-wrap-style:none;v-text-anchor:middle">
                  <v:imagedata r:id="rId13" o:detectmouseclick="t"/>
                  <v:stroke color="black" weight="19080" joinstyle="miter" endcap="flat"/>
                  <w10:wrap type="none"/>
                </v:roundrect>
                <v:roundrect id="shape_0" stroked="t" o:allowincell="f" style="position:absolute;left:2517;top:5734;width:2774;height:867;mso-wrap-style:none;v-text-anchor:middle">
                  <v:imagedata r:id="rId14" o:detectmouseclick="t"/>
                  <v:stroke color="black" weight="19080" joinstyle="miter" endcap="flat"/>
                  <w10:wrap type="none"/>
                </v:roundrect>
                <v:roundrect id="shape_0" stroked="t" o:allowincell="f" style="position:absolute;left:6381;top:6643;width:2978;height:658;mso-wrap-style:none;v-text-anchor:middle;rotation:357">
                  <v:imagedata r:id="rId15" o:detectmouseclick="t"/>
                  <v:stroke color="black" weight="19080" joinstyle="miter" endcap="flat"/>
                  <w10:wrap type="none"/>
                </v:roundrect>
                <v:roundrect id="shape_0" stroked="t" o:allowincell="f" style="position:absolute;left:6349;top:5917;width:2979;height:713;mso-wrap-style:none;v-text-anchor:middle;rotation:357">
                  <v:imagedata r:id="rId16" o:detectmouseclick="t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96;width:1979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合球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00,8058" to="11160,8615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-1080;width:113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40"/>
                            <w:szCs w:val="40"/>
                            <w:bCs/>
                            <w:rFonts w:ascii="文鼎粗隸" w:hAnsi="文鼎粗隸" w:eastAsia="文鼎粗隸" w:cs="Times New Roman"/>
                            <w:color w:val="0000FF"/>
                            <w:lang w:val="en-US" w:eastAsia="zh-TW" w:bidi="ar-SA"/>
                          </w:rPr>
                          <w:t>臺中市西屯區泰安國民小學</w:t>
                        </w:r>
                        <w:r>
                          <w:rPr>
                            <w:u w:val="single"/>
                            <w:kern w:val="2"/>
                            <w:sz w:val="40"/>
                            <w:szCs w:val="40"/>
                            <w:bCs/>
                            <w:b/>
                            <w:rFonts w:ascii="文鼎粗隸" w:hAnsi="文鼎粗隸" w:eastAsia="文鼎粗隸" w:cs="Times New Roman"/>
                            <w:color w:val="FF0000"/>
                            <w:lang w:val="en-US" w:eastAsia="zh-TW" w:bidi="ar-SA"/>
                          </w:rPr>
                          <w:t>『燃火災害』</w:t>
                        </w:r>
                        <w:r>
                          <w:rPr>
                            <w:u w:val="single"/>
                            <w:kern w:val="2"/>
                            <w:sz w:val="40"/>
                            <w:szCs w:val="40"/>
                            <w:bCs/>
                            <w:rFonts w:ascii="文鼎粗隸" w:hAnsi="文鼎粗隸" w:eastAsia="文鼎粗隸" w:cs="Times New Roman"/>
                            <w:color w:val="0000FF"/>
                            <w:lang w:val="en-US" w:eastAsia="zh-TW" w:bidi="ar-SA"/>
                          </w:rPr>
                          <w:t>人員疏散動線圖</w:t>
                        </w:r>
                        <w:r>
                          <w:rPr>
                            <w:u w:val="single"/>
                            <w:kern w:val="2"/>
                            <w:bCs/>
                            <w:sz w:val="20"/>
                            <w:szCs w:val="20"/>
                            <w:i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102</w:t>
                        </w:r>
                        <w:r>
                          <w:rPr>
                            <w:u w:val="single"/>
                            <w:kern w:val="2"/>
                            <w:bCs/>
                            <w:sz w:val="20"/>
                            <w:szCs w:val="20"/>
                            <w:i/>
                            <w:rFonts w:ascii="標楷體" w:hAnsi="標楷體" w:eastAsia="標楷體" w:cs="細明體;MingLiU"/>
                            <w:color w:val="0000FF"/>
                            <w:lang w:val="en-US" w:eastAsia="zh-TW" w:bidi="ar-SA"/>
                          </w:rPr>
                          <w:t>年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620;top:2289;width:7379;height:1626">
                  <v:group id="shape_0" style="position:absolute;left:2620;top:2289;width:7379;height:231">
                    <v:line id="shape_0" from="2620,2289" to="9999,22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0,2289" to="2620,25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60,2521" to="8739,25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00,2289" to="10000,25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80,2521" to="9999,25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0,2521" to="4419,25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20;top:3684;width:7379;height:231">
                    <v:line id="shape_0" from="2620,3916" to="9999,39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0,3684" to="2620,391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00,3684" to="10000,39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60,3684" to="8739,36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80,3684" to="9999,368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0,3684" to="4419,36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720,1080" path="m720,0c360,180,0,360,0,540c0,720,600,990,720,1080e" stroked="t" o:allowincell="f" style="position:absolute;left:4780;top:2521;width:179;height:1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080" path="m720,0c360,180,0,360,0,540c0,720,600,990,720,1080e" stroked="t" o:allowincell="f" style="position:absolute;left:4240;top:2521;width:179;height:1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080" path="m720,0c360,180,0,360,0,540c0,720,600,990,720,1080e" stroked="t" o:allowincell="f" style="position:absolute;left:8740;top:2521;width:179;height:116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080" path="m720,0c360,180,0,360,0,540c0,720,600,990,720,1080e" stroked="t" o:allowincell="f" style="position:absolute;left:9280;top:2521;width:179;height:116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t" o:allowincell="f" style="position:absolute;left:0;top:7200;width:719;height:179;mso-wrap-style:none;v-text-anchor:middle">
                  <v:imagedata r:id="rId17" o:detectmouseclick="t"/>
                  <v:stroke color="black" weight="19080" joinstyle="miter" endcap="flat"/>
                  <w10:wrap type="none"/>
                </v:roundrect>
                <v:line id="shape_0" from="9525,7007" to="11112,7007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0,8586" to="539,858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9621;top:6135;width:525;height:524;mso-wrap-style:none;v-text-anchor:middle">
                  <v:imagedata r:id="rId18" o:detectmouseclick="t"/>
                  <v:stroke color="black" weight="9360" joinstyle="miter" endcap="flat"/>
                  <w10:wrap type="none"/>
                </v:oval>
                <v:line id="shape_0" from="0,7200" to="719,7200" stroked="t" o:allowincell="f" style="position:absolute">
                  <v:stroke color="black" weight="10152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845;top:8203;width:359;height:380;mso-wrap-style:none;v-text-anchor:middle;rotation:178" type="_x0000_t8">
                  <v:imagedata r:id="rId19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9900;top:2852;width:438;height:389;mso-wrap-style:none;v-text-anchor:middle">
                  <v:imagedata r:id="rId20" o:detectmouseclick="t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159;top:6334;width:80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衛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24" coordsize="10800,14303" path="l0,21600xee" stroked="t" o:allowincell="f" style="position:absolute;left:9461;top:5777;width:1619;height:1356;mso-wrap-style:none;v-text-anchor:middle;rotation:346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9000;top:6647;width:254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25;top:70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2466;top:452;width:1079;height:1049;mso-wrap-style:none;v-text-anchor:middle">
                  <v:imagedata r:id="rId21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2592;top:756;width:95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戲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80,7020" to="12557,7021" stroked="t" o:allowincell="f" style="position:absolute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2077,8073" to="12511,8073" stroked="t" o:allowincell="f" style="position:absolute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17;top:7306;width:0;height:0" type="_x0000_t32">
                  <v:stroke color="black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7306;width:0;height:0" type="_x0000_t32">
                  <v:stroke color="black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7554,1601" to="8993,1603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57,1616" to="7557,2692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50,551" to="7552,1612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17,1595" to="5755,1601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18,1057" to="5661,1057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66,1096" to="4366,2514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97,551" to="5661,551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621,768" to="9621,2844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633,740" to="11261,746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361,2845" to="9620,2845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726,4712" to="7865,4728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727,5193" to="7864,5199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06,4715" to="5505,4715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780" to="6660,5219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780" to="5580,5219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39,3413" to="1639,4852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41,3415" to="2915,3420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39,2263" to="1640,3420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620,2430" to="11248,2436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081" to="7325,1081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846,2059" to="8846,2598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086,2060" to="8086,259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01,2060" to="6401,259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664,2060" to="5664,259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88;top:3338;width:2169;height:25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粗隸" w:hAnsi="文鼎粗隸" w:eastAsia="文鼎粗隸" w:cs="Times New Roman"/>
                            <w:color w:val="FF0000"/>
                            <w:lang w:val="en-US" w:eastAsia="zh-TW" w:bidi="ar-SA"/>
                          </w:rPr>
                          <w:t>東棟大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粗隸" w:hAnsi="文鼎粗隸" w:eastAsia="文鼎粗隸" w:cs="Times New Roman"/>
                            <w:color w:val="FF0000"/>
                            <w:lang w:val="en-US" w:eastAsia="zh-TW" w:bidi="ar-SA"/>
                          </w:rPr>
                          <w:t>重建工程</w:t>
                        </w:r>
                      </w:p>
                    </w:txbxContent>
                  </v:textbox>
                  <v:fill o:detectmouseclick="t" type="solid" color2="black"/>
                  <v:stroke color="#484329" weight="38160" dashstyle="shortdot" joinstyle="miter" endcap="flat"/>
                  <w10:wrap type="none"/>
                </v:shape>
                <v:group id="shape_0" style="position:absolute;left:11717;top:-626;width:359;height:539">
                  <v:group id="shape_0" style="position:absolute;left:11717;top:-626;width:359;height:539">
                    <v:line id="shape_0" from="11717,-626" to="12076,-8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717,-266" to="11896,-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897,-626" to="12076,-44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2077,-626" to="12077,-4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608,5153" to="5507,5153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425,4729" to="9324,472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450,5187" to="9349,5187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172,4728" to="4311,4744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92,5214" to="4462,5219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524,4135" to="9524,5211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88,4143" to="3088,5174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202,2882" to="3101,2882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233,3773" to="3132,3773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57,1070" to="8996,1072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57,547" to="8996,549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64,445" to="4366,1506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122,1581" to="7326,1581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44" to="7326,544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1027430</wp:posOffset>
                </wp:positionV>
                <wp:extent cx="737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0"/>
                              <w:gridCol w:w="61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愛心志工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幼活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美勞教室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桌球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交通安全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體育器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.65pt;mso-wrap-distance-left:9pt;mso-wrap-distance-right:9pt;mso-wrap-distance-top:0pt;mso-wrap-distance-bottom:0pt;margin-top:80.9pt;mso-position-vertical-relative:text;margin-left:171.55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0"/>
                        <w:gridCol w:w="61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愛心志工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園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幼活動室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美勞教室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桌球教室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交通安全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育器材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856865</wp:posOffset>
                </wp:positionV>
                <wp:extent cx="2286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4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0pt;mso-wrap-distance-right:9pt;mso-wrap-distance-top:0pt;mso-wrap-distance-bottom:0pt;margin-top:224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4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59070</wp:posOffset>
                </wp:positionV>
                <wp:extent cx="37896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6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粗隸" w:hAnsi="文鼎粗隸" w:eastAsia="文鼎粗隸"/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120"/>
                                      <w:sz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120"/>
                                      <w:sz w:val="32"/>
                                      <w:u w:val="single"/>
                                      <w:lang w:val="en-US" w:eastAsia="en-US"/>
                                    </w:rPr>
                                    <w:t>環中路（中彰快速道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1.65pt;mso-wrap-distance-left:9pt;mso-wrap-distance-right:9pt;mso-wrap-distance-top:0pt;mso-wrap-distance-bottom:0pt;margin-top:414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6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隸" w:hAnsi="文鼎粗隸" w:eastAsia="文鼎粗隸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pict>
                                <v:line id="shape_0" from="296.3pt,432pt" to="332.25pt,432pt" stroked="t" o:allowincell="t" style="position:absolute;flip:x">
                                  <v:stroke color="black" weight="25560" dashstyle="shortdot" endarrow="block" endarrowwidth="medium" endarrowlength="medium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120"/>
                                <w:sz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20"/>
                                <w:sz w:val="32"/>
                                <w:u w:val="single"/>
                                <w:lang w:val="en-US" w:eastAsia="en-US"/>
                              </w:rPr>
                              <w:t>環中路（中彰快速道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12265</wp:posOffset>
                </wp:positionH>
                <wp:positionV relativeFrom="paragraph">
                  <wp:posOffset>801370</wp:posOffset>
                </wp:positionV>
                <wp:extent cx="46799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.65pt;mso-wrap-distance-left:9pt;mso-wrap-distance-right:9pt;mso-wrap-distance-top:0pt;mso-wrap-distance-bottom:0pt;margin-top:63.1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94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07185</wp:posOffset>
                </wp:positionH>
                <wp:positionV relativeFrom="paragraph">
                  <wp:posOffset>2056130</wp:posOffset>
                </wp:positionV>
                <wp:extent cx="467995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.65pt;mso-wrap-distance-left:9pt;mso-wrap-distance-right:9pt;mso-wrap-distance-top:0pt;mso-wrap-distance-bottom:0pt;margin-top:161.9pt;mso-position-vertical-relative:text;margin-left:126.55pt;mso-position-horizontal-relative:page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95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51175</wp:posOffset>
                </wp:positionH>
                <wp:positionV relativeFrom="paragraph">
                  <wp:posOffset>2515870</wp:posOffset>
                </wp:positionV>
                <wp:extent cx="4788535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720"/>
                              <w:gridCol w:w="216"/>
                              <w:gridCol w:w="651"/>
                              <w:gridCol w:w="708"/>
                              <w:gridCol w:w="284"/>
                              <w:gridCol w:w="765"/>
                              <w:gridCol w:w="256"/>
                              <w:gridCol w:w="540"/>
                              <w:gridCol w:w="565"/>
                              <w:gridCol w:w="709"/>
                              <w:gridCol w:w="709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4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司令台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聽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主控室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圍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客室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.65pt;mso-wrap-distance-left:9pt;mso-wrap-distance-right:9pt;mso-wrap-distance-top:0pt;mso-wrap-distance-bottom:0pt;margin-top:198.1pt;mso-position-vertical-relative:text;margin-left:240.25pt;mso-position-horizontal-relative:page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720"/>
                        <w:gridCol w:w="216"/>
                        <w:gridCol w:w="651"/>
                        <w:gridCol w:w="708"/>
                        <w:gridCol w:w="284"/>
                        <w:gridCol w:w="765"/>
                        <w:gridCol w:w="256"/>
                        <w:gridCol w:w="540"/>
                        <w:gridCol w:w="565"/>
                        <w:gridCol w:w="709"/>
                        <w:gridCol w:w="709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147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司令台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聽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主控室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圍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客室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川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75075</wp:posOffset>
                </wp:positionH>
                <wp:positionV relativeFrom="paragraph">
                  <wp:posOffset>97790</wp:posOffset>
                </wp:positionV>
                <wp:extent cx="3644900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257"/>
                              <w:gridCol w:w="720"/>
                              <w:gridCol w:w="360"/>
                              <w:gridCol w:w="360"/>
                              <w:gridCol w:w="720"/>
                              <w:gridCol w:w="446"/>
                              <w:gridCol w:w="510"/>
                              <w:gridCol w:w="720"/>
                              <w:gridCol w:w="720"/>
                              <w:gridCol w:w="3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戶外表演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多媒體教室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六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五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五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四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一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.65pt;mso-wrap-distance-left:9pt;mso-wrap-distance-right:9pt;mso-wrap-distance-top:0pt;mso-wrap-distance-bottom:0pt;margin-top:7.7pt;mso-position-vertical-relative:text;margin-left:297.2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257"/>
                        <w:gridCol w:w="720"/>
                        <w:gridCol w:w="360"/>
                        <w:gridCol w:w="360"/>
                        <w:gridCol w:w="720"/>
                        <w:gridCol w:w="446"/>
                        <w:gridCol w:w="510"/>
                        <w:gridCol w:w="720"/>
                        <w:gridCol w:w="720"/>
                        <w:gridCol w:w="36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戶外表演場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多媒體教室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準備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六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準備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五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五丙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準備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一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甲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381125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405"/>
                              <w:gridCol w:w="810"/>
                              <w:gridCol w:w="405"/>
                              <w:gridCol w:w="24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下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下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體能活動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下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下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.65pt;mso-wrap-distance-left:9pt;mso-wrap-distance-right:0pt;mso-wrap-distance-top:0pt;mso-wrap-distance-bottom:0pt;margin-top:7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405"/>
                        <w:gridCol w:w="810"/>
                        <w:gridCol w:w="405"/>
                        <w:gridCol w:w="24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下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下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︶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能活動室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下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下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︶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45135</wp:posOffset>
                </wp:positionV>
                <wp:extent cx="137795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.65pt;mso-wrap-distance-left:9pt;mso-wrap-distance-right:0pt;mso-wrap-distance-top:0pt;mso-wrap-distance-bottom:0pt;margin-top:-35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763010</wp:posOffset>
                </wp:positionH>
                <wp:positionV relativeFrom="paragraph">
                  <wp:posOffset>5486400</wp:posOffset>
                </wp:positionV>
                <wp:extent cx="457200" cy="0"/>
                <wp:effectExtent l="0" t="38100" r="127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432pt" to="332.25pt,432pt" stroked="t" o:allowincell="t" style="position:absolute;flip:x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160" w:right="2258" w:gutter="0" w:header="0" w:top="1618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4:00Z</dcterms:created>
  <dc:creator>aaa</dc:creator>
  <dc:description/>
  <cp:keywords/>
  <dc:language>en-US</dc:language>
  <cp:lastModifiedBy>USER</cp:lastModifiedBy>
  <cp:lastPrinted>2013-10-29T16:11:00Z</cp:lastPrinted>
  <dcterms:modified xsi:type="dcterms:W3CDTF">2013-10-29T08:11:00Z</dcterms:modified>
  <cp:revision>5</cp:revision>
  <dc:subject/>
  <dc:title>司令台</dc:title>
</cp:coreProperties>
</file>