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8001000" cy="6156960"/>
                <wp:effectExtent l="76200" t="5080" r="762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6157080"/>
                          <a:chOff x="0" y="0"/>
                          <a:chExt cx="8001000" cy="6157080"/>
                        </a:xfrm>
                      </wpg:grpSpPr>
                      <wps:wsp>
                        <wps:cNvSpPr/>
                        <wps:spPr>
                          <a:xfrm>
                            <a:off x="914400" y="5257800"/>
                            <a:ext cx="251460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68580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685800"/>
                            <a:ext cx="0" cy="5143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0" cy="4572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257800"/>
                            <a:ext cx="2514600" cy="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9144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029200"/>
                            <a:ext cx="16002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4326840"/>
                            <a:ext cx="1762200" cy="55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09200">
                            <a:off x="4052520" y="4903920"/>
                            <a:ext cx="1891800" cy="41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03200">
                            <a:off x="4032000" y="4443480"/>
                            <a:ext cx="1892160" cy="453240"/>
                          </a:xfrm>
                          <a:prstGeom prst="roundRect">
                            <a:avLst>
                              <a:gd name="adj" fmla="val 9542"/>
                            </a:avLst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0360"/>
                            <a:ext cx="125748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球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5802480"/>
                            <a:ext cx="5944320" cy="35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7219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40"/>
                                  <w:szCs w:val="40"/>
                                  <w:bCs/>
                                  <w:rFonts w:ascii="文鼎粗隸" w:hAnsi="文鼎粗隸" w:eastAsia="文鼎粗隸" w:cs="Times New Roman"/>
                                  <w:color w:val="0000FF"/>
                                  <w:lang w:val="en-US" w:eastAsia="zh-TW" w:bidi="ar-SA"/>
                                </w:rPr>
                                <w:t>臺中市西屯區泰安國民小學</w:t>
                              </w:r>
                              <w:r>
                                <w:rPr>
                                  <w:u w:val="single"/>
                                  <w:kern w:val="2"/>
                                  <w:sz w:val="40"/>
                                  <w:szCs w:val="40"/>
                                  <w:bCs/>
                                  <w:b/>
                                  <w:rFonts w:ascii="文鼎粗隸" w:hAnsi="文鼎粗隸" w:eastAsia="文鼎粗隸" w:cs="Times New Roman"/>
                                  <w:color w:val="FF0000"/>
                                  <w:lang w:val="en-US" w:eastAsia="zh-TW" w:bidi="ar-SA"/>
                                </w:rPr>
                                <w:t>『地震災害』</w:t>
                              </w:r>
                              <w:r>
                                <w:rPr>
                                  <w:u w:val="single"/>
                                  <w:kern w:val="2"/>
                                  <w:sz w:val="40"/>
                                  <w:szCs w:val="40"/>
                                  <w:bCs/>
                                  <w:rFonts w:ascii="文鼎粗隸" w:hAnsi="文鼎粗隸" w:eastAsia="文鼎粗隸" w:cs="Times New Roman"/>
                                  <w:color w:val="0000FF"/>
                                  <w:lang w:val="en-US" w:eastAsia="zh-TW" w:bidi="ar-SA"/>
                                </w:rPr>
                                <w:t>人員疏散動線圖</w:t>
                              </w:r>
                              <w:r>
                                <w:rPr>
                                  <w:u w:val="single"/>
                                  <w:kern w:val="2"/>
                                  <w:bCs/>
                                  <w:sz w:val="20"/>
                                  <w:szCs w:val="20"/>
                                  <w:i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102</w:t>
                              </w:r>
                              <w:r>
                                <w:rPr>
                                  <w:u w:val="single"/>
                                  <w:kern w:val="2"/>
                                  <w:bCs/>
                                  <w:sz w:val="20"/>
                                  <w:szCs w:val="20"/>
                                  <w:i/>
                                  <w:rFonts w:ascii="標楷體" w:hAnsi="標楷體" w:eastAsia="標楷體" w:cs="細明體;MingLiU"/>
                                  <w:color w:val="0000FF"/>
                                  <w:lang w:val="en-US" w:eastAsia="zh-TW" w:bidi="ar-SA"/>
                                </w:rPr>
                                <w:t>年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63560" y="2139480"/>
                            <a:ext cx="4686480" cy="103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6480" cy="14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14724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648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29280" y="147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724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85600"/>
                              <a:ext cx="4686480" cy="14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24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648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2928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1600" y="147240"/>
                              <a:ext cx="11448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080">
                                  <a:moveTo>
                                    <a:pt x="720" y="0"/>
                                  </a:moveTo>
                                  <a:cubicBezTo>
                                    <a:pt x="360" y="180"/>
                                    <a:pt x="0" y="360"/>
                                    <a:pt x="0" y="540"/>
                                  </a:cubicBezTo>
                                  <a:cubicBezTo>
                                    <a:pt x="0" y="720"/>
                                    <a:pt x="600" y="990"/>
                                    <a:pt x="720" y="10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47240"/>
                              <a:ext cx="11448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080">
                                  <a:moveTo>
                                    <a:pt x="720" y="0"/>
                                  </a:moveTo>
                                  <a:cubicBezTo>
                                    <a:pt x="360" y="180"/>
                                    <a:pt x="0" y="360"/>
                                    <a:pt x="0" y="540"/>
                                  </a:cubicBezTo>
                                  <a:cubicBezTo>
                                    <a:pt x="0" y="720"/>
                                    <a:pt x="600" y="990"/>
                                    <a:pt x="720" y="10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6200" y="147240"/>
                              <a:ext cx="11448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080">
                                  <a:moveTo>
                                    <a:pt x="720" y="0"/>
                                  </a:moveTo>
                                  <a:cubicBezTo>
                                    <a:pt x="360" y="180"/>
                                    <a:pt x="0" y="360"/>
                                    <a:pt x="0" y="540"/>
                                  </a:cubicBezTo>
                                  <a:cubicBezTo>
                                    <a:pt x="0" y="720"/>
                                    <a:pt x="600" y="990"/>
                                    <a:pt x="720" y="10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9280" y="147240"/>
                              <a:ext cx="11448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080">
                                  <a:moveTo>
                                    <a:pt x="720" y="0"/>
                                  </a:moveTo>
                                  <a:cubicBezTo>
                                    <a:pt x="360" y="180"/>
                                    <a:pt x="0" y="360"/>
                                    <a:pt x="0" y="540"/>
                                  </a:cubicBezTo>
                                  <a:cubicBezTo>
                                    <a:pt x="0" y="720"/>
                                    <a:pt x="600" y="990"/>
                                    <a:pt x="720" y="10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257800"/>
                            <a:ext cx="45720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360" y="5135400"/>
                            <a:ext cx="100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80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0" y="4581360"/>
                            <a:ext cx="334080" cy="333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200" cy="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9600">
                            <a:off x="1171800" y="5894640"/>
                            <a:ext cx="228600" cy="241920"/>
                          </a:xfrm>
                          <a:custGeom>
                            <a:avLst/>
                            <a:gdLst>
                              <a:gd name="textAreaLeft" fmla="*/ 28440 w 129600"/>
                              <a:gd name="textAreaRight" fmla="*/ 101160 w 129600"/>
                              <a:gd name="textAreaTop" fmla="*/ 30240 h 137160"/>
                              <a:gd name="textAreaBottom" fmla="*/ 1069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496960"/>
                            <a:ext cx="278640" cy="247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0840" y="4707720"/>
                            <a:ext cx="509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警衛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757600">
                            <a:off x="6007680" y="4354200"/>
                            <a:ext cx="102888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303">
                                <a:moveTo>
                                  <a:pt x="11531" y="25"/>
                                </a:moveTo>
                                <a:arcTo wR="10800" hR="10800" stAng="-5167097" swAng="63111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303">
                                <a:moveTo>
                                  <a:pt x="11531" y="25"/>
                                </a:moveTo>
                                <a:arcTo wR="10800" hR="10800" stAng="-5167097" swAng="63111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906800"/>
                            <a:ext cx="162000" cy="15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048360" y="514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6000" y="972720"/>
                            <a:ext cx="685800" cy="666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1166040"/>
                            <a:ext cx="6058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遊戲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5143680"/>
                            <a:ext cx="4305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720" y="5812200"/>
                            <a:ext cx="27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6280" y="53251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0680" y="53251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796640" y="1702440"/>
                            <a:ext cx="914400" cy="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4320" y="1378440"/>
                            <a:ext cx="1028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1711800"/>
                            <a:ext cx="0" cy="684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1367280"/>
                            <a:ext cx="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06200" y="1706760"/>
                            <a:ext cx="1257480" cy="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710000"/>
                            <a:ext cx="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514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7440" y="1369800"/>
                            <a:ext cx="1102320" cy="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1386360"/>
                            <a:ext cx="9360" cy="135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440" y="2709720"/>
                            <a:ext cx="638280" cy="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2400480"/>
                            <a:ext cx="1819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FF6600"/>
                                  <w:lang w:val="en-US" w:eastAsia="zh-TW" w:bidi="ar-SA"/>
                                </w:rPr>
                                <w:t>二乙、二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三乙、三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五丙、五乙、五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一乙、一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四乙、四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六乙、六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99CC00"/>
                                  <w:lang w:val="en-US" w:eastAsia="zh-TW" w:bidi="ar-SA"/>
                                </w:rPr>
                                <w:t>幼稚園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84320" y="1044720"/>
                            <a:ext cx="1028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104004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1040040"/>
                            <a:ext cx="125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04004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9800" y="2609280"/>
                            <a:ext cx="2286000" cy="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0" y="1173600"/>
                            <a:ext cx="0" cy="1319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7120" y="1155600"/>
                            <a:ext cx="103428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09280" y="249228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71760" y="3678480"/>
                            <a:ext cx="1562040" cy="1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72120" y="3995280"/>
                            <a:ext cx="1562040" cy="1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367992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3987720"/>
                            <a:ext cx="1007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308628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308628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85300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760" y="285300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2855520"/>
                            <a:ext cx="2400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2122920"/>
                            <a:ext cx="1440" cy="735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8840" y="2228760"/>
                            <a:ext cx="103428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372320"/>
                            <a:ext cx="766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080" y="199332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199404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199404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199404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7470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6280" y="2805480"/>
                            <a:ext cx="1378080" cy="1638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48432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文鼎粗隸" w:hAnsi="文鼎粗隸" w:eastAsia="文鼎粗隸" w:cs="Times New Roman"/>
                                  <w:color w:val="FF0000"/>
                                  <w:lang w:val="en-US" w:eastAsia="zh-TW" w:bidi="ar-SA"/>
                                </w:rPr>
                                <w:t>東棟大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文鼎粗隸" w:hAnsi="文鼎粗隸" w:eastAsia="文鼎粗隸" w:cs="Times New Roman"/>
                                  <w:color w:val="FF0000"/>
                                  <w:lang w:val="en-US" w:eastAsia="zh-TW" w:bidi="ar-SA"/>
                                </w:rPr>
                                <w:t>重建工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40120" y="288360"/>
                            <a:ext cx="2286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34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48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3520" y="3766680"/>
                            <a:ext cx="561960" cy="46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240" w:right="-2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標楷體"/>
                                  <w:color w:val="7030A0"/>
                                  <w:lang w:val="en-US" w:eastAsia="zh-TW" w:bidi="ar-SA"/>
                                </w:rPr>
                                <w:t>緊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240" w:right="-2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標楷體"/>
                                  <w:color w:val="7030A0"/>
                                  <w:lang w:val="en-US" w:eastAsia="zh-TW" w:bidi="ar-SA"/>
                                </w:rPr>
                                <w:t>救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7360" y="4015800"/>
                            <a:ext cx="561960" cy="334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240" w:right="-24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文鼎粗隸" w:hAnsi="文鼎粗隸" w:eastAsia="文鼎粗隸" w:cs="標楷體"/>
                                  <w:color w:val="7030A0"/>
                                  <w:lang w:val="en-US" w:eastAsia="zh-TW" w:bidi="ar-SA"/>
                                </w:rPr>
                                <w:t>AE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4pt;width:629.95pt;height:484.75pt" coordorigin="0,-1080" coordsize="12599,9695">
                <v:roundrect id="shape_0" stroked="t" o:allowincell="f" style="position:absolute;left:1440;top:7200;width:3959;height:179;mso-wrap-style:none;v-text-anchor:middle">
                  <v:imagedata r:id="rId12" o:detectmouseclick="t"/>
                  <v:stroke color="black" weight="19080" joinstyle="miter" endcap="flat"/>
                  <w10:wrap type="none"/>
                </v:roundrect>
                <v:line id="shape_0" from="1800,0" to="12599,0" stroked="t" o:allowincell="f" style="position:absolute">
                  <v:stroke color="black" weight="50760" startarrow="diamond" startarrowwidth="medium" startarrowlength="medium" joinstyle="miter" endcap="flat"/>
                  <v:fill o:detectmouseclick="t" on="false"/>
                  <w10:wrap type="none"/>
                </v:line>
                <v:line id="shape_0" from="12600,0" to="12600,8099" stroked="t" o:allowincell="f" style="position:absolute">
                  <v:stroke color="black" weight="50760" endarrow="diamond" endarrowwidth="medium" endarrowlength="medium" joinstyle="miter" endcap="flat"/>
                  <v:fill o:detectmouseclick="t" on="false"/>
                  <w10:wrap type="none"/>
                </v:line>
                <v:line id="shape_0" from="0,0" to="0,7199" stroked="t" o:allowincell="f" style="position:absolute">
                  <v:stroke color="black" weight="50760" endarrow="diamond" endarrowwidth="medium" endarrowlength="medium" joinstyle="miter" endcap="flat"/>
                  <v:fill o:detectmouseclick="t" on="false"/>
                  <w10:wrap type="none"/>
                </v:line>
                <v:line id="shape_0" from="1440,7200" to="5399,7200" stroked="t" o:allowincell="f" style="position:absolute">
                  <v:stroke color="black" weight="101520" joinstyle="miter" endcap="flat"/>
                  <v:fill o:detectmouseclick="t" on="false"/>
                  <w10:wrap type="none"/>
                </v:line>
                <v:line id="shape_0" from="0,0" to="1439,0" stroked="t" o:allowincell="f" style="position:absolute">
                  <v:stroke color="black" weight="50760" endarrow="diamond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2340;top:6840;width:2519;height:359;mso-wrap-style:none;v-text-anchor:middle">
                  <v:imagedata r:id="rId13" o:detectmouseclick="t"/>
                  <v:stroke color="black" weight="19080" joinstyle="miter" endcap="flat"/>
                  <w10:wrap type="none"/>
                </v:roundrect>
                <v:roundrect id="shape_0" stroked="t" o:allowincell="f" style="position:absolute;left:2517;top:5734;width:2774;height:867;mso-wrap-style:none;v-text-anchor:middle">
                  <v:imagedata r:id="rId14" o:detectmouseclick="t"/>
                  <v:stroke color="black" weight="19080" joinstyle="miter" endcap="flat"/>
                  <w10:wrap type="none"/>
                </v:roundrect>
                <v:roundrect id="shape_0" stroked="t" o:allowincell="f" style="position:absolute;left:6381;top:6643;width:2978;height:658;mso-wrap-style:none;v-text-anchor:middle;rotation:357">
                  <v:imagedata r:id="rId15" o:detectmouseclick="t"/>
                  <v:stroke color="black" weight="19080" joinstyle="miter" endcap="flat"/>
                  <w10:wrap type="none"/>
                </v:roundrect>
                <v:roundrect id="shape_0" stroked="t" o:allowincell="f" style="position:absolute;left:6349;top:5917;width:2979;height:713;mso-wrap-style:none;v-text-anchor:middle;rotation:357">
                  <v:imagedata r:id="rId16" o:detectmouseclick="t"/>
                  <v:stroke color="black" weight="19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96;width:1979;height:10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綜合球場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800,8058" to="11160,8615" stroked="t" o:allowincell="f" style="position:absolute;flip: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-1080;width:113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40"/>
                            <w:szCs w:val="40"/>
                            <w:bCs/>
                            <w:rFonts w:ascii="文鼎粗隸" w:hAnsi="文鼎粗隸" w:eastAsia="文鼎粗隸" w:cs="Times New Roman"/>
                            <w:color w:val="0000FF"/>
                            <w:lang w:val="en-US" w:eastAsia="zh-TW" w:bidi="ar-SA"/>
                          </w:rPr>
                          <w:t>臺中市西屯區泰安國民小學</w:t>
                        </w:r>
                        <w:r>
                          <w:rPr>
                            <w:u w:val="single"/>
                            <w:kern w:val="2"/>
                            <w:sz w:val="40"/>
                            <w:szCs w:val="40"/>
                            <w:bCs/>
                            <w:b/>
                            <w:rFonts w:ascii="文鼎粗隸" w:hAnsi="文鼎粗隸" w:eastAsia="文鼎粗隸" w:cs="Times New Roman"/>
                            <w:color w:val="FF0000"/>
                            <w:lang w:val="en-US" w:eastAsia="zh-TW" w:bidi="ar-SA"/>
                          </w:rPr>
                          <w:t>『地震災害』</w:t>
                        </w:r>
                        <w:r>
                          <w:rPr>
                            <w:u w:val="single"/>
                            <w:kern w:val="2"/>
                            <w:sz w:val="40"/>
                            <w:szCs w:val="40"/>
                            <w:bCs/>
                            <w:rFonts w:ascii="文鼎粗隸" w:hAnsi="文鼎粗隸" w:eastAsia="文鼎粗隸" w:cs="Times New Roman"/>
                            <w:color w:val="0000FF"/>
                            <w:lang w:val="en-US" w:eastAsia="zh-TW" w:bidi="ar-SA"/>
                          </w:rPr>
                          <w:t>人員疏散動線圖</w:t>
                        </w:r>
                        <w:r>
                          <w:rPr>
                            <w:u w:val="single"/>
                            <w:kern w:val="2"/>
                            <w:bCs/>
                            <w:sz w:val="20"/>
                            <w:szCs w:val="20"/>
                            <w:i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102</w:t>
                        </w:r>
                        <w:r>
                          <w:rPr>
                            <w:u w:val="single"/>
                            <w:kern w:val="2"/>
                            <w:bCs/>
                            <w:sz w:val="20"/>
                            <w:szCs w:val="20"/>
                            <w:i/>
                            <w:rFonts w:ascii="標楷體" w:hAnsi="標楷體" w:eastAsia="標楷體" w:cs="細明體;MingLiU"/>
                            <w:color w:val="0000FF"/>
                            <w:lang w:val="en-US" w:eastAsia="zh-TW" w:bidi="ar-SA"/>
                          </w:rPr>
                          <w:t>年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620;top:2289;width:7379;height:1626">
                  <v:group id="shape_0" style="position:absolute;left:2620;top:2289;width:7379;height:231">
                    <v:line id="shape_0" from="2620,2289" to="9999,22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20,2289" to="2620,25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60,2521" to="8739,25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000,2289" to="10000,25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80,2521" to="9999,252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20,2521" to="4419,252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20;top:3684;width:7379;height:231">
                    <v:line id="shape_0" from="2620,3916" to="9999,39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20,3684" to="2620,391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000,3684" to="10000,39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60,3684" to="8739,36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80,3684" to="9999,368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20,3684" to="4419,36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coordsize="720,1080" path="m720,0c360,180,0,360,0,540c0,720,600,990,720,1080e" stroked="t" o:allowincell="f" style="position:absolute;left:4780;top:2521;width:179;height:11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1080" path="m720,0c360,180,0,360,0,540c0,720,600,990,720,1080e" stroked="t" o:allowincell="f" style="position:absolute;left:4240;top:2521;width:179;height:11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1080" path="m720,0c360,180,0,360,0,540c0,720,600,990,720,1080e" stroked="t" o:allowincell="f" style="position:absolute;left:8740;top:2521;width:179;height:116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1080" path="m720,0c360,180,0,360,0,540c0,720,600,990,720,1080e" stroked="t" o:allowincell="f" style="position:absolute;left:9280;top:2521;width:179;height:116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oundrect id="shape_0" stroked="t" o:allowincell="f" style="position:absolute;left:0;top:7200;width:719;height:179;mso-wrap-style:none;v-text-anchor:middle">
                  <v:imagedata r:id="rId17" o:detectmouseclick="t"/>
                  <v:stroke color="black" weight="19080" joinstyle="miter" endcap="flat"/>
                  <w10:wrap type="none"/>
                </v:roundrect>
                <v:line id="shape_0" from="9525,7007" to="11112,7007" stroked="t" o:allowincell="f" style="position:absolute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0,8586" to="539,858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9621;top:6135;width:525;height:524;mso-wrap-style:none;v-text-anchor:middle">
                  <v:imagedata r:id="rId18" o:detectmouseclick="t"/>
                  <v:stroke color="black" weight="9360" joinstyle="miter" endcap="flat"/>
                  <w10:wrap type="none"/>
                </v:oval>
                <v:line id="shape_0" from="0,7200" to="719,7200" stroked="t" o:allowincell="f" style="position:absolute">
                  <v:stroke color="black" weight="10152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845;top:8203;width:359;height:380;mso-wrap-style:none;v-text-anchor:middle;rotation:178" type="_x0000_t8">
                  <v:imagedata r:id="rId19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9900;top:2852;width:438;height:389;mso-wrap-style:none;v-text-anchor:middle">
                  <v:imagedata r:id="rId20" o:detectmouseclick="t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159;top:6334;width:80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警衛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origin="10800,24" coordsize="10800,14303" path="l0,21600xee" stroked="t" o:allowincell="f" style="position:absolute;left:9461;top:5777;width:1619;height:1356;mso-wrap-style:none;v-text-anchor:middle;rotation:346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9000;top:6647;width:254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25;top:70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stroked="t" o:allowincell="f" style="position:absolute;left:2466;top:452;width:1079;height:1049;mso-wrap-style:none;v-text-anchor:middle">
                  <v:imagedata r:id="rId21" o:detectmouseclick="t"/>
                  <v:stroke color="black" weight="9360" joinstyle="miter" endcap="flat"/>
                  <w10:wrap type="none"/>
                </v:oval>
                <v:shape id="shape_0" stroked="f" o:allowincell="f" style="position:absolute;left:2592;top:756;width:95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遊戲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80,7020" to="12557,7021" stroked="t" o:allowincell="f" style="position:absolute">
                  <v:stroke color="black" weight="1908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2077,8073" to="12511,8073" stroked="t" o:allowincell="f" style="position:absolute">
                  <v:stroke color="black" weight="19080" startarrow="oval" startarrowwidth="medium" start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317;top:7306;width:0;height:0" type="_x0000_t32">
                  <v:stroke color="black" weight="381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0;top:7306;width:0;height:0" type="_x0000_t32">
                  <v:stroke color="black" weight="381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7554,1601" to="8993,1603" stroked="t" o:allowincell="f" style="position:absolute;flip:xy">
                  <v:stroke color="purpl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377,1091" to="8996,1091" stroked="t" o:allowincell="f" style="position:absolute;flip:x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557,1616" to="7557,2692" stroked="t" o:allowincell="f" style="position:absolute">
                  <v:stroke color="purpl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377,1073" to="7377,2692" stroked="t" o:allowincell="f" style="position:absolute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419,1608" to="6398,1610" stroked="t" o:allowincell="f" style="position:absolute;flip:xy">
                  <v:stroke color="green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613" to="4499,2872" stroked="t" o:allowincell="f" style="position:absolute">
                  <v:stroke color="green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880" to="5399,2880" stroked="t" o:allowincell="f" style="position:absolute">
                  <v:stroke color="green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311,1077" to="6046,1090" stroked="t" o:allowincell="f" style="position:absolute;flip:x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367,1103" to="4381,3234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410,3187" to="5414,3195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79;top:2700;width:2864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FF6600"/>
                            <w:lang w:val="en-US" w:eastAsia="zh-TW" w:bidi="ar-SA"/>
                          </w:rPr>
                          <w:t>二乙、二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三乙、三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五丙、五乙、五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993300"/>
                            <w:lang w:val="en-US" w:eastAsia="zh-TW" w:bidi="ar-SA"/>
                          </w:rPr>
                          <w:t>一乙、一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四乙、四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六乙、六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99CC00"/>
                            <w:lang w:val="en-US" w:eastAsia="zh-TW" w:bidi="ar-SA"/>
                          </w:rPr>
                          <w:t>幼稚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77,565" to="8996,565" stroked="t" o:allowincell="f" style="position:absolute;flip:x">
                  <v:stroke color="fuchsia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374,558" to="7374,1097" stroked="t" o:allowincell="f" style="position:absolute">
                  <v:stroke color="fuchsia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58" to="6478,558" stroked="t" o:allowincell="f" style="position:absolute;flip:x">
                  <v:stroke color="fuchsia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558" to="4498,1097" stroked="t" o:allowincell="f" style="position:absolute">
                  <v:stroke color="fuchsia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157,3029" to="5756,3037" stroked="t" o:allowincell="f" style="position:absolute;flip:y">
                  <v:stroke color="#99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621,768" to="9621,2844" stroked="t" o:allowincell="f" style="position:absolute">
                  <v:stroke color="fuchsia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633,740" to="11261,746" stroked="t" o:allowincell="f" style="position:absolute;flip:x">
                  <v:stroke color="fuchsia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361,2845" to="9620,2845" stroked="t" o:allowincell="f" style="position:absolute;flip:x">
                  <v:stroke color="fuchsia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727,4713" to="9186,4729" stroked="t" o:allowincell="f" style="position:absolute;flip:xy">
                  <v:stroke color="fuchsia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728,5212" to="9187,5228" stroked="t" o:allowincell="f" style="position:absolute;flip:xy">
                  <v:stroke color="fuchsia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606,4715" to="5505,4715" stroked="t" o:allowincell="f" style="position:absolute">
                  <v:stroke color="fuchsia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990,5200" to="5576,5200" stroked="t" o:allowincell="f" style="position:absolute">
                  <v:stroke color="fuchsia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780" to="6660,5219" stroked="t" o:allowincell="f" style="position:absolute;flip:y">
                  <v:stroke color="fuchsia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780" to="5580,5219" stroked="t" o:allowincell="f" style="position:absolute;flip:y">
                  <v:stroke color="fuchsia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413" to="2159,4852" stroked="t" o:allowincell="f" style="position:absolute;flip:y">
                  <v:stroke color="fuchsia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639,3413" to="1639,4852" stroked="t" o:allowincell="f" style="position:absolute;flip:y">
                  <v:stroke color="fuchsia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637,3417" to="5416,3417" stroked="t" o:allowincell="f" style="position:absolute">
                  <v:stroke color="fuchsia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639,2263" to="1640,3420" stroked="t" o:allowincell="f" style="position:absolute">
                  <v:stroke color="fuchsia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620,2430" to="11248,2436" stroked="t" o:allowincell="f" style="position:absolute;flip:x">
                  <v:stroke color="fuchsia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081" to="7325,1081" stroked="t" o:allowincell="f" style="position:absolute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846,2059" to="8846,2598" stroked="t" o:allowincell="f" style="position:absolute">
                  <v:stroke color="#e36c0a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086,2060" to="8086,2599" stroked="t" o:allowincell="f" style="position:absolute">
                  <v:stroke color="#e36c0a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401,2060" to="6401,2599" stroked="t" o:allowincell="f" style="position:absolute">
                  <v:stroke color="#97470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664,2060" to="5664,2599" stroked="t" o:allowincell="f" style="position:absolute">
                  <v:stroke color="#974706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0388;top:3338;width:2169;height:25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文鼎粗隸" w:hAnsi="文鼎粗隸" w:eastAsia="文鼎粗隸" w:cs="Times New Roman"/>
                            <w:color w:val="FF0000"/>
                            <w:lang w:val="en-US" w:eastAsia="zh-TW" w:bidi="ar-SA"/>
                          </w:rPr>
                          <w:t>東棟大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文鼎粗隸" w:hAnsi="文鼎粗隸" w:eastAsia="文鼎粗隸" w:cs="Times New Roman"/>
                            <w:color w:val="FF0000"/>
                            <w:lang w:val="en-US" w:eastAsia="zh-TW" w:bidi="ar-SA"/>
                          </w:rPr>
                          <w:t>重建工程</w:t>
                        </w:r>
                      </w:p>
                    </w:txbxContent>
                  </v:textbox>
                  <v:fill o:detectmouseclick="t" type="solid" color2="black"/>
                  <v:stroke color="#484329" weight="38160" dashstyle="shortdot" joinstyle="miter" endcap="flat"/>
                  <w10:wrap type="none"/>
                </v:shape>
                <v:group id="shape_0" style="position:absolute;left:11717;top:-626;width:359;height:539">
                  <v:group id="shape_0" style="position:absolute;left:11717;top:-626;width:359;height:539">
                    <v:line id="shape_0" from="11717,-626" to="12076,-8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717,-266" to="11896,-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897,-626" to="12076,-447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2077,-626" to="12077,-4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108;top:4852;width:884;height:7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240" w:right="-2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標楷體"/>
                            <w:color w:val="7030A0"/>
                            <w:lang w:val="en-US" w:eastAsia="zh-TW" w:bidi="ar-SA"/>
                          </w:rPr>
                          <w:t>緊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240" w:right="-2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標楷體"/>
                            <w:color w:val="7030A0"/>
                            <w:lang w:val="en-US" w:eastAsia="zh-TW" w:bidi="ar-SA"/>
                          </w:rPr>
                          <w:t>救處</w:t>
                        </w:r>
                      </w:p>
                    </w:txbxContent>
                  </v:textbox>
                  <v:fill o:detectmouseclick="t" type="solid" color2="black"/>
                  <v:stroke color="red" weight="76320" joinstyle="miter" endcap="flat"/>
                  <w10:wrap type="none"/>
                </v:shape>
                <v:shape id="shape_0" fillcolor="white" stroked="t" o:allowincell="f" style="position:absolute;left:9114;top:5244;width:884;height:52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240" w:right="-24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文鼎粗隸" w:hAnsi="文鼎粗隸" w:eastAsia="文鼎粗隸" w:cs="標楷體"/>
                            <w:color w:val="7030A0"/>
                            <w:lang w:val="en-US" w:eastAsia="zh-TW" w:bidi="ar-SA"/>
                          </w:rPr>
                          <w:t>AED</w:t>
                        </w:r>
                      </w:p>
                    </w:txbxContent>
                  </v:textbox>
                  <v:fill o:detectmouseclick="t" type="solid" color2="black"/>
                  <v:stroke color="red" weight="7632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8685</wp:posOffset>
                </wp:positionH>
                <wp:positionV relativeFrom="paragraph">
                  <wp:posOffset>1027430</wp:posOffset>
                </wp:positionV>
                <wp:extent cx="737870" cy="2447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0"/>
                              <w:gridCol w:w="612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愛心志工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英語教室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音樂教室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幼活動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美勞教室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桌球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交通安全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體育器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92.75pt;mso-wrap-distance-left:9pt;mso-wrap-distance-right:9pt;mso-wrap-distance-top:0pt;mso-wrap-distance-bottom:0pt;margin-top:80.9pt;mso-position-vertical-relative:text;margin-left:171.55pt;mso-position-horizontal-relative:page">
                <v:fill opacity="0f"/>
                <v:textbox inset="0in,0in,0in,0in">
                  <w:txbxContent>
                    <w:tbl>
                      <w:tblPr>
                        <w:tblW w:w="11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0"/>
                        <w:gridCol w:w="612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5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愛心志工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園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英語教室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梯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音樂教室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幼活動室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美勞教室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桌球教室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交通安全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體育器材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2856865</wp:posOffset>
                </wp:positionV>
                <wp:extent cx="228600" cy="1598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24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5.9pt;mso-wrap-distance-left:0pt;mso-wrap-distance-right:9pt;mso-wrap-distance-top:0pt;mso-wrap-distance-bottom:0pt;margin-top:224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24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259070</wp:posOffset>
                </wp:positionV>
                <wp:extent cx="3789680" cy="54870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548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68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粗隸" w:hAnsi="文鼎粗隸" w:eastAsia="文鼎粗隸"/>
                                      <w:b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120"/>
                                      <w:sz w:val="3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120"/>
                                      <w:sz w:val="32"/>
                                      <w:u w:val="single"/>
                                      <w:lang w:val="en-US" w:eastAsia="en-US"/>
                                    </w:rPr>
                                    <w:t>環中路（中彰快速道路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pt;height:432.05pt;mso-wrap-distance-left:9pt;mso-wrap-distance-right:9pt;mso-wrap-distance-top:0pt;mso-wrap-distance-bottom:0pt;margin-top:414.1pt;mso-position-vertical-relative:text;margin-left:16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68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9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粗隸" w:hAnsi="文鼎粗隸" w:eastAsia="文鼎粗隸"/>
                                <w:b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/>
                                <w:bCs/>
                                <w:sz w:val="32"/>
                                <w:lang w:val="en-US" w:eastAsia="en-US"/>
                              </w:rPr>
                              <w:pict>
                                <v:line id="shape_0" from="296.3pt,432pt" to="332.25pt,432pt" stroked="t" o:allowincell="t" style="position:absolute;flip:x">
                                  <v:stroke color="black" weight="25560" dashstyle="shortdot" endarrow="block" endarrowwidth="medium" endarrowlength="medium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120"/>
                                <w:sz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120"/>
                                <w:sz w:val="32"/>
                                <w:u w:val="single"/>
                                <w:lang w:val="en-US" w:eastAsia="en-US"/>
                              </w:rPr>
                              <w:t>環中路（中彰快速道路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12265</wp:posOffset>
                </wp:positionH>
                <wp:positionV relativeFrom="paragraph">
                  <wp:posOffset>801370</wp:posOffset>
                </wp:positionV>
                <wp:extent cx="467995" cy="12547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</w:tblGrid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98.8pt;mso-wrap-distance-left:9pt;mso-wrap-distance-right:9pt;mso-wrap-distance-top:0pt;mso-wrap-distance-bottom:0pt;margin-top:63.1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7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</w:tblGrid>
                      <w:tr>
                        <w:trPr>
                          <w:trHeight w:val="1946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07185</wp:posOffset>
                </wp:positionH>
                <wp:positionV relativeFrom="paragraph">
                  <wp:posOffset>2056130</wp:posOffset>
                </wp:positionV>
                <wp:extent cx="467995" cy="12579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</w:tblGrid>
                            <w:tr>
                              <w:trPr>
                                <w:trHeight w:val="195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99.05pt;mso-wrap-distance-left:9pt;mso-wrap-distance-right:9pt;mso-wrap-distance-top:0pt;mso-wrap-distance-bottom:0pt;margin-top:161.9pt;mso-position-vertical-relative:text;margin-left:126.55pt;mso-position-horizontal-relative:page">
                <v:fill opacity="0f"/>
                <v:textbox inset="0in,0in,0in,0in">
                  <w:txbxContent>
                    <w:tbl>
                      <w:tblPr>
                        <w:tblW w:w="7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</w:tblGrid>
                      <w:tr>
                        <w:trPr>
                          <w:trHeight w:val="195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051175</wp:posOffset>
                </wp:positionH>
                <wp:positionV relativeFrom="paragraph">
                  <wp:posOffset>2515870</wp:posOffset>
                </wp:positionV>
                <wp:extent cx="4788535" cy="9639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720"/>
                              <w:gridCol w:w="216"/>
                              <w:gridCol w:w="651"/>
                              <w:gridCol w:w="708"/>
                              <w:gridCol w:w="284"/>
                              <w:gridCol w:w="765"/>
                              <w:gridCol w:w="256"/>
                              <w:gridCol w:w="540"/>
                              <w:gridCol w:w="565"/>
                              <w:gridCol w:w="709"/>
                              <w:gridCol w:w="709"/>
                              <w:gridCol w:w="283"/>
                              <w:gridCol w:w="284"/>
                              <w:gridCol w:w="283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14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司令台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具室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聽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校史室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主控室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圍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會客室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會計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75.9pt;mso-wrap-distance-left:9pt;mso-wrap-distance-right:9pt;mso-wrap-distance-top:0pt;mso-wrap-distance-bottom:0pt;margin-top:198.1pt;mso-position-vertical-relative:text;margin-left:240.25pt;mso-position-horizontal-relative:page">
                <v:fill opacity="0f"/>
                <v:textbox inset="0in,0in,0in,0in">
                  <w:txbxContent>
                    <w:tbl>
                      <w:tblPr>
                        <w:tblW w:w="7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720"/>
                        <w:gridCol w:w="216"/>
                        <w:gridCol w:w="651"/>
                        <w:gridCol w:w="708"/>
                        <w:gridCol w:w="284"/>
                        <w:gridCol w:w="765"/>
                        <w:gridCol w:w="256"/>
                        <w:gridCol w:w="540"/>
                        <w:gridCol w:w="565"/>
                        <w:gridCol w:w="709"/>
                        <w:gridCol w:w="709"/>
                        <w:gridCol w:w="283"/>
                        <w:gridCol w:w="284"/>
                        <w:gridCol w:w="283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3147" w:type="dxa"/>
                            <w:gridSpan w:val="7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司令台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具室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視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聽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校史室</w:t>
                            </w:r>
                          </w:p>
                        </w:tc>
                        <w:tc>
                          <w:tcPr>
                            <w:tcW w:w="25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主控室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圍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會客室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川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會計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775075</wp:posOffset>
                </wp:positionH>
                <wp:positionV relativeFrom="paragraph">
                  <wp:posOffset>97790</wp:posOffset>
                </wp:positionV>
                <wp:extent cx="3644900" cy="13398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257"/>
                              <w:gridCol w:w="720"/>
                              <w:gridCol w:w="360"/>
                              <w:gridCol w:w="360"/>
                              <w:gridCol w:w="720"/>
                              <w:gridCol w:w="446"/>
                              <w:gridCol w:w="510"/>
                              <w:gridCol w:w="720"/>
                              <w:gridCol w:w="720"/>
                              <w:gridCol w:w="3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戶外表演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多媒體教室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圖書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六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甲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五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五丙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四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甲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一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甲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105.5pt;mso-wrap-distance-left:9pt;mso-wrap-distance-right:9pt;mso-wrap-distance-top:0pt;mso-wrap-distance-bottom:0pt;margin-top:7.7pt;mso-position-vertical-relative:text;margin-left:297.25pt;mso-position-horizontal-relative:page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257"/>
                        <w:gridCol w:w="720"/>
                        <w:gridCol w:w="360"/>
                        <w:gridCol w:w="360"/>
                        <w:gridCol w:w="720"/>
                        <w:gridCol w:w="446"/>
                        <w:gridCol w:w="510"/>
                        <w:gridCol w:w="720"/>
                        <w:gridCol w:w="720"/>
                        <w:gridCol w:w="36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戶外表演場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多媒體教室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準備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圖書室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F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甲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六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甲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準備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五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五丙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四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甲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準備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一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甲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1381125" cy="161036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"/>
                              <w:gridCol w:w="405"/>
                              <w:gridCol w:w="810"/>
                              <w:gridCol w:w="405"/>
                              <w:gridCol w:w="24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下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︶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下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體能活動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下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︶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下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6.8pt;mso-wrap-distance-left:9pt;mso-wrap-distance-right:0pt;mso-wrap-distance-top:0pt;mso-wrap-distance-bottom:0pt;margin-top:7.7pt;mso-position-vertical-relative:text;margin-left:51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"/>
                        <w:gridCol w:w="405"/>
                        <w:gridCol w:w="810"/>
                        <w:gridCol w:w="405"/>
                        <w:gridCol w:w="240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15" w:type="dxa"/>
                            <w:vMerge w:val="restart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下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︶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下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︶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體能活動室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15" w:type="dxa"/>
                            <w:vMerge w:val="restart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下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︶</w:t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下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︶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445135</wp:posOffset>
                </wp:positionV>
                <wp:extent cx="137795" cy="13843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  <w:t>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9pt;mso-wrap-distance-left:9pt;mso-wrap-distance-right:0pt;mso-wrap-distance-top:0pt;mso-wrap-distance-bottom:0pt;margin-top:-35.05pt;mso-position-vertical-relative:text;margin-left:6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  <w:t>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763010</wp:posOffset>
                </wp:positionH>
                <wp:positionV relativeFrom="paragraph">
                  <wp:posOffset>5486400</wp:posOffset>
                </wp:positionV>
                <wp:extent cx="457200" cy="0"/>
                <wp:effectExtent l="0" t="38100" r="127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432pt" to="332.25pt,432pt" stroked="t" o:allowincell="t" style="position:absolute;flip:x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160" w:right="2258" w:gutter="0" w:header="0" w:top="1618" w:footer="0" w:bottom="19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29:00Z</dcterms:created>
  <dc:creator>aaa</dc:creator>
  <dc:description/>
  <cp:keywords/>
  <dc:language>en-US</dc:language>
  <cp:lastModifiedBy>USER</cp:lastModifiedBy>
  <cp:lastPrinted>2013-08-06T16:53:00Z</cp:lastPrinted>
  <dcterms:modified xsi:type="dcterms:W3CDTF">2013-10-29T08:10:00Z</dcterms:modified>
  <cp:revision>10</cp:revision>
  <dc:subject/>
  <dc:title>司令台</dc:title>
</cp:coreProperties>
</file>