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石牌國民小學樂齡健康學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祖孫來上學樂活好健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說明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星期三</w:t>
      </w:r>
      <w:r>
        <w:rPr/>
        <w:t>上午</w:t>
      </w:r>
      <w:r>
        <w:rPr/>
        <w:t>9:30</w:t>
      </w:r>
      <w:r>
        <w:rPr/>
        <w:t>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歡迎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牌國小吳勝學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0~9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健康學堂簡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投文化基金會洪德仁董事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簡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紹妘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正富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慧華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牌國小輔導室何俊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投社大石牌國小校區張鈺微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 &amp;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8:00Z</dcterms:created>
  <dc:creator>smiler</dc:creator>
  <dc:description/>
  <cp:keywords/>
  <dc:language>en-US</dc:language>
  <cp:lastModifiedBy>何俊明</cp:lastModifiedBy>
  <dcterms:modified xsi:type="dcterms:W3CDTF">2014-01-15T08:13:00Z</dcterms:modified>
  <cp:revision>5</cp:revision>
  <dc:subject/>
  <dc:title>臺北市北投區石牌國民小學樂齡健康學堂</dc:title>
</cp:coreProperties>
</file>