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石牌國小「樂齡健康學堂」第一次籌備會議會議紀錄</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時</w:t>
            </w:r>
            <w:r>
              <w:rPr>
                <w:rFonts w:ascii="王漢宗顏楷體繁;微軟正黑體" w:hAnsi="王漢宗顏楷體繁;微軟正黑體" w:cs="標楷體" w:eastAsia="王漢宗顏楷體繁;微軟正黑體"/>
                <w:sz w:val="28"/>
                <w:szCs w:val="28"/>
              </w:rPr>
              <w:t xml:space="preserve">    </w:t>
            </w:r>
            <w:r>
              <w:rPr>
                <w:rFonts w:ascii="王漢宗顏楷體繁;微軟正黑體" w:hAnsi="王漢宗顏楷體繁;微軟正黑體" w:cs="標楷體" w:eastAsia="王漢宗顏楷體繁;微軟正黑體"/>
                <w:sz w:val="28"/>
                <w:szCs w:val="28"/>
              </w:rPr>
              <w:t>間：</w:t>
            </w:r>
            <w:r>
              <w:rPr>
                <w:rFonts w:eastAsia="王漢宗顏楷體繁;微軟正黑體" w:cs="標楷體" w:ascii="王漢宗顏楷體繁;微軟正黑體" w:hAnsi="王漢宗顏楷體繁;微軟正黑體"/>
                <w:sz w:val="28"/>
                <w:szCs w:val="28"/>
              </w:rPr>
              <w:t>102</w:t>
            </w:r>
            <w:r>
              <w:rPr>
                <w:rFonts w:ascii="王漢宗顏楷體繁;微軟正黑體" w:hAnsi="王漢宗顏楷體繁;微軟正黑體" w:cs="標楷體" w:eastAsia="王漢宗顏楷體繁;微軟正黑體"/>
                <w:sz w:val="28"/>
                <w:szCs w:val="28"/>
              </w:rPr>
              <w:t>年</w:t>
            </w:r>
            <w:r>
              <w:rPr>
                <w:rFonts w:eastAsia="王漢宗顏楷體繁;微軟正黑體" w:cs="標楷體" w:ascii="王漢宗顏楷體繁;微軟正黑體" w:hAnsi="王漢宗顏楷體繁;微軟正黑體"/>
                <w:sz w:val="28"/>
                <w:szCs w:val="28"/>
              </w:rPr>
              <w:t>11</w:t>
            </w:r>
            <w:r>
              <w:rPr>
                <w:rFonts w:ascii="王漢宗顏楷體繁;微軟正黑體" w:hAnsi="王漢宗顏楷體繁;微軟正黑體" w:cs="標楷體" w:eastAsia="王漢宗顏楷體繁;微軟正黑體"/>
                <w:sz w:val="28"/>
                <w:szCs w:val="28"/>
              </w:rPr>
              <w:t>月</w:t>
            </w:r>
            <w:r>
              <w:rPr>
                <w:rFonts w:eastAsia="王漢宗顏楷體繁;微軟正黑體" w:cs="標楷體" w:ascii="王漢宗顏楷體繁;微軟正黑體" w:hAnsi="王漢宗顏楷體繁;微軟正黑體"/>
                <w:sz w:val="28"/>
                <w:szCs w:val="28"/>
              </w:rPr>
              <w:t>1</w:t>
            </w:r>
            <w:r>
              <w:rPr>
                <w:rFonts w:ascii="王漢宗顏楷體繁;微軟正黑體" w:hAnsi="王漢宗顏楷體繁;微軟正黑體" w:cs="標楷體" w:eastAsia="王漢宗顏楷體繁;微軟正黑體"/>
                <w:sz w:val="28"/>
                <w:szCs w:val="28"/>
              </w:rPr>
              <w:t>日星期五下午</w:t>
            </w:r>
            <w:r>
              <w:rPr>
                <w:rFonts w:eastAsia="王漢宗顏楷體繁;微軟正黑體" w:cs="標楷體" w:ascii="王漢宗顏楷體繁;微軟正黑體" w:hAnsi="王漢宗顏楷體繁;微軟正黑體"/>
                <w:sz w:val="28"/>
                <w:szCs w:val="28"/>
              </w:rPr>
              <w:t>2</w:t>
            </w:r>
            <w:r>
              <w:rPr>
                <w:rFonts w:ascii="王漢宗顏楷體繁;微軟正黑體" w:hAnsi="王漢宗顏楷體繁;微軟正黑體" w:cs="標楷體" w:eastAsia="王漢宗顏楷體繁;微軟正黑體"/>
                <w:sz w:val="28"/>
                <w:szCs w:val="28"/>
              </w:rPr>
              <w:t>點至</w:t>
            </w:r>
            <w:r>
              <w:rPr>
                <w:rFonts w:eastAsia="王漢宗顏楷體繁;微軟正黑體" w:cs="標楷體" w:ascii="王漢宗顏楷體繁;微軟正黑體" w:hAnsi="王漢宗顏楷體繁;微軟正黑體"/>
                <w:sz w:val="28"/>
                <w:szCs w:val="28"/>
              </w:rPr>
              <w:t>3</w:t>
            </w:r>
            <w:r>
              <w:rPr>
                <w:rFonts w:ascii="王漢宗顏楷體繁;微軟正黑體" w:hAnsi="王漢宗顏楷體繁;微軟正黑體" w:cs="標楷體" w:eastAsia="王漢宗顏楷體繁;微軟正黑體"/>
                <w:sz w:val="28"/>
                <w:szCs w:val="28"/>
              </w:rPr>
              <w:t>點</w:t>
            </w:r>
            <w:r>
              <w:rPr>
                <w:rFonts w:eastAsia="王漢宗顏楷體繁;微軟正黑體" w:cs="標楷體" w:ascii="王漢宗顏楷體繁;微軟正黑體" w:hAnsi="王漢宗顏楷體繁;微軟正黑體"/>
                <w:sz w:val="28"/>
                <w:szCs w:val="28"/>
              </w:rPr>
              <w:t>30</w:t>
            </w:r>
            <w:r>
              <w:rPr>
                <w:rFonts w:ascii="王漢宗顏楷體繁;微軟正黑體" w:hAnsi="王漢宗顏楷體繁;微軟正黑體" w:cs="標楷體" w:eastAsia="王漢宗顏楷體繁;微軟正黑體"/>
                <w:sz w:val="28"/>
                <w:szCs w:val="28"/>
              </w:rPr>
              <w:t>分</w:t>
            </w:r>
          </w:p>
          <w:p>
            <w:pPr>
              <w:pStyle w:val="ListParagraph"/>
              <w:numPr>
                <w:ilvl w:val="0"/>
                <w:numId w:val="3"/>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地</w:t>
            </w:r>
            <w:r>
              <w:rPr>
                <w:rFonts w:ascii="王漢宗顏楷體繁;微軟正黑體" w:hAnsi="王漢宗顏楷體繁;微軟正黑體" w:cs="標楷體" w:eastAsia="王漢宗顏楷體繁;微軟正黑體"/>
                <w:sz w:val="28"/>
                <w:szCs w:val="28"/>
              </w:rPr>
              <w:t xml:space="preserve">    </w:t>
            </w:r>
            <w:r>
              <w:rPr>
                <w:rFonts w:ascii="王漢宗顏楷體繁;微軟正黑體" w:hAnsi="王漢宗顏楷體繁;微軟正黑體" w:cs="標楷體" w:eastAsia="王漢宗顏楷體繁;微軟正黑體"/>
                <w:sz w:val="28"/>
                <w:szCs w:val="28"/>
              </w:rPr>
              <w:t>點：台北市石牌國小校長室（台北市北投區致遠</w:t>
            </w:r>
            <w:r>
              <w:rPr>
                <w:rFonts w:eastAsia="王漢宗顏楷體繁;微軟正黑體" w:cs="標楷體" w:ascii="王漢宗顏楷體繁;微軟正黑體" w:hAnsi="王漢宗顏楷體繁;微軟正黑體"/>
                <w:sz w:val="28"/>
                <w:szCs w:val="28"/>
              </w:rPr>
              <w:t>2</w:t>
            </w:r>
            <w:r>
              <w:rPr>
                <w:rFonts w:ascii="王漢宗顏楷體繁;微軟正黑體" w:hAnsi="王漢宗顏楷體繁;微軟正黑體" w:cs="標楷體" w:eastAsia="王漢宗顏楷體繁;微軟正黑體"/>
                <w:sz w:val="28"/>
                <w:szCs w:val="28"/>
              </w:rPr>
              <w:t>路</w:t>
            </w:r>
            <w:r>
              <w:rPr>
                <w:rFonts w:eastAsia="王漢宗顏楷體繁;微軟正黑體" w:cs="標楷體" w:ascii="王漢宗顏楷體繁;微軟正黑體" w:hAnsi="王漢宗顏楷體繁;微軟正黑體"/>
                <w:sz w:val="28"/>
                <w:szCs w:val="28"/>
              </w:rPr>
              <w:t>80</w:t>
            </w:r>
            <w:r>
              <w:rPr>
                <w:rFonts w:ascii="王漢宗顏楷體繁;微軟正黑體" w:hAnsi="王漢宗顏楷體繁;微軟正黑體" w:cs="標楷體" w:eastAsia="王漢宗顏楷體繁;微軟正黑體"/>
                <w:sz w:val="28"/>
                <w:szCs w:val="28"/>
              </w:rPr>
              <w:t>號）</w:t>
            </w:r>
          </w:p>
          <w:p>
            <w:pPr>
              <w:pStyle w:val="ListParagraph"/>
              <w:numPr>
                <w:ilvl w:val="0"/>
                <w:numId w:val="3"/>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主席：石牌國小吳勝學校長；吉慶里黃勝宗里長；北投文化基金會洪德仁董事長</w:t>
            </w:r>
          </w:p>
          <w:p>
            <w:pPr>
              <w:pStyle w:val="ListParagraph"/>
              <w:numPr>
                <w:ilvl w:val="0"/>
                <w:numId w:val="3"/>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出席人員：石牌國小吳勝學校長、吉慶里黃勝宗里長、北投文化基金會洪德仁董事長、石牌國小教務處徐主任、石牌國小輔導室何主任、北投社區大學石牌校區張鈺微主任、北投社區大學吳淑鈴主任秘書、專員洪珮玲、</w:t>
            </w:r>
            <w:r>
              <w:rPr>
                <w:rFonts w:eastAsia="王漢宗顏楷體繁;微軟正黑體" w:cs="標楷體" w:ascii="王漢宗顏楷體繁;微軟正黑體" w:hAnsi="王漢宗顏楷體繁;微軟正黑體"/>
                <w:sz w:val="28"/>
                <w:szCs w:val="28"/>
              </w:rPr>
              <w:t>PGY1</w:t>
            </w:r>
            <w:r>
              <w:rPr>
                <w:rFonts w:ascii="王漢宗顏楷體繁;微軟正黑體" w:hAnsi="王漢宗顏楷體繁;微軟正黑體" w:cs="標楷體" w:eastAsia="王漢宗顏楷體繁;微軟正黑體"/>
                <w:sz w:val="28"/>
                <w:szCs w:val="28"/>
              </w:rPr>
              <w:t>醫師。</w:t>
            </w:r>
          </w:p>
          <w:p>
            <w:pPr>
              <w:pStyle w:val="ListParagraph"/>
              <w:numPr>
                <w:ilvl w:val="0"/>
                <w:numId w:val="3"/>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紀錄：洪珮玲</w:t>
            </w:r>
          </w:p>
          <w:p>
            <w:pPr>
              <w:pStyle w:val="Normal"/>
              <w:spacing w:lineRule="exact" w:line="400"/>
              <w:jc w:val="center"/>
              <w:rPr>
                <w:rFonts w:ascii="王漢宗顏楷體繁;微軟正黑體" w:hAnsi="王漢宗顏楷體繁;微軟正黑體" w:eastAsia="王漢宗顏楷體繁;微軟正黑體" w:cs="標楷體"/>
                <w:sz w:val="28"/>
                <w:szCs w:val="28"/>
              </w:rPr>
            </w:pPr>
            <w:r>
              <w:rPr>
                <w:rFonts w:eastAsia="王漢宗顏楷體繁;微軟正黑體" w:cs="標楷體" w:ascii="王漢宗顏楷體繁;微軟正黑體" w:hAnsi="王漢宗顏楷體繁;微軟正黑體"/>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主席致詞：</w:t>
            </w:r>
          </w:p>
          <w:p>
            <w:pPr>
              <w:pStyle w:val="ListParagraph"/>
              <w:spacing w:lineRule="exact" w:line="400"/>
              <w:ind w:left="720" w:hanging="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略</w:t>
            </w:r>
          </w:p>
          <w:p>
            <w:pPr>
              <w:pStyle w:val="ListParagraph"/>
              <w:numPr>
                <w:ilvl w:val="0"/>
                <w:numId w:val="4"/>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樂齡健康學習（</w:t>
            </w:r>
            <w:r>
              <w:rPr>
                <w:rFonts w:eastAsia="王漢宗顏楷體繁;微軟正黑體" w:cs="標楷體" w:ascii="王漢宗顏楷體繁;微軟正黑體" w:hAnsi="王漢宗顏楷體繁;微軟正黑體"/>
                <w:sz w:val="28"/>
                <w:szCs w:val="28"/>
              </w:rPr>
              <w:t>active ageing</w:t>
            </w:r>
            <w:r>
              <w:rPr>
                <w:rFonts w:ascii="王漢宗顏楷體繁;微軟正黑體" w:hAnsi="王漢宗顏楷體繁;微軟正黑體" w:cs="標楷體" w:eastAsia="王漢宗顏楷體繁;微軟正黑體"/>
                <w:sz w:val="28"/>
                <w:szCs w:val="28"/>
              </w:rPr>
              <w:t>）理念及實務經驗簡報介紹：</w:t>
            </w:r>
            <w:bookmarkStart w:id="0" w:name="_GoBack"/>
            <w:bookmarkEnd w:id="0"/>
            <w:r>
              <w:rPr>
                <w:rFonts w:ascii="王漢宗顏楷體繁;微軟正黑體" w:hAnsi="王漢宗顏楷體繁;微軟正黑體" w:cs="標楷體" w:eastAsia="王漢宗顏楷體繁;微軟正黑體"/>
                <w:sz w:val="28"/>
                <w:szCs w:val="28"/>
              </w:rPr>
              <w:t>略</w:t>
            </w:r>
          </w:p>
          <w:p>
            <w:pPr>
              <w:pStyle w:val="ListParagraph"/>
              <w:numPr>
                <w:ilvl w:val="0"/>
                <w:numId w:val="4"/>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議題討論（一）</w:t>
            </w:r>
            <w:r>
              <w:rPr>
                <w:rFonts w:eastAsia="王漢宗顏楷體繁;微軟正黑體" w:cs="標楷體" w:ascii="王漢宗顏楷體繁;微軟正黑體" w:hAnsi="王漢宗顏楷體繁;微軟正黑體"/>
                <w:sz w:val="28"/>
                <w:szCs w:val="28"/>
              </w:rPr>
              <w:t>11</w:t>
            </w:r>
            <w:r>
              <w:rPr>
                <w:rFonts w:ascii="王漢宗顏楷體繁;微軟正黑體" w:hAnsi="王漢宗顏楷體繁;微軟正黑體" w:cs="標楷體" w:eastAsia="王漢宗顏楷體繁;微軟正黑體"/>
                <w:sz w:val="28"/>
                <w:szCs w:val="28"/>
              </w:rPr>
              <w:t>月</w:t>
            </w:r>
            <w:r>
              <w:rPr>
                <w:rFonts w:eastAsia="王漢宗顏楷體繁;微軟正黑體" w:cs="標楷體" w:ascii="王漢宗顏楷體繁;微軟正黑體" w:hAnsi="王漢宗顏楷體繁;微軟正黑體"/>
                <w:sz w:val="28"/>
                <w:szCs w:val="28"/>
              </w:rPr>
              <w:t>16</w:t>
            </w:r>
            <w:r>
              <w:rPr>
                <w:rFonts w:ascii="王漢宗顏楷體繁;微軟正黑體" w:hAnsi="王漢宗顏楷體繁;微軟正黑體" w:cs="標楷體" w:eastAsia="王漢宗顏楷體繁;微軟正黑體"/>
                <w:sz w:val="28"/>
                <w:szCs w:val="28"/>
              </w:rPr>
              <w:t>日社區衛教活動。</w:t>
            </w:r>
          </w:p>
          <w:p>
            <w:pPr>
              <w:pStyle w:val="Normal"/>
              <w:spacing w:lineRule="exact" w:line="400"/>
              <w:ind w:left="240" w:firstLine="48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決議：</w:t>
            </w:r>
          </w:p>
          <w:p>
            <w:pPr>
              <w:pStyle w:val="ListParagraph"/>
              <w:numPr>
                <w:ilvl w:val="0"/>
                <w:numId w:val="1"/>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傳單做以下調整</w:t>
            </w:r>
          </w:p>
          <w:p>
            <w:pPr>
              <w:pStyle w:val="ListParagraph"/>
              <w:numPr>
                <w:ilvl w:val="0"/>
                <w:numId w:val="2"/>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地點增加為至</w:t>
            </w:r>
            <w:r>
              <w:rPr>
                <w:rFonts w:ascii="王漢宗顏楷體繁;微軟正黑體" w:hAnsi="王漢宗顏楷體繁;微軟正黑體" w:cs="標楷體" w:eastAsia="王漢宗顏楷體繁;微軟正黑體"/>
                <w:color w:val="FF0000"/>
                <w:sz w:val="28"/>
                <w:szCs w:val="28"/>
              </w:rPr>
              <w:t>真</w:t>
            </w:r>
            <w:r>
              <w:rPr>
                <w:rFonts w:ascii="王漢宗顏楷體繁;微軟正黑體" w:hAnsi="王漢宗顏楷體繁;微軟正黑體" w:cs="標楷體" w:eastAsia="王漢宗顏楷體繁;微軟正黑體"/>
                <w:sz w:val="28"/>
                <w:szCs w:val="28"/>
              </w:rPr>
              <w:t>樓演講廳</w:t>
            </w:r>
          </w:p>
          <w:p>
            <w:pPr>
              <w:pStyle w:val="ListParagraph"/>
              <w:numPr>
                <w:ilvl w:val="0"/>
                <w:numId w:val="2"/>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石牌國小家長會列名為主辦單位</w:t>
            </w:r>
          </w:p>
          <w:p>
            <w:pPr>
              <w:pStyle w:val="ListParagraph"/>
              <w:numPr>
                <w:ilvl w:val="0"/>
                <w:numId w:val="1"/>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石牌國小與社區幫忙宣傳</w:t>
            </w:r>
          </w:p>
          <w:p>
            <w:pPr>
              <w:pStyle w:val="ListParagraph"/>
              <w:numPr>
                <w:ilvl w:val="0"/>
                <w:numId w:val="1"/>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有關北投文化基金會、北投社區大學在石牌國小開設社區大學的業務，請以石牌國小教務處徐主任為聯絡窗口；社區衛教及樂齡健康學堂定位為石牌國小親職活動，請以輔導室何主任為聯絡窗口；至於北投文化基金會及北投社區大學則均以北投文化基金會副執行長兼北投社區大學石牌校區主任張鈺微為聯絡窗口。</w:t>
            </w:r>
          </w:p>
          <w:p>
            <w:pPr>
              <w:pStyle w:val="ListParagraph"/>
              <w:spacing w:lineRule="exact" w:line="400"/>
              <w:ind w:left="0" w:firstLine="700"/>
              <w:rPr>
                <w:rFonts w:eastAsia="王漢宗顏楷體繁;微軟正黑體"/>
                <w:sz w:val="28"/>
                <w:szCs w:val="28"/>
              </w:rPr>
            </w:pPr>
            <w:r>
              <w:rPr>
                <w:rFonts w:ascii="王漢宗顏楷體繁;微軟正黑體" w:hAnsi="王漢宗顏楷體繁;微軟正黑體" w:cs="標楷體" w:eastAsia="王漢宗顏楷體繁;微軟正黑體"/>
                <w:sz w:val="28"/>
                <w:szCs w:val="28"/>
              </w:rPr>
              <w:t>議題討論（二）在石牌國小開辦樂齡健康學堂，</w:t>
            </w:r>
            <w:r>
              <w:rPr>
                <w:rFonts w:eastAsia="王漢宗顏楷體繁;微軟正黑體"/>
                <w:sz w:val="28"/>
                <w:szCs w:val="28"/>
              </w:rPr>
              <w:t>提供祖孫來上</w:t>
            </w:r>
          </w:p>
          <w:p>
            <w:pPr>
              <w:pStyle w:val="ListParagraph"/>
              <w:spacing w:lineRule="exact" w:line="400"/>
              <w:ind w:left="0" w:firstLine="700"/>
              <w:rPr>
                <w:rFonts w:ascii="王漢宗顏楷體繁;微軟正黑體" w:hAnsi="王漢宗顏楷體繁;微軟正黑體" w:eastAsia="王漢宗顏楷體繁;微軟正黑體" w:cs="標楷體"/>
                <w:sz w:val="28"/>
                <w:szCs w:val="28"/>
              </w:rPr>
            </w:pPr>
            <w:r>
              <w:rPr>
                <w:rFonts w:eastAsia="王漢宗顏楷體繁;微軟正黑體"/>
                <w:sz w:val="28"/>
                <w:szCs w:val="28"/>
              </w:rPr>
              <w:t>學。</w:t>
            </w:r>
          </w:p>
          <w:p>
            <w:pPr>
              <w:pStyle w:val="ListParagraph"/>
              <w:spacing w:lineRule="exact" w:line="400"/>
              <w:ind w:left="720" w:hanging="0"/>
              <w:rPr>
                <w:rFonts w:eastAsia="王漢宗顏楷體繁;微軟正黑體"/>
                <w:sz w:val="28"/>
                <w:szCs w:val="28"/>
              </w:rPr>
            </w:pPr>
            <w:r>
              <w:rPr>
                <w:rFonts w:eastAsia="王漢宗顏楷體繁;微軟正黑體"/>
                <w:sz w:val="28"/>
                <w:szCs w:val="28"/>
              </w:rPr>
              <w:t>決議：</w:t>
            </w:r>
          </w:p>
          <w:p>
            <w:pPr>
              <w:pStyle w:val="ListParagraph"/>
              <w:numPr>
                <w:ilvl w:val="1"/>
                <w:numId w:val="5"/>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籌備：</w:t>
            </w:r>
          </w:p>
          <w:p>
            <w:pPr>
              <w:pStyle w:val="Normal"/>
              <w:spacing w:lineRule="exact" w:line="400"/>
              <w:ind w:left="1069" w:hanging="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兩個禮拜後召開第二次籌備會，成立推動委員會。</w:t>
            </w:r>
          </w:p>
          <w:p>
            <w:pPr>
              <w:pStyle w:val="ListParagraph"/>
              <w:numPr>
                <w:ilvl w:val="1"/>
                <w:numId w:val="5"/>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課程：</w:t>
            </w:r>
          </w:p>
          <w:p>
            <w:pPr>
              <w:pStyle w:val="ListParagraph"/>
              <w:numPr>
                <w:ilvl w:val="1"/>
                <w:numId w:val="5"/>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課程由北投文化基金會會同師大社會教育系張德永教授、石牌國小吳校長等進行規劃，於第二次籌備會議時提請討論。</w:t>
            </w:r>
          </w:p>
          <w:p>
            <w:pPr>
              <w:pStyle w:val="ListParagraph"/>
              <w:numPr>
                <w:ilvl w:val="1"/>
                <w:numId w:val="5"/>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需求調查：在確認課程內容後，以平易近人、有趣的方式製作文宣。對石牌國小低年級與幼兒園進行爺爺奶奶參與課程意願及需求調查。</w:t>
            </w:r>
          </w:p>
          <w:p>
            <w:pPr>
              <w:pStyle w:val="ListParagraph"/>
              <w:numPr>
                <w:ilvl w:val="1"/>
                <w:numId w:val="5"/>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場地：</w:t>
            </w:r>
          </w:p>
          <w:p>
            <w:pPr>
              <w:pStyle w:val="ListParagraph"/>
              <w:spacing w:lineRule="exact" w:line="400"/>
              <w:ind w:left="1069" w:hanging="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在不影響石牌國小日間學生上課的狀況下，由石牌國小提供。</w:t>
            </w:r>
          </w:p>
          <w:p>
            <w:pPr>
              <w:pStyle w:val="ListParagraph"/>
              <w:numPr>
                <w:ilvl w:val="1"/>
                <w:numId w:val="5"/>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班級學員：</w:t>
            </w:r>
          </w:p>
          <w:p>
            <w:pPr>
              <w:pStyle w:val="ListParagraph"/>
              <w:numPr>
                <w:ilvl w:val="2"/>
                <w:numId w:val="5"/>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先試辦一個班，</w:t>
            </w:r>
            <w:r>
              <w:rPr>
                <w:rFonts w:eastAsia="王漢宗顏楷體繁;微軟正黑體" w:cs="標楷體" w:ascii="王漢宗顏楷體繁;微軟正黑體" w:hAnsi="王漢宗顏楷體繁;微軟正黑體"/>
                <w:sz w:val="28"/>
                <w:szCs w:val="28"/>
              </w:rPr>
              <w:t>15~30</w:t>
            </w:r>
            <w:r>
              <w:rPr>
                <w:rFonts w:ascii="王漢宗顏楷體繁;微軟正黑體" w:hAnsi="王漢宗顏楷體繁;微軟正黑體" w:cs="標楷體" w:eastAsia="王漢宗顏楷體繁;微軟正黑體"/>
                <w:sz w:val="28"/>
                <w:szCs w:val="28"/>
              </w:rPr>
              <w:t>人。</w:t>
            </w:r>
          </w:p>
          <w:p>
            <w:pPr>
              <w:pStyle w:val="ListParagraph"/>
              <w:numPr>
                <w:ilvl w:val="2"/>
                <w:numId w:val="5"/>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招生以石牌國小祖孫共學為優先，若有餘額再開放里民報名，超額的名單列冊以便將來增開班作為邀請參加的優先對象。</w:t>
            </w:r>
          </w:p>
          <w:p>
            <w:pPr>
              <w:pStyle w:val="ListParagraph"/>
              <w:numPr>
                <w:ilvl w:val="1"/>
                <w:numId w:val="5"/>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上課次數：</w:t>
            </w:r>
          </w:p>
          <w:p>
            <w:pPr>
              <w:pStyle w:val="ListParagraph"/>
              <w:spacing w:lineRule="exact" w:line="400"/>
              <w:ind w:left="1069" w:hanging="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每個禮拜一次，共</w:t>
            </w:r>
            <w:r>
              <w:rPr>
                <w:rFonts w:eastAsia="王漢宗顏楷體繁;微軟正黑體" w:cs="標楷體" w:ascii="王漢宗顏楷體繁;微軟正黑體" w:hAnsi="王漢宗顏楷體繁;微軟正黑體"/>
                <w:sz w:val="28"/>
                <w:szCs w:val="28"/>
              </w:rPr>
              <w:t>18</w:t>
            </w:r>
            <w:r>
              <w:rPr>
                <w:rFonts w:ascii="王漢宗顏楷體繁;微軟正黑體" w:hAnsi="王漢宗顏楷體繁;微軟正黑體" w:cs="標楷體" w:eastAsia="王漢宗顏楷體繁;微軟正黑體"/>
                <w:sz w:val="28"/>
                <w:szCs w:val="28"/>
              </w:rPr>
              <w:t>週，反應熱烈可由原班學員再加開課堂數。</w:t>
            </w:r>
          </w:p>
          <w:p>
            <w:pPr>
              <w:pStyle w:val="ListParagraph"/>
              <w:numPr>
                <w:ilvl w:val="1"/>
                <w:numId w:val="5"/>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規劃共餐及點心的可能性以學員參加意願</w:t>
            </w:r>
          </w:p>
          <w:p>
            <w:pPr>
              <w:pStyle w:val="ListParagraph"/>
              <w:numPr>
                <w:ilvl w:val="1"/>
                <w:numId w:val="5"/>
              </w:numPr>
              <w:spacing w:lineRule="exact" w:line="40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正式開辦時間：</w:t>
            </w:r>
          </w:p>
          <w:p>
            <w:pPr>
              <w:pStyle w:val="Normal"/>
              <w:spacing w:lineRule="exact" w:line="400"/>
              <w:ind w:left="1069" w:hanging="0"/>
              <w:rPr>
                <w:rFonts w:ascii="王漢宗顏楷體繁;微軟正黑體" w:hAnsi="王漢宗顏楷體繁;微軟正黑體" w:eastAsia="王漢宗顏楷體繁;微軟正黑體" w:cs="標楷體"/>
                <w:sz w:val="28"/>
                <w:szCs w:val="28"/>
              </w:rPr>
            </w:pPr>
            <w:r>
              <w:rPr>
                <w:rFonts w:ascii="王漢宗顏楷體繁;微軟正黑體" w:hAnsi="王漢宗顏楷體繁;微軟正黑體" w:cs="標楷體" w:eastAsia="王漢宗顏楷體繁;微軟正黑體"/>
                <w:sz w:val="28"/>
                <w:szCs w:val="28"/>
              </w:rPr>
              <w:t>利用寒假期間辦一兩個場次的說明或體驗型課程，二月後正式開班。</w:t>
            </w:r>
          </w:p>
          <w:p>
            <w:pPr>
              <w:pStyle w:val="Normal"/>
              <w:spacing w:lineRule="exact" w:line="400"/>
              <w:ind w:left="709" w:hanging="0"/>
              <w:rPr>
                <w:rFonts w:ascii="王漢宗顏楷體繁;微軟正黑體" w:hAnsi="王漢宗顏楷體繁;微軟正黑體" w:eastAsia="王漢宗顏楷體繁;微軟正黑體" w:cs="標楷體"/>
                <w:sz w:val="28"/>
                <w:szCs w:val="28"/>
              </w:rPr>
            </w:pPr>
            <w:r>
              <w:rPr>
                <w:rFonts w:eastAsia="王漢宗顏楷體繁;微軟正黑體" w:cs="標楷體" w:ascii="王漢宗顏楷體繁;微軟正黑體" w:hAnsi="王漢宗顏楷體繁;微軟正黑體"/>
                <w:sz w:val="28"/>
                <w:szCs w:val="28"/>
              </w:rPr>
              <w:t>10.</w:t>
            </w:r>
            <w:r>
              <w:rPr>
                <w:rFonts w:ascii="王漢宗顏楷體繁;微軟正黑體" w:hAnsi="王漢宗顏楷體繁;微軟正黑體" w:cs="標楷體" w:eastAsia="王漢宗顏楷體繁;微軟正黑體"/>
                <w:sz w:val="28"/>
                <w:szCs w:val="28"/>
              </w:rPr>
              <w:t>相關費用</w:t>
            </w:r>
            <w:r>
              <w:rPr>
                <w:rFonts w:eastAsia="王漢宗顏楷體繁;微軟正黑體" w:cs="標楷體" w:ascii="王漢宗顏楷體繁;微軟正黑體" w:hAnsi="王漢宗顏楷體繁;微軟正黑體"/>
                <w:sz w:val="28"/>
                <w:szCs w:val="28"/>
              </w:rPr>
              <w:t>:</w:t>
            </w:r>
            <w:r>
              <w:rPr>
                <w:rFonts w:ascii="王漢宗顏楷體繁;微軟正黑體" w:hAnsi="王漢宗顏楷體繁;微軟正黑體" w:cs="標楷體" w:eastAsia="王漢宗顏楷體繁;微軟正黑體"/>
                <w:sz w:val="28"/>
                <w:szCs w:val="28"/>
              </w:rPr>
              <w:t>以使用者付費為原則，並由主協辦單位爭取政府及民間資源補助減輕學員負擔，以吸引老人家參加。</w:t>
            </w:r>
          </w:p>
          <w:p>
            <w:pPr>
              <w:pStyle w:val="Normal"/>
              <w:spacing w:lineRule="exact" w:line="400"/>
              <w:jc w:val="center"/>
              <w:rPr>
                <w:rFonts w:ascii="王漢宗顏楷體繁;微軟正黑體" w:hAnsi="王漢宗顏楷體繁;微軟正黑體" w:eastAsia="王漢宗顏楷體繁;微軟正黑體" w:cs="標楷體"/>
                <w:sz w:val="28"/>
                <w:szCs w:val="28"/>
              </w:rPr>
            </w:pPr>
            <w:r>
              <w:rPr>
                <w:rFonts w:eastAsia="王漢宗顏楷體繁;微軟正黑體" w:cs="標楷體" w:ascii="王漢宗顏楷體繁;微軟正黑體" w:hAnsi="王漢宗顏楷體繁;微軟正黑體"/>
                <w:sz w:val="28"/>
                <w:szCs w:val="28"/>
              </w:rPr>
            </w:r>
          </w:p>
        </w:tc>
      </w:tr>
    </w:tbl>
    <w:p>
      <w:pPr>
        <w:pStyle w:val="Normal"/>
        <w:spacing w:lineRule="exact" w:line="400"/>
        <w:rPr>
          <w:rFonts w:ascii="王漢宗顏楷體繁;微軟正黑體" w:hAnsi="王漢宗顏楷體繁;微軟正黑體" w:eastAsia="王漢宗顏楷體繁;微軟正黑體" w:cs="標楷體"/>
          <w:sz w:val="28"/>
          <w:szCs w:val="28"/>
        </w:rPr>
      </w:pPr>
      <w:r>
        <w:rPr>
          <w:rFonts w:eastAsia="王漢宗顏楷體繁;微軟正黑體" w:cs="標楷體" w:ascii="王漢宗顏楷體繁;微軟正黑體" w:hAnsi="王漢宗顏楷體繁;微軟正黑體"/>
          <w:sz w:val="28"/>
          <w:szCs w:val="28"/>
        </w:rPr>
      </w:r>
    </w:p>
    <w:p>
      <w:pPr>
        <w:pStyle w:val="Normal"/>
        <w:rPr>
          <w:rFonts w:ascii="王漢宗顏楷體繁;微軟正黑體" w:hAnsi="王漢宗顏楷體繁;微軟正黑體" w:eastAsia="王漢宗顏楷體繁;微軟正黑體" w:cs="標楷體"/>
          <w:sz w:val="28"/>
          <w:szCs w:val="28"/>
        </w:rPr>
      </w:pPr>
      <w:r>
        <w:rPr>
          <w:rFonts w:eastAsia="王漢宗顏楷體繁;微軟正黑體" w:cs="標楷體" w:ascii="王漢宗顏楷體繁;微軟正黑體" w:hAnsi="王漢宗顏楷體繁;微軟正黑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王漢宗顏楷體繁">
    <w:altName w:val="微軟正黑體"/>
    <w:charset w:val="88"/>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20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069" w:hanging="360"/>
      </w:pPr>
      <w:rPr>
        <w:rFonts w:ascii="王漢宗顏楷體繁;微軟正黑體" w:hAnsi="王漢宗顏楷體繁;微軟正黑體" w:eastAsia="王漢宗顏楷體繁;微軟正黑體"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王漢宗顏楷體繁;微軟正黑體" w:hAnsi="王漢宗顏楷體繁;微軟正黑體" w:eastAsia="王漢宗顏楷體繁;微軟正黑體"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註解參照"/>
    <w:qFormat/>
    <w:rPr>
      <w:rFonts w:cs="Times New Roman"/>
      <w:sz w:val="18"/>
      <w:szCs w:val="18"/>
    </w:rPr>
  </w:style>
  <w:style w:type="character" w:styleId="Style16">
    <w:name w:val="註解文字 字元"/>
    <w:qFormat/>
    <w:rPr>
      <w:rFonts w:cs="Times New Roman"/>
    </w:rPr>
  </w:style>
  <w:style w:type="character" w:styleId="Style17">
    <w:name w:val="註解主旨 字元"/>
    <w:qFormat/>
    <w:rPr>
      <w:rFonts w:cs="Times New Roman"/>
      <w:b/>
      <w:bC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14:00Z</dcterms:created>
  <dc:creator>griljocelyn</dc:creator>
  <dc:description/>
  <cp:keywords/>
  <dc:language>en-US</dc:language>
  <cp:lastModifiedBy>何俊明</cp:lastModifiedBy>
  <dcterms:modified xsi:type="dcterms:W3CDTF">2013-11-26T01:48:00Z</dcterms:modified>
  <cp:revision>3</cp:revision>
  <dc:subject/>
  <dc:title>石牌國小「樂齡健康學堂」第一次籌備會議會議紀錄</dc:title>
</cp:coreProperties>
</file>