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志義工申請「臺北市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熱心公益卡</w:t>
      </w:r>
      <w:r>
        <w:rPr>
          <w:rFonts w:ascii="標楷體" w:hAnsi="標楷體" w:cs="標楷體" w:eastAsia="標楷體"/>
          <w:b/>
          <w:sz w:val="28"/>
          <w:szCs w:val="28"/>
        </w:rPr>
        <w:t>」獎勵措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94.9.20</w:t>
      </w:r>
      <w:r>
        <w:rPr>
          <w:rFonts w:ascii="標楷體" w:hAnsi="標楷體" w:cs="標楷體" w:eastAsia="標楷體"/>
          <w:b/>
          <w:sz w:val="20"/>
          <w:szCs w:val="20"/>
        </w:rPr>
        <w:t>市政會議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95.5.8</w:t>
      </w:r>
      <w:r>
        <w:rPr>
          <w:rFonts w:ascii="標楷體" w:hAnsi="標楷體" w:cs="標楷體" w:eastAsia="標楷體"/>
          <w:b/>
          <w:sz w:val="20"/>
          <w:szCs w:val="20"/>
        </w:rPr>
        <w:t>本府志願服務聯繫會報修正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臺北市政府（以下簡稱本府）為獎勵所屬志義工熱心公益、為民服務，特訂定本獎勵措施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獎勵措施依據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本府志願服務聯繫會報暨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市政會議決議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對象需符合下列三項條件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各機關、區公所、學校所屬現任志義工，服務年資滿三年，</w:t>
      </w:r>
      <w:r>
        <w:rPr>
          <w:rFonts w:ascii="標楷體" w:hAnsi="標楷體" w:cs="標楷體" w:eastAsia="標楷體"/>
          <w:sz w:val="28"/>
          <w:szCs w:val="28"/>
          <w:u w:val="single"/>
        </w:rPr>
        <w:t>且服務時數達各目的事業主管機關認定之標準者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領有志願服務榮譽卡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經本府各一級機關、區公所評定為熱心公益、表現優良之志義工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流程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志義工填具「臺北市熱心公益卡」申請表向運用單位提出申請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運用單位進行初審後，填具請領清冊送一級機關、區公所進行複審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府各一級機關、區公所複審後請檢附請領清冊（請領清冊電子檔另請傳送</w:t>
      </w:r>
      <w:r>
        <w:rPr>
          <w:rFonts w:eastAsia="標楷體" w:cs="標楷體" w:ascii="標楷體" w:hAnsi="標楷體"/>
          <w:sz w:val="28"/>
          <w:szCs w:val="28"/>
        </w:rPr>
        <w:t>ha_sf @mail.taipei.gov.tw</w:t>
      </w:r>
      <w:r>
        <w:rPr>
          <w:rFonts w:ascii="標楷體" w:hAnsi="標楷體" w:cs="標楷體" w:eastAsia="標楷體"/>
          <w:sz w:val="28"/>
          <w:szCs w:val="28"/>
        </w:rPr>
        <w:t>）、志義工申請表免備文向社會局社會工作科申請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社會局依據複審名冊核發本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臺北市熱心公益卡」使用期限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期限屆滿後，志義工得重新提出申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義工憑「臺北市熱心公益卡」進入本市部分收費之公立風景區、未編定座次之康樂場所及文教設施，得以免費或優惠，優惠場所與優惠措施依據社會局公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28:00Z</dcterms:created>
  <dc:creator>臺北市政府社會局</dc:creator>
  <dc:description/>
  <cp:keywords>志願服務 獎勵表揚 臺北市熱心公益卡</cp:keywords>
  <dc:language>en-US</dc:language>
  <cp:lastModifiedBy>何采璇</cp:lastModifiedBy>
  <cp:lastPrinted>2005-10-11T10:10:00Z</cp:lastPrinted>
  <dcterms:modified xsi:type="dcterms:W3CDTF">2013-11-18T07:30:00Z</dcterms:modified>
  <cp:revision>5</cp:revision>
  <dc:subject>臺北市熱心公益卡</dc:subject>
  <dc:title>臺北市熱心公益卡獎勵措施</dc:title>
</cp:coreProperties>
</file>