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政府所屬單位</w:t>
      </w:r>
      <w:r>
        <w:rPr>
          <w:rFonts w:eastAsia="標楷體" w:cs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年度提供志工憑志願服務榮譽卡、臺北市熱心公益卡優惠場所一覽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1701"/>
        <w:gridCol w:w="2268"/>
        <w:gridCol w:w="2551"/>
        <w:gridCol w:w="2646"/>
      </w:tblGrid>
      <w:tr>
        <w:trPr>
          <w:trHeight w:val="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惠場所名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管理單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惠内容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志願服務榮譽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市熱心公益卡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客家文化主題公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中正區汀州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69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團法人台北市客家文化基金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園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北探索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信義區市府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258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光傳播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參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參觀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投梅庭遊客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北投區中山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94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光傳播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參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參觀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年公園棒球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水源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305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政府體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新生公園棒球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新生北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5972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政府體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體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南京東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5702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政府體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田徑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松山區敦化北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570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政府體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天母棒球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忠誠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736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政府體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售票活動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內湖焚化廠回饋設施（游泳池、網球場、健身房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內湖區安康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96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政府環境保護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湖垃圾焚化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木柵焚化廠回饋設施（游泳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木柵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230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政府環境保護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木柵垃圾焚化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投焚化廠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回饋設施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游泳池、網球場、健身房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北投區洲美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7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36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政府環境保護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投垃圾焚化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場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山豬窟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南港區舊莊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6548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政府環境保護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政府公務人員訓練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萬美街二段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-2932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政府公務人員訓練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夜間英日語比照市府同仁收費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次參加鮮活系列、假日工作坊各班期九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夜間英日語班期比照市府同仁收費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次參加假日英語工作坊九折優惠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自來水園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思源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8369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unter1"/>
                <w:rFonts w:cs="標楷體" w:eastAsia="標楷體"/>
                <w:color w:val="000000"/>
                <w:sz w:val="22"/>
                <w:szCs w:val="22"/>
              </w:rPr>
              <w:t>臺北自來水事業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園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捷運北投會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北投區大業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2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93010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#8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大眾捷運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北投會館活動中心各項設施，比照市府同仁，享有購買優待票優待，詳細票價請參閱</w:t>
            </w:r>
            <w:r>
              <w:rPr>
                <w:rStyle w:val="Counter1"/>
                <w:rFonts w:cs="標楷體" w:eastAsia="標楷體"/>
                <w:color w:val="000000"/>
                <w:sz w:val="22"/>
                <w:szCs w:val="22"/>
              </w:rPr>
              <w:t>臺北大眾捷運股份有限公司</w:t>
            </w:r>
            <w:r>
              <w:rPr>
                <w:rFonts w:eastAsia="標楷體"/>
                <w:color w:val="000000"/>
                <w:sz w:val="22"/>
                <w:szCs w:val="22"/>
              </w:rPr>
              <w:t>北投會館網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北投會館活動中心各項設施，比照市府同仁，享有購買優待票優待，詳細票價請參閱</w:t>
            </w:r>
            <w:r>
              <w:rPr>
                <w:rStyle w:val="Counter1"/>
                <w:rFonts w:cs="標楷體" w:eastAsia="標楷體"/>
                <w:color w:val="000000"/>
                <w:sz w:val="22"/>
                <w:szCs w:val="22"/>
              </w:rPr>
              <w:t>臺北大眾捷運股份有限公司</w:t>
            </w:r>
            <w:r>
              <w:rPr>
                <w:rFonts w:eastAsia="標楷體"/>
                <w:color w:val="000000"/>
                <w:sz w:val="22"/>
                <w:szCs w:val="22"/>
              </w:rPr>
              <w:t>北投會館網站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前港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士林區前港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81983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超群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6133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陽明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陽明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克強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士林區磺溪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32390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超群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6133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陽明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陽明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溪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北投區中山北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94690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遠東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6133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陽明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陽明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前山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北投區建國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94690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遠東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6133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陽明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陽明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七虎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北投區育仁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931897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遠東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6133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陽明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陽明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復興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北投區中和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94690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遠東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6133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陽明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陽明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碧湖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內湖區內湖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20-33288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桑斯伯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658660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圓山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圓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民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松山區撫遠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20-33288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桑斯伯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5850192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圓山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圓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新生溫水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中山區新生北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20-33288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桑斯伯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5850192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圓山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圓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玉泉公園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大同區環河北路、鄭州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-2550631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京元鼎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5850192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圓山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圓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玉成公園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南港區中坡南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玉成公園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27107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京元鼎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8349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南港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港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木柵公園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文山區興隆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木柵公園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9362029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京元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8349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南港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港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萬芳公園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文山區萬和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230629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京元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8349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南港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港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椰城公園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文山區軍功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巷椰城公園類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239141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京元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8349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南港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港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青年公園游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萬華區水原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30538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運博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303245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青年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青年</w:t>
            </w:r>
            <w:r>
              <w:rPr>
                <w:rFonts w:eastAsia="標楷體"/>
                <w:color w:val="000000"/>
                <w:sz w:val="22"/>
                <w:szCs w:val="22"/>
              </w:rPr>
              <w:t>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溫水共用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9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溫水游泳池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冷溫水共用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:9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北投公園露天溫泉浴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北投區中山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97226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京元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61338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陽明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陽明山公園管理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待票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待票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內溝溪生態展示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內湖區康樂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6347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工務局大地工程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參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參觀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民生社區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民生東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3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606294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666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民政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折優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折優待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政府消防局防災科學教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內湖區成功路二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7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91978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7919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消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場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立美術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中山北路三段</w:t>
            </w:r>
            <w:r>
              <w:rPr>
                <w:rFonts w:eastAsia="標楷體"/>
                <w:kern w:val="0"/>
                <w:sz w:val="22"/>
                <w:szCs w:val="22"/>
              </w:rPr>
              <w:t>18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5957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Counter1"/>
                <w:rFonts w:cs="標楷體" w:eastAsia="標楷體"/>
                <w:color w:val="000000"/>
                <w:sz w:val="22"/>
                <w:szCs w:val="22"/>
              </w:rPr>
              <w:t>臺北市政府文化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（常設展免費，特展需另外購票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場（常設展免費，特展需另外購票）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北當代藝術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北市大同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長安西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52372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#1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許格元</w:t>
            </w:r>
          </w:p>
          <w:p>
            <w:pPr>
              <w:pStyle w:val="Normal"/>
              <w:widowControl/>
              <w:jc w:val="both"/>
              <w:rPr>
                <w:rFonts w:eastAsia="MS Mincho;ＭＳ 明朝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#22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王妍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團法人台北市文化基金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28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安排免票參觀及特展導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地下街導覽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28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志工團隊需事先申請預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8" w:hanging="328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安排免票參觀及特展導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地下街導覽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8" w:hanging="328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志工團隊需事先申請預約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草山行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臺北市湖底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622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譔堂整合行銷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故事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中山北路三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1-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875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unter1"/>
                <w:rFonts w:cs="標楷體" w:eastAsia="標楷體"/>
                <w:color w:val="000000"/>
                <w:sz w:val="22"/>
                <w:szCs w:val="22"/>
              </w:rPr>
              <w:t>陳國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李國鼎故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市中正區泰安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935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財團法人李國鼎科技發展基金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林語堂故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仰德大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61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吳大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士林官邸正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士林區福林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8836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團法人中正文教基金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憑證享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(5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憑證享優待票</w:t>
            </w:r>
            <w:r>
              <w:rPr>
                <w:rFonts w:eastAsia="標楷體"/>
                <w:color w:val="000000"/>
                <w:sz w:val="22"/>
                <w:szCs w:val="22"/>
              </w:rPr>
              <w:t>(5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二二八紀念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中正區凱達格蘭大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897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文化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偶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松山區市民大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9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289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團法人文化基金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憑證免費入舘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芝山文化生態綠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士林區雨聲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8666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團法人臺北市野鳥學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憑證免費入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憑證免費入園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立國樂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中正區中華路一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83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立國樂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憑證購本團主辦之音樂會享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折優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憑證購本團主辦之音樂會享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折優惠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立動物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文山區新光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38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費入園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立兒童育樂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臺北市中山北路三段</w:t>
            </w:r>
            <w:r>
              <w:rPr>
                <w:rFonts w:eastAsia="標楷體"/>
                <w:kern w:val="0"/>
                <w:sz w:val="22"/>
                <w:szCs w:val="22"/>
              </w:rPr>
              <w:t>6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5932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費入園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立天文科學教育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北市士林區基河路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6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-28314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展示場免費入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展示場免費入場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交通資訊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大同區華陰街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/>
                <w:kern w:val="0"/>
                <w:sz w:val="22"/>
                <w:szCs w:val="22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2-27256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交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費入場（僅接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人以上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以下之機關團體預約參觀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費入場（僅接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人以上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以下之機關團體預約參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6:00Z</dcterms:created>
  <dc:creator>sfmeina</dc:creator>
  <dc:description/>
  <dc:language>en-US</dc:language>
  <cp:lastModifiedBy>陳柏宇</cp:lastModifiedBy>
  <cp:lastPrinted>2013-08-13T10:37:00Z</cp:lastPrinted>
  <dcterms:modified xsi:type="dcterms:W3CDTF">2013-09-17T01:16:00Z</dcterms:modified>
  <cp:revision>2</cp:revision>
  <dc:subject/>
  <dc:title>臺北市政府所屬單位99年度提供志工憑志願服務榮譽卡、臺北市熱心公益卡優惠場所調查表</dc:title>
</cp:coreProperties>
</file>