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 議 規 範</w:t>
      </w:r>
    </w:p>
    <w:p>
      <w:pPr>
        <w:pStyle w:val="HTM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4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內民字第</w:t>
      </w:r>
      <w:r>
        <w:rPr>
          <w:rFonts w:eastAsia="標楷體" w:cs="標楷體" w:ascii="標楷體" w:hAnsi="標楷體"/>
        </w:rPr>
        <w:t>50440</w:t>
      </w:r>
      <w:r>
        <w:rPr>
          <w:rFonts w:ascii="標楷體" w:hAnsi="標楷體" w:cs="標楷體" w:eastAsia="標楷體"/>
        </w:rPr>
        <w:t>號公布試行</w:t>
      </w:r>
    </w:p>
    <w:p>
      <w:pPr>
        <w:pStyle w:val="HTM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5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內民字第</w:t>
      </w:r>
      <w:r>
        <w:rPr>
          <w:rFonts w:eastAsia="標楷體" w:cs="標楷體" w:ascii="標楷體" w:hAnsi="標楷體"/>
        </w:rPr>
        <w:t>178628</w:t>
      </w:r>
      <w:r>
        <w:rPr>
          <w:rFonts w:ascii="標楷體" w:hAnsi="標楷體" w:cs="標楷體" w:eastAsia="標楷體"/>
        </w:rPr>
        <w:t>號公布施行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開　　會</w:t>
      </w:r>
    </w:p>
    <w:p>
      <w:pPr>
        <w:pStyle w:val="HTM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　一　條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會議之定議　三人以上，循一定之規則，研究事理，達成決議，解決問題，以收群策群力之效者，謂之會議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　二　條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適用範圍　本規範於左列會議均適用之：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議事在尋求多數意見並以整個會議名義而為決議者，如各級議事機關之會議，各級行政機關之會議，各種人民團體之會議，各種企業組織之股東大會及理監事會議等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6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議事在集思廣益提供意見而為建議者，如各種審查會，處理付委案件之委員會等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各機關對其首長交議或提供意見之幕僚會議，得準用前項之規定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　三　條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會議之召集　會議之召集，除各該會議另有規定外，依左列規定行之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種永久性集會之成立會，及各種臨時性集會，由發起人或籌備人召集之。</w:t>
      </w:r>
    </w:p>
    <w:p>
      <w:pPr>
        <w:pStyle w:val="HTM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永久性集會之各次常會，或其臨時會議，由其負責人（如主席、議長、會長、理事長等）召集之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永久性集會每屆改選後之第一次會議，如議事機關之常設委員會，或各種企業組織及人民團體之理監事會等，由當選人中得票最多者，或前屆負責人召集之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召集人應根據路程遠近及交通情形，於適當時間前將開會事由、時間及地點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0"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知各出席人或公告之；可能時，並附送議程及有關資料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　四　條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開會額數　各種會議之開會額數，依左列規定：</w:t>
      </w:r>
    </w:p>
    <w:p>
      <w:pPr>
        <w:pStyle w:val="HTM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永久性集會，得自定其開會額數。如無規定，以出席人超過應到人數之半數，始得開會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前款應到人數，以全體總數減除因公、因病人數計算之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處理議案之委員會，應有全體委員過半數之出席，始得開會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會員無定額者，不受開會額數之限制。</w:t>
      </w:r>
    </w:p>
    <w:p>
      <w:pPr>
        <w:pStyle w:val="HTM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開會時間已至，不足開會額數者，得宣布延長之，延長兩次仍不足額時，主席應宣告延會，或改開談話會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　五　條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不足額問題　因出席人缺席致未達開會額數者，如有候補人列席，應依次遞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補。如遞補後仍不足額，影響成會連續兩次者，應於第二次延會前，由出席人過半數之決議，決定第三次開會日期，預先以書面加敘經過，通知全體出席人，第三次開會時，如仍未達開會額數，但實到人數已達三分之一以上者，得以實到人數開會，並得對無故不出席者，為處分之決議。必要時得決議改組或改選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前項候補人遞補後，得臨時行使第二十條出席人之權利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以上各項，各該會議另有規定者，從其規定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　六　條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談話會　因天災人禍，須為緊急處理，而出席人因故未達開會額數者，得開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談話會，依出席人三分之二以上之同意，作成決議行之，但該項決議應於會後儘速通知未出席人，並須於下次正式會議，提出追認之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　七　條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開會後缺額問題　會議進行中，經主席或出席人提出數額問題時，主席應立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即按鈴，或以其他方法，催促暫時離席之人，回至議席，並清點在場人數，如不足額，主席應宣布散會或改開談話會，但無人提出額數問題時，會議仍照常進行。在談話會中，如已足開會額數時，應繼續進行會議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　八　條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會議程序　開會應於事先編訂會議程序，其項目如左：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主席或臨時主席（發起人或籌備人）報告出席人數，並宣布開會。</w:t>
      </w:r>
    </w:p>
    <w:p>
      <w:pPr>
        <w:pStyle w:val="HTML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選主席。（由臨時主席宣布開會者，應正式推選主席，但臨時主席得當選為主席。）</w:t>
      </w:r>
    </w:p>
    <w:p>
      <w:pPr>
        <w:pStyle w:val="HTML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席報告議程，及各項程序預定之時間。（已另印發議事日程者，此項從略。）</w:t>
      </w:r>
    </w:p>
    <w:p>
      <w:pPr>
        <w:pStyle w:val="HTML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席報告議程後，應徵詢出席人有無異議，如無異議，即為認可；如有異議，應提付討論及表決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告事項：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宣讀上次會議紀錄。（如係第一次會議此項從略。）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告上次會決議案執行情形。（無此項報告者從略。）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委員會或委員報告。（無此項報告者從略。）</w:t>
      </w:r>
    </w:p>
    <w:p>
      <w:pPr>
        <w:pStyle w:val="HTML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他報告。（如有其他各種報告，應將報告之事項或報告人，一一列舉，無則從略。）</w:t>
      </w:r>
    </w:p>
    <w:p>
      <w:pPr>
        <w:pStyle w:val="HTML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各款報告完畢後，得對上次決議案之執行，或其他會務進行情形，檢討其利弊得失，及其改進之方法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討論事項：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會遺留之事項。（如前會有未完之事項，或指定之事項，須於本次會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0" w:firstLine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討論者，應將其一一列舉，如無此種事項者，從略。）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次會議預定討論之事項。（應將各預定討論事項一一列舉。）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臨時動議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選舉。（如有必要，此項得移於討論事項之前）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散會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各該會議如已設置紀錄委員會者，本條第一項第二款第一目從略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會議紀錄，如未失去機密性質者，應在秘密會中宣讀之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　九　條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來賓演講及介紹　開會時來賓演講，應以事先特約者為限，並以一人為宜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演講題目，得先約定，並通知各出席人，或公告之。到會來賓，毋須一一演講，但如有必要，得由主席向會眾簡要介紹。</w:t>
      </w:r>
    </w:p>
    <w:p>
      <w:pPr>
        <w:pStyle w:val="HTM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　十　條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致敬及慰問　凡以會議名義，對個人或團體致敬或慰問，應經正式動議及表決，於會後以簡要文字表達之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十一 條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議事紀錄　開會應備置議事紀錄，其主要項目如左：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會議名稱及會次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會議時間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會議地點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出席人姓名及人數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列席人姓名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假人姓名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席姓名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紀錄姓名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告事項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選舉事項，選舉方法，票數及結果。（無此項目者，從略。）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討論事項，表決方法及結果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他重要事項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議事紀錄應由主席及紀錄分別簽署。</w:t>
      </w:r>
    </w:p>
    <w:p>
      <w:pPr>
        <w:pStyle w:val="HTM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各該會議得設置紀錄委員會，專司核對紀錄事宜，如有異議，應向大會提出報告。</w:t>
      </w:r>
    </w:p>
    <w:p>
      <w:pPr>
        <w:pStyle w:val="HTM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十二 條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紀錄人員　會議之紀錄人員，除各該會議另有規定外，得由主席指定，或由會議推選之。</w:t>
      </w:r>
    </w:p>
    <w:p>
      <w:pPr>
        <w:pStyle w:val="HTM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十三 條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紀錄人員之發言權及表決權　會議之紀錄，如係由會員兼任者，有發言權及表決權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十四 條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處分之決議　會眾有左列情事之一者，得經出席人之提議，過半數之通過為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處分之決議。如情節重大，得由大會成立紀律委員會，研議處分辦法，報請大會決定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無故不出席會議，連續二次以上者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發言違反禮貌，損及其他會眾之人格及信譽者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違反議事規則，不服主席糾正，妨礙議場秩序者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前項處分之決議，以左列各款為限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將姓名及其事由，列入會議紀錄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停止出席權一次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向會眾或受損害人當面致歉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主　　席</w:t>
      </w:r>
    </w:p>
    <w:p>
      <w:pPr>
        <w:pStyle w:val="HTM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十五 條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主席之產生　會議之主席，除各該會議另有規定外，應由出席人於會議開始時推選，如有必要，並得推選副主席一人或數人。</w:t>
      </w:r>
    </w:p>
    <w:p>
      <w:pPr>
        <w:pStyle w:val="HTM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十六 條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主席之地位　主席應居於公正超然之地位，嚴格執行會議規則，維持會議和諧，使會議順利進行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十七 條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主席之任務　主席之任務如左：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時宣布開會及散會或休息，暨按照程序，主持會議進行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維持會場秩序，並確保議事規則之遵行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認發言人地位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接述動議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序將議案宣付討論及表決，並宣布表決結果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簽署會議紀錄及有關會議之文件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答復一切有關會議之詢問，及決定權宜問題與秩序問題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其他有關大會會務之重大問題事事件，得依本規範第六十三條第四款之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定，設立綜合委員會處理之，以維持主席公正超然之地位。副主席之任務，在協助主席處理有關會議進行之事務，或因主席因故不能主持會議時，代行主席職務。</w:t>
      </w:r>
    </w:p>
    <w:p>
      <w:pPr>
        <w:pStyle w:val="HTM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十八 條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主席之發言　主席對於討論事項，以不參與發言或討論為原則，如必須參與發言，須聲明離開主席地位行之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主席如必須參與討論時，如有副主席之設置，應由副主席暫代主席，如副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席亦須參與討論，應選舉臨時主席主持會議。但機關之幕僚會議，由首長主持者，不在此限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十九 條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主席之表決權　主席以不參與表決為原則。</w:t>
      </w:r>
    </w:p>
    <w:p>
      <w:pPr>
        <w:pStyle w:val="HTM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主席於議案表決可否同數時，得加入可方，使其通過；或不加入，而使其否決，但有特別規定之表決人數者，從其規定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主席於議案之表決，可否相差一票時，得參加少數方面，使成同數以否決之。參、出席人列席人及代表人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二十 條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出席人之權利義務　出席人有發言、動議、提案、討論、表決及選舉等權利。出席人有遵守會議規則，服從決議等義務。未出席亦同。</w:t>
      </w:r>
    </w:p>
    <w:p>
      <w:pPr>
        <w:pStyle w:val="HTM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十一條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議場秩序　出席人應共同維護議場秩序，於主席發言及議案付表決時，不得離開議場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十二條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列席人　列席人得參與本身所代表單位有關問題之發言與討論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列席人有遵守會議規則，發言禮貌及議場秩序之義務。</w:t>
      </w:r>
    </w:p>
    <w:p>
      <w:pPr>
        <w:pStyle w:val="HTM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十三條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代表人　出席人因故不能出席會議時，得以書面委託同一團體之其他出席人，代表其發言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前項規定，如各該會議另有規定者，從其規定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發　　言</w:t>
      </w:r>
    </w:p>
    <w:p>
      <w:pPr>
        <w:pStyle w:val="HTM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十四條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請求發言地位　主席人發言，須先以左列方式之一，請求發言地位。經主席認可後，始得發言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舉手並稱呼主席請求發言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書面請求，遞交主席，並註明姓名或議席號數。</w:t>
      </w:r>
    </w:p>
    <w:p>
      <w:pPr>
        <w:pStyle w:val="HTM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主席對前項各款之請求，應點首示意，或稱呼會員，准其立即發言，或紀錄各請求人之姓名席次，依次准其發言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左列事項無需討得發言地位，並得間斷他人發言：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權宜問題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秩序問題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會議詢問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訴動議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十五條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聲明發言性質　出席人取得發言地位後，須首先聲明其發言性質，對在場之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0"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問題，為贊成，為反對，為修正，或為其他有關動議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十六條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發言先後之指定　二人以上同時請求發言者，由主席指定其先後次序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主席依前項指定發言人次序時，得參酌左列情形，指定其先行發言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原提案人有所補充或解釋者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就討論之議案，發言最少，或尚未發言者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距離主席較遠者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十七條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發言禮貌　發言應有禮貌，就題論事，除以對人為主體之議案外，不得涉及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私人私事，如言論超出議題範圍，或有失禮貌時，主席應予制止，或中止其發言，其他出席人，亦得請求主席為之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十八條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發言次數及時間　發言應簡單扼要，同一議案，每人發言以不超過兩次，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0"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次以不超過五分鐘為宜，但所有出席人均已輪流講畢，或另有規定者不受此限。</w:t>
      </w:r>
    </w:p>
    <w:p>
      <w:pPr>
        <w:pStyle w:val="HTM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提案之說明，質疑之應答，事實資料之補充，工作或重要事項之報告，經主席許可者，不受前項之限制。</w:t>
      </w:r>
    </w:p>
    <w:p>
      <w:pPr>
        <w:pStyle w:val="HTM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出席人如需延長或增加發言次數，應請求主席許可為之。必要時，主席應徵詢會眾有無異議，如有異議，應付表決。</w:t>
      </w:r>
    </w:p>
    <w:p>
      <w:pPr>
        <w:pStyle w:val="HTM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十九條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書面發言　出席人得將發言要點，以書面提請主席，依序交紀錄或秘書人員，宣讀之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動　　議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三十 條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動議之種類　動議之種類如左：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動議　一動議不附屬於任何動議而能獨立存在者，屬之。其種類如左：</w:t>
      </w:r>
    </w:p>
    <w:p>
      <w:pPr>
        <w:pStyle w:val="HTML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一般主動議　凡提出新事件於議場，經附議成立，由主席宣付討論及表決者，屬之。</w:t>
      </w:r>
    </w:p>
    <w:p>
      <w:pPr>
        <w:pStyle w:val="HTML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特別主動議　一動議雖非實質問題而有獨立存在之性質者，屬之。其種類如左：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１復議動議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２取銷動議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３抽出動議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４預定議程動議。</w:t>
      </w:r>
    </w:p>
    <w:p>
      <w:pPr>
        <w:pStyle w:val="HTM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附屬動議　一動議附屬於他動議，而以改變其內容或處理方式為目的者，屬之。其種類如左：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散會動議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（休息動議）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擱置動議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停止討論動議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延期討論動議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付委動議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修正動議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無期延期動議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偶發動議：議事進行中偶然發生之問題，得提出偶發動議，其種類如左：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權宜問題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秩序問題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會議詢問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收回動議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分開動議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訴動議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變更議程動議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暫時停止實施議事規則一部之動議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討論方式動議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１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表決方式動議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十一條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動議之提出　動議之提出，依左列之規定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動議　得於無其他動議或事件在場時提出之。</w:t>
      </w:r>
    </w:p>
    <w:p>
      <w:pPr>
        <w:pStyle w:val="HTM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一主動議在場待決時，不得再提另一主動議，如經提出，即為不合秩序，主席應不予接述。</w:t>
      </w:r>
    </w:p>
    <w:p>
      <w:pPr>
        <w:pStyle w:val="HTM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附屬動議　得於其有關動議，進行討論中提出之，並先於其所附屬之動議，提付討論或表決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偶發動議　得視各該動議之性質於有關動議或事件在場時提出之。</w:t>
      </w:r>
    </w:p>
    <w:p>
      <w:pPr>
        <w:pStyle w:val="HTM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十二條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動議之附議　動議必須有一人以上附議始得成立。主席對動議得自為附議。各種會議，對附議另有規定者，從其規定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左列事項不需附議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權宜問題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秩序問題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會議詢問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收回動議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十三條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動議之程序　動議之程序如左：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動議者向主席請求發言地位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席承認動議者之發言地位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動議者發動議而坐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附議（以口呼附議為之。）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席接述動議，並付討論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十四條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提案　動議以書面為之者稱提案，提案除依特別規定，得由個人或機關團體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0"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獨提出者外，須有附署。其附署人數如無另外規定，與附議人數同。</w:t>
      </w:r>
    </w:p>
    <w:p>
      <w:pPr>
        <w:pStyle w:val="HTM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十五條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不得動議之時　有左列情形之一時，除權宜問題、秩序問題、會議詢問及申訴動議外，不得提出動議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他人得發言地位時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表決或選舉時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十六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　附屬動議之優先順序　附屬動議優先於主動議。其本身之優先順序如左：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散會動議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休息動議）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擱置動議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停止討論動議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延期討論動議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付委動議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修正動議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無期延期動議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前項附屬動議如有順序較低之附屬動議待決時，得另提出順序較高之附屬動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0"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議。但有順序較高之附屬動議待決時，不得提出順序較低之附屬動議。</w:t>
      </w:r>
    </w:p>
    <w:p>
      <w:pPr>
        <w:pStyle w:val="HTM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十七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　散會動議　議案進行中，得提出散會動議，如得可決，應即宣布散會。散會時，未了之議案，應於下次會中繼續討論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十八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　擱置動議與抽出動議　擱置動議如經通過，應將其所指之本題，及有關之附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0"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屬動議，一併擱置之。擱置之議案，得於本會期中動議抽出之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抽出動議之提出，得於無其他動議或事件在場時行之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抽出動議通過後，應由原案擱置時所在之秩序，繼續進行。</w:t>
      </w:r>
    </w:p>
    <w:p>
      <w:pPr>
        <w:pStyle w:val="HTM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十九條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停止討論動議　議案討論中，得提出停止討論動議，如得可決，議案應立付表決。</w:t>
      </w:r>
    </w:p>
    <w:p>
      <w:pPr>
        <w:pStyle w:val="HTM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四十 條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延期討論動議　議案進行中，得提出延期討論動議，如得可決，議案應俟指定時間重行處理。</w:t>
      </w:r>
    </w:p>
    <w:p>
      <w:pPr>
        <w:pStyle w:val="HTM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十一條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無期延期動議　議案進行中，得提出無期延期動議，如得可決，議案視同打銷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十二條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動議之收回　動議未經附議前，得由動議人收回之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動議經附議後，非經附議人同意，不得收回。</w:t>
      </w:r>
    </w:p>
    <w:p>
      <w:pPr>
        <w:pStyle w:val="HTM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動議經主席接述後，原動議人如欲收回，須經主席徵詢無異議後行之，如有異議，由主席逕付表決定之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動議經修正者，不得收回。</w:t>
      </w:r>
    </w:p>
    <w:p>
      <w:pPr>
        <w:pStyle w:val="HTM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十三條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提案之撤回　提案在未經主席宣付討論前，得由提案人徵求附署人同意撤回之。</w:t>
      </w:r>
    </w:p>
    <w:p>
      <w:pPr>
        <w:pStyle w:val="HTM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提案經主席宣付討論後，原提案人如欲撤回，除須徵得附署人同意外，並須由主席徵詢全體無異議後行之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提案經修正者，不得撤回。</w:t>
      </w:r>
    </w:p>
    <w:p>
      <w:pPr>
        <w:pStyle w:val="HTM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十四條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動議之分開　一動議具有數段性質者，得由主席或出席人動議分開討論及表決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動議經分開表決後，仍應將全案提付表決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動議之各部均經否決者，該動議視為整個被否決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討　　論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十五條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動議之討論　動議之討論，應依優先秩序，逐一進行，在同一時間，不得討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0"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論二動議。如有違反前項情事發生，主席應予制止，或不予接述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十六條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討論之程序　內容複雜或條文式之議案，得先就全案要旨，廣泛交換意見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次分章分節，依次討論，每一章節，應逐條逐款，順序進行，俟議案全部討論完竣，最後再將全案舉行表決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議案之討論，已進行至在後之章節條款時，不得將業經通過在前之章節條款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重行提出討論，但如因在後之章節條款，有所變更，致在前有關之章節條款，確有變更必要者，得於全案討論完竣時，再將該項章節條款，提出討論之。標題之討論，應在全部條文或內容表決後行之。如有前言，應先於標題討論之。議案經廣泛交換意見後，如認為無成立必要，得由主席人提議，參加表決多數之通過，否決之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十七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　讀會　立法機關於法律規章及預算案之討論，以三讀會之程序為之。</w:t>
      </w:r>
    </w:p>
    <w:p>
      <w:pPr>
        <w:pStyle w:val="HTM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一讀會：於議案列入議程後，由主席宣讀議案標題行之，如全案內容有宣讀之必要，應指定秘書或紀錄為之。</w:t>
      </w:r>
    </w:p>
    <w:p>
      <w:pPr>
        <w:pStyle w:val="HTM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議案於朗讀標題後，應交付有關委員會審查，或經大體討論後，決議不經審查，逕付二讀或撤銷之。</w:t>
      </w:r>
    </w:p>
    <w:p>
      <w:pPr>
        <w:pStyle w:val="HTM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二讀會：於各委員會審查之議案，或經大會決議不經審查逕付二讀之議案，提付大會討論時行之。</w:t>
      </w:r>
    </w:p>
    <w:p>
      <w:pPr>
        <w:pStyle w:val="HTM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第二讀會應將議案逐條朗讀，提付討論，或就原案要旨，或委員會審查意見，先作廣泛討論。</w:t>
      </w:r>
    </w:p>
    <w:p>
      <w:pPr>
        <w:pStyle w:val="HTM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第二讀會，就原案要旨或委員會審查意見，廣泛討論後，得經主席人提議，參加表決之多數同意，將全案重付審查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第二讀會，得將修正之條款文句，交有關委員會，或指定人員整理之。</w:t>
      </w:r>
    </w:p>
    <w:p>
      <w:pPr>
        <w:pStyle w:val="HTM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三讀會：於第二讀會之下次會議行之，但由出席人提議，並經參加表決之多數同意，得於二讀後，繼續進行三讀。</w:t>
      </w:r>
    </w:p>
    <w:p>
      <w:pPr>
        <w:pStyle w:val="HTM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第三讀會除發現議案有互相牴觸，或與憲法及其他法令規章相牴觸應修正者外，只得為文字之修正，不得變更原意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議案全部處理完竣後，應將全案付表決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十八條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不經討論之事項　左列動議不得討論：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權宜問題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秩序問題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會議詢問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散會動議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休息動議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擱置動議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抽出動議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停止討論動議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收回動議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分開動議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暫時停止實施議事規則一部之動議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討論方式動議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表決方式動議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修正案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十九條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修正案提出及處理之方式　修正案之提出及處理，可分為甲乙二式。各種會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0"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議，得採用任何一種行之。但同一次會議中，以採用同一種方式為限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五十 條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修正案提出及處理之甲式　修正案提出及處理之甲式，依左列各款規定行之：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修正之方法：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甲、加入字句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乙、刪除字句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丙、刪除並加入字句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620" w:hanging="1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修正案得與本題相衝突，但必須與本題有關，方得提出。（例如：﹁通過擁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60"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護節約運動﹂一本題，得動議將「擁護」二字修正為「反對」二字是。）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620" w:hanging="1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凡加入或刪除一「不」字之修正案，而有否決本題之效果者，不得提出。（例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1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：「響應提倡食用糙米」一本題，不得動議修正在「響應」之上，加入一「不」字是。）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980" w:hanging="19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修正之範圍　修正案得對本題一部分字句，或不限於一部分字句，予以增刪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6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補充提出之。（例如：「設一圖書閱覽室供會員之用」一本題，得動議在「圖書」二字之下，加入「雜誌」二字，或同時將「會員」二字刪除，而加入「員工及其家屬」六字是。）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980" w:hanging="19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一修正案及第二修正案之提出　本題進行討論中，正反兩方意見未決前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7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本題提出之修正，稱第一修正案。第一修正案進行討論中，正反兩方意見未決前，針對第一修正案部分提出之修正，稱第二修正案，或修正案之修正案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同級修正案之提出　一修正案未決前，不得提出另一同級之修正案。</w:t>
      </w:r>
    </w:p>
    <w:p>
      <w:pPr>
        <w:pStyle w:val="HTM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第一修正案表決後，方得另提其他第一修正案。第二修正案表決後，方得另提其他第二修正案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980" w:hanging="19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先事聲明　凡欲提修正案，而不在前款所定之秩序者，得將所欲提之案，先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事聲明，以供出席人於表決時，為贊成與否之考慮與抉擇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前項經先事聲明之案，至合於秩序時，有優先提出之地位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980" w:hanging="19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修正案之討論　第一修正案提出後，本題之討論即暫行中止，應將該第一修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622" w:firstLine="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案優先提付討論，如有第二修正案提出，第一修正案之討論即暫行中止，應將該第二修正案優先提付討論，如無第二修正案提出，即將第一修正案提付表決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修正案之處理，有修正案之動議，其處理依左列順序：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甲、第二修正案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乙、第一修正案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丙、本題。</w:t>
      </w:r>
    </w:p>
    <w:p>
      <w:pPr>
        <w:pStyle w:val="HTM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第二修正案經討論後，即提出表決，如經可決即納入第一修正案，而變為修正後第一修正案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620" w:hanging="1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對前項修正後之第一修正案，如尚有修正意見提出，即為其他第二修正案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60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又經可決，即納入該項修正後之第一修正案，而變為再度修正後之第一修正案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62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前項再度修正後之第一修正案，得再提其他第二修正案。其處理如前，直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3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至再無其他第二修正案提出時，即將最後修正之第一修正案，提付表決。前項表決結果，如又為可決，即納入本題，而變為修正後之本題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620" w:hanging="1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對前項修正後之本題，如尚有修正意見提出，即為其他第一修正案，如又經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60"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決，即納入該項修正後之本題，而變為再度修正後之本題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620" w:hanging="1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對前項再度修正後之本題，得再提其他第一修正案，其處理如前，直至再無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60"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第一修正案提出時，即將最後修正之本題，提付表決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620" w:hanging="1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第二修正案如經否決，並無其他第二修正案提出時，即將第一修正案提付表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60"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，第一修正案如經否決，並無其他第一修正案提出時，即將本題提付表決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替代案　凡提出修正案以全部代替原案而仍與原案主旨有關者，稱替代案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980" w:hanging="19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（例如：「設立幼稱園一所，以供本會會員子女之用」之案，得提替代案為「交由會長調查設幼稚園需費若干，並研議款項之來源」是。）</w:t>
      </w:r>
    </w:p>
    <w:p>
      <w:pPr>
        <w:pStyle w:val="HTML"/>
        <w:ind w:left="180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替代案之提出　提代案得於本題進行討論中，或於第一或第二修正案在場時提出之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對於替代案得提修正案，其處理適用修正案處理之方式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替代案之處理　替代案提出後，應予以優先處理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替代案如獲通過，倘係於本題進行討論中提出者，本題即被打銷；倘係於第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8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或第二修正案在場時提出者，本題及第一、或第二修正案均被打銷；替代案如被否決，仍回復至其提出時，原案所在之秩序，繼續進行。</w:t>
      </w:r>
    </w:p>
    <w:p>
      <w:pPr>
        <w:pStyle w:val="HTM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十一條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修正案提出及處理之乙式　修正案提出及處理之乙式依左列各款之規定行之：</w:t>
      </w:r>
    </w:p>
    <w:p>
      <w:pPr>
        <w:pStyle w:val="HTML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修正案之提出　對於本題之一部分數部分或全部得提出多數修正案。較繁複</w:t>
      </w:r>
    </w:p>
    <w:p>
      <w:pPr>
        <w:pStyle w:val="HTML"/>
        <w:ind w:left="120" w:firstLine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之修正案，必要時應以書面方式繕成完整之提案提出之。</w:t>
      </w:r>
    </w:p>
    <w:p>
      <w:pPr>
        <w:pStyle w:val="HTML"/>
        <w:ind w:left="16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委員會之整理　對同一本題之修正案，複雜繁多時，得由大會決議交特設委員會，綜合整理為各種性質互異，界限分明之案，送還大會，討論表決。</w:t>
      </w:r>
    </w:p>
    <w:p>
      <w:pPr>
        <w:pStyle w:val="HTM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修正案之討論及表決　修正案之討論，與本題同時行之，其表決應先於本題行之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對本題有兩個以上之修正案提出時，其討論之秩序，依提出之先後行之；其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決之次序，應就其與本題旨趣距離最遠者，最先付表決，次遠者次付表決，依此類推，直至所有修正案盡付表決為止。</w:t>
      </w:r>
    </w:p>
    <w:p>
      <w:pPr>
        <w:pStyle w:val="HTM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多數修正案之一，如獲通過，勢須否決另一修正案者，該另一修正案不再付表決。</w:t>
      </w:r>
    </w:p>
    <w:p>
      <w:pPr>
        <w:pStyle w:val="HTM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題之表決　一項或數項修正案，如獲通過，應再將修正後之本題，提付表決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修正案均被否決時，應將本題提付表決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分部表決　修正案之各部分，得分別付表決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修正案經分部表決後，應將通過之各部分，納入原案，提付表決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修正案之各部分，均經否決者，該修正案視為整個被否決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修正案之乙式，其修正之方法與範圍與甲式同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十二條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修正動議之接納　修正動議，得由原動議人自動接納，經接納後之修正動議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為原動議之一部分，應併入原動議中，提付討論及表決，毋須分別處理，出席人有反對接納者，仍應提付討論及表決。</w:t>
      </w:r>
    </w:p>
    <w:p>
      <w:pPr>
        <w:pStyle w:val="HTM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十三條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關於人選款項時間數字等之提出及改擬　關於人選、款項、時間、數字等，依提出之先後順序，依次表決至通過其一為止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十四條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不得修正之事項　左列各款不得修正：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權宜問題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秩序問題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會議詢問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訴動議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散會動議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休息動議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擱置動議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抽出動議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停止討論動議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無期延期動議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收回動議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復議動議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取銷動議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暫時停止實施議事規則一部之動議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討論方式動議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表決方式動議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表　　決</w:t>
      </w:r>
    </w:p>
    <w:p>
      <w:pPr>
        <w:pStyle w:val="HTM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十五條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表決之方式　表決應由主席就左列方式之一行之，但出席人有異議時，應徵求議場多數之意見決定之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舉手表決。（或用機械表決。）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起立表決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正反兩方分立表決。</w:t>
      </w:r>
    </w:p>
    <w:p>
      <w:pPr>
        <w:pStyle w:val="HTM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唱名表決。唱名表決之方式，如經出席人提議，並得五分之一以上之贊同，即應採用。</w:t>
      </w:r>
    </w:p>
    <w:p>
      <w:pPr>
        <w:pStyle w:val="HTM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出席人應名時，應起立答應﹁贊成﹂，﹁反對﹂或﹁棄權﹂。如未應名，再唱一次，但不得三唱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投票表決。</w:t>
      </w:r>
    </w:p>
    <w:p>
      <w:pPr>
        <w:pStyle w:val="HTM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前項第五款，除對人之表決應採無記名投票外，對事之表決，以記名投票表示負責為原則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十六條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通過與無異議認可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通過　以表決之方式，獲得多數之贊同者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無異議認可　第六十條所列之事項，得由主席徵詢議場有無異議。稍待。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6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異議，即為認可。如有異議，仍須提付討論及表決，但經主席徵詢無異議並已宣佈認可後，不得再行提出異議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無異議認可之效力與表決通過同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十七條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兩面俱呈　表決應就贊成與反對兩面俱呈，並由主席宣布其結果。</w:t>
      </w:r>
    </w:p>
    <w:p>
      <w:pPr>
        <w:pStyle w:val="HTM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十八條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可決與否決　表決除本規範及各種會議另有規定外，以獲參加表決之多數為可決，可否同數時，如主席不參與表決，為否決。</w:t>
      </w:r>
    </w:p>
    <w:p>
      <w:pPr>
        <w:pStyle w:val="HTM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參加表決人數之計算，以表示可、否兩種意見為準。如以投票方式表決，空白及廢票不予計算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十九條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表決之特定額數　左列各款，須分別達到其特定額數，方為可決：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須得參加表決之四分之三以上之贊同者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甲、關於變更團體宗旨或目的之表決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乙、關於團體解散之表決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須得參加表決之三分之二以上之贊同者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甲、關於修改團體組織或議事規則之表決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乙、關於罷免會員之表決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丙、關於處分團體財產之表決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丁、關於已通過議事程序變更之表決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戊、暫時停止實施議事規則一部之動議之表決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巳、停止討論動議之表決。</w:t>
      </w:r>
    </w:p>
    <w:p>
      <w:pPr>
        <w:pStyle w:val="HTM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六十 條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無異議認可之事項　左列各款，得由主席徵詢全體出席人意見，如無異議，即為認可，如有異議，仍應提付討論及表決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宣讀會議程序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宣讀前次會議紀錄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照預定時間宣布散會或休息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例行之報告。</w:t>
      </w:r>
    </w:p>
    <w:p>
      <w:pPr>
        <w:pStyle w:val="HTM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第五十八條所定以獲參加表決之多數為可決之議案，得比照前項規定以徵詢無異議方式行之，但主動議及修正動議，不在此限。</w:t>
      </w:r>
    </w:p>
    <w:p>
      <w:pPr>
        <w:pStyle w:val="HTM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十一條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重行表決　出席人對表決結果，發生疑問時，得提出權宜問題，經主席認可，重行表決，但以一次為限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付委及委員會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十二條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議案之付委　議案全部或其一部，得經大會決議，交付委員會處理之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付委案件，有修正案未決者，應一併付委辦理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議案內容，包括數種不同性質，得分交數委員會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十三條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委員會之種類　委員會之種類如左：</w:t>
      </w:r>
    </w:p>
    <w:p>
      <w:pPr>
        <w:pStyle w:val="HTM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常設委員會　永久性之議事機關，得置各種常設委員會。常設委員會得定期舉行改選。</w:t>
      </w:r>
    </w:p>
    <w:p>
      <w:pPr>
        <w:pStyle w:val="HTM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特設委員會　各種會議，對特種案件，得特設委員會處理之，於該案件處理完竣後，委員會因任務終了，而當然結束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體委員會　各種會議於審查重要案件時，為使出席人均有暢所欲言之機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6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，及盡可能獲得大多數或全體一致之見解，得以出席人全體，舉行全體委員會。全體委員會於該案審查完竣，即行結束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綜合委員會　永久性之議事機關，或大規模之會議，得設綜合委員會，處理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0" w:firstLine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關大會會務之重大問題或事件，建議大會採納之。</w:t>
      </w:r>
    </w:p>
    <w:p>
      <w:pPr>
        <w:pStyle w:val="HTM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十四條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委員之產生　委員會之委員，除有特別規定外，由大會推選之，或由大會授權主席指定，提經大會同意之。</w:t>
      </w:r>
    </w:p>
    <w:p>
      <w:pPr>
        <w:pStyle w:val="HTM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十五條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委員會召集人及主席　委員會之召集人，由大會推定或由委員會委員互選，或由大會授權主席指定之。</w:t>
      </w:r>
    </w:p>
    <w:p>
      <w:pPr>
        <w:pStyle w:val="HTM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委員會之主席，除法令另有規定，或另有成例外，得由召集人充任，或於委員會開會時，由委員互選之。</w:t>
      </w:r>
    </w:p>
    <w:p>
      <w:pPr>
        <w:pStyle w:val="HTM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全體委員會開會時，應另推選主席，原大會主席應暫行退位，俟全體委員會結束，大會復開時，再行復位。</w:t>
      </w:r>
    </w:p>
    <w:p>
      <w:pPr>
        <w:pStyle w:val="HTM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十六條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委員會之議事及表決　委員會之議事，應遵守一般會議規則，但不受發言次數之限制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委員會之表決，除有特別規定外，以獲出席人過半數者為可決。</w:t>
      </w:r>
    </w:p>
    <w:p>
      <w:pPr>
        <w:pStyle w:val="HTM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十七條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邀請列席人員　委員會開會時，得邀請有關人員列席，就所議事項提供書面報告或意見，並予列入會議記錄。</w:t>
      </w:r>
    </w:p>
    <w:p>
      <w:pPr>
        <w:pStyle w:val="HTM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十八條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付委案件之處理　委員會對付委案件，得予增刪修正，但委員會對全案認為無修正必要時，得以原案送還大會，並敘明其理由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委員會之討論程序，準用第四十六條之規定。</w:t>
      </w:r>
    </w:p>
    <w:p>
      <w:pPr>
        <w:pStyle w:val="HTM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十九條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對委員會之指示　議案付委時，得由大會附加各項原則性之指示，交由委員會遵照辦理。</w:t>
      </w:r>
    </w:p>
    <w:p>
      <w:pPr>
        <w:pStyle w:val="HTM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七十 條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名稱不得修正　委員會對付委案件之名稱，不得修正。但認為確有修正之必要，得向大會建議之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十一條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不得修改原件　委員會審查案件時，應另作紀錄，不得就原件增刪修改。</w:t>
      </w:r>
    </w:p>
    <w:p>
      <w:pPr>
        <w:pStyle w:val="HTM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十二條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委員會之報告及少數異見之報告　付委案件辦竣後，應將結果向大會提出報</w:t>
      </w:r>
    </w:p>
    <w:p>
      <w:pPr>
        <w:pStyle w:val="HTML"/>
        <w:ind w:left="120"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告，委員會中有少數異見者，得另提少數異見之報告，以供大會參考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十三條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委員於大會發言之限制　委員於大會討論委員會之報告或少數異見之報告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0"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，除預先在委員會聲明保留發言權者外，不得為與委員會報告相反之發言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十四條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報告之解釋　委員會主席或報告人，為解釋委員會之報告，得優先發言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十五條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重行付委　大會對委員會之報告，得予採納修正或不予採納，並得將原案全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0"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部或一部交原委員會，或另行指定委員組織委員會重行審查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十六條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不得對外公布報告　委員會非經大會許可，不得對外公布其報告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十七條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付委案件之抽出　委員會對付委案件延不處理時，得經大會出席人之提議並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0"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獲參加表決之多數通過，將該案抽出，另行組織委員會審查或由大會逕行處理之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復議及重提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十八條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提請復議之理由　議案經表決通過或否決後，如因情勢變遷或有新資料發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0"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而認為原決議案確有重加研討之必要時，得依第七十九條之規定提請復議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十九條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提請復議之條件　決議案之復議，應具備左列條件：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原決議案尚未著手執行者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具有與原決議案不同之理由者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980" w:hanging="19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須提出於同次會或同一會期之下次會，提出於同次會，須有他事相間，提出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622" w:firstLine="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下次會，須證明提出人係屬於原決議案之得勝方面者，如不能證明，應得議決該案之會次出席人十分之一以上之附議，並列入再下次會議事日程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前款附議人數，如另有規定者，從其規定。</w:t>
      </w:r>
    </w:p>
    <w:p>
      <w:pPr>
        <w:pStyle w:val="HTM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八十 條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復議動議之討論　復議動議之討論，僅須對原決議案有無復議之必要發言。其正反兩方之發言，各不得超過兩人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八十一條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不得再為復議　復議動議經否決後，對同一決議案，不得再為復議之動議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八十二條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不得復議之事項　左列各款不得復議：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權宜問題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秩序問題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會議詢問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散會動議之表決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休息動議之表決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擱置動議之表決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抽出動議之表決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停止討論動議之表決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分開動議之表決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收回動議之表決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復議動議之表決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取銷動議之表決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預定議程動議之表決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變更議程動議之表決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暫時停止實施議事規則一部之動議之表決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討論方式動議之表決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表決方式動議之表決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八十三條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重提　左列動議如被否決，於議事情況改變後，可以重提：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權宜問題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散會動議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休息動議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擱置動議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抽出動議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停止討論動議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延期討論動議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付委動議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收回動議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預定議程動議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權宜問題秩序問題及申訴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八十四條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權宜問題　對於議場偶發之緊急事件，足以影響議場全體或個人權利者，得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出權宜問題。（例如：議場發生喧擾，妨礙出席人之聽覺，出席人得提請主席制止是。）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八十五條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秩序問題　對於議題進行中發生之錯誤，或其他事件，足以破壞議事之秩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0"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者，得提出秩序問題。（例如：發言超出議題範圍，出席人得請求主席糾正是。）</w:t>
      </w:r>
    </w:p>
    <w:p>
      <w:pPr>
        <w:pStyle w:val="HTM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八十六條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處理順序　權宜問題之處理順序，最為優先，秩序問題次於權宜問題，而先於其他各種動議。</w:t>
      </w:r>
    </w:p>
    <w:p>
      <w:pPr>
        <w:pStyle w:val="HTM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八十七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　裁定及申訴　權宜問題及秩序問題之當否，不經討論，由主席逕行裁定，不服主席之裁定者，得提出申訴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申訴須有附議，始得成立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八十八條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申訴之表決　申訴之表決可否同數時，維持主席之裁定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選　　舉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八十九條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選舉之方式　選舉之方式，分為左列兩種：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舉手選舉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投票選舉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九十 條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選舉權及被選舉權　會員之選舉權及被選舉權，除另有規定外，一律平等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九十一條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選舉之程序　選舉之程序如左：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席宣布選舉之名稱，職位，應選出之名額，及選舉方法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候選人提名，但另有規定或決議時，得省略之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定辦理選舉人員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選舉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開票並宣布選舉結果。</w:t>
      </w:r>
    </w:p>
    <w:p>
      <w:pPr>
        <w:pStyle w:val="HTM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九十二條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辦理選舉人員　選舉設監票員若干人，由出席人推定。設發票員、唱票員及記票員各若干人，由主席指定或由出席人推定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九十三條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候選人提名　選舉得先舉行候選人提名，其辦法如左：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會眾簽署提名。每一候選人所需之簽署人數，以達會眾十分之一為原則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大會選舉提名委員若干人，組織提名委員會推薦之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議場臨時提出而有附議者。</w:t>
      </w:r>
    </w:p>
    <w:p>
      <w:pPr>
        <w:pStyle w:val="HTM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候選人提名之方法，名額由大會決定。其由提名委員會提名者，選舉人得於名單之外，自行擇定人選投票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九十四條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單記法，連記法及限制連記法　選舉得採單記法，連記法或限制連記法，除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該會議另有規定外，一次選舉之名額在二名以上者，以採連記法為原則；在三名以上者，得採限制連記法，其連記額數以應選出人總額之過半數為原則。</w:t>
      </w:r>
    </w:p>
    <w:p>
      <w:pPr>
        <w:pStyle w:val="HTM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九十五條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選舉之當選　選舉以得票比較多數者為當選，票數相同時，以抽籤定之。如各該會議另有規定者，從其規定。</w:t>
      </w:r>
    </w:p>
    <w:p>
      <w:pPr>
        <w:pStyle w:val="HTM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九十六條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選舉名額及候選人均為一人之選舉　選舉名額及候選人均為一人時，仍應投票或舉手表決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項投票或舉手表決，應就贊成與反對兩面行之，如反對者為多數，應另提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候選人，重行選舉。當選額數另有特別規定者，從其規定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舉行投票時，應以記「○」表示贊成，記「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」表示反對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九十七條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開票及宣布結果　選舉完畢，應立即當場開票，並由主席宣布其結果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其　　他</w:t>
      </w:r>
    </w:p>
    <w:p>
      <w:pPr>
        <w:pStyle w:val="HTM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九十八條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另訂議事規則　各種會議得就實際需要，在不牴觸本規範之範圍內，得另定議事規則施行之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九十九條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未規定事項　本規範未規定事項，依　國父民權初步之規定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一百 條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施行日期　本規範自公布日起施行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錄（一）　修正特點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出席人因故不能出席會議時，得以書面委託其他出席人代表其發言，但如無另外規定，僅能參與發言不得參與表決，以防少數人收買委託書，操縱會議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因出席人缺席，致未達開會額數者，應由候補人列席，以免流會情事時常發生。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各種會議，得設置紀錄委員會，專司核對紀錄事宜，下次會即可免予宣讀，以節省會議時間。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動議重行分類：計區分主動議、附屬動議、偶發動議三種，以確定含議，避免混淆，使其更能切合適用。</w:t>
      </w:r>
      <w:r>
        <w:br w:type="page"/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錄（一）　動議規則一覽表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6"/>
        <w:gridCol w:w="1432"/>
        <w:gridCol w:w="720"/>
        <w:gridCol w:w="700"/>
        <w:gridCol w:w="486"/>
        <w:gridCol w:w="487"/>
        <w:gridCol w:w="487"/>
        <w:gridCol w:w="3240"/>
        <w:gridCol w:w="1260"/>
        <w:gridCol w:w="416"/>
      </w:tblGrid>
      <w:tr>
        <w:trPr>
          <w:trHeight w:val="126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5715</wp:posOffset>
                      </wp:positionV>
                      <wp:extent cx="1433195" cy="903605"/>
                      <wp:effectExtent l="1270" t="2540" r="2540" b="2540"/>
                      <wp:wrapNone/>
                      <wp:docPr id="1" name="__TH_G221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3160" cy="903600"/>
                                <a:chOff x="0" y="0"/>
                                <a:chExt cx="1433160" cy="90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5680" y="0"/>
                                  <a:ext cx="717480" cy="903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440"/>
                                  <a:ext cx="1433160" cy="451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124" style="position:absolute;margin-left:-4.85pt;margin-top:0.45pt;width:112.8pt;height:71.1pt" coordorigin="-97,9" coordsize="2256,1422">
                      <v:line id="shape_0" from="1030,9" to="2159,1431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97,720" to="2159,1430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-4445</wp:posOffset>
                      </wp:positionV>
                      <wp:extent cx="342900" cy="3429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-0.35pt;mso-position-vertical-relative:text;margin-left:6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224155</wp:posOffset>
                      </wp:positionV>
                      <wp:extent cx="342900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7.65pt;mso-position-vertical-relative:text;margin-left:8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09855</wp:posOffset>
                      </wp:positionV>
                      <wp:extent cx="342900" cy="342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8.65pt;mso-position-vertical-relative:text;margin-left:1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224155</wp:posOffset>
                      </wp:positionV>
                      <wp:extent cx="342900" cy="3429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7.65pt;mso-position-vertical-relative:text;margin-left:3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565150</wp:posOffset>
                      </wp:positionV>
                      <wp:extent cx="913130" cy="3429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13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動議名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9pt;height:27pt;mso-wrap-distance-left:9.05pt;mso-wrap-distance-right:9.05pt;mso-wrap-distance-top:0pt;mso-wrap-distance-bottom:0pt;margin-top:44.5pt;mso-position-vertical-relative:text;margin-left:-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動議名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否討得發言地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否間斷他人發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需否附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否討論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否修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以提出哪些動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決額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否重提</w:t>
            </w:r>
          </w:p>
        </w:tc>
      </w:tr>
      <w:tr>
        <w:trPr>
          <w:trHeight w:val="521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動議附屬動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主動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附屬動議、復議動議、取銷動議、收回動議、分開動議、討論方式動議、表決方式動議、暫時停止實施議事規則一部之動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</w:t>
            </w:r>
          </w:p>
        </w:tc>
      </w:tr>
      <w:tr>
        <w:trPr>
          <w:trHeight w:val="51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別主動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議動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擱置動議、停止討論動議、延期討論動議、無期延期動議、收回動議（復議動議被擱置後不得抽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表決之多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</w:t>
            </w:r>
          </w:p>
        </w:tc>
      </w:tr>
      <w:tr>
        <w:trPr>
          <w:trHeight w:val="5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取銷動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除修正動議外可以提其他附屬動議收回動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被取銷之本題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</w:t>
            </w:r>
          </w:p>
        </w:tc>
      </w:tr>
      <w:tr>
        <w:trPr>
          <w:trHeight w:val="49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抽出動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回動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表決之多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</w:t>
            </w:r>
          </w:p>
        </w:tc>
      </w:tr>
      <w:tr>
        <w:trPr>
          <w:trHeight w:val="34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定議程動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修正動議、收回動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表決之多數（註一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散會動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回動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表決之多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息動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回動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表決之多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擱置動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回動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表決之多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停止討論動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回動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表決之三分之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延期討論動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停止討論動議、修正動議、收回動議、在同次會可以復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表決之多數（註一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付委動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停止討論動議、修正動議、收回動議、在委員會未著手審議前可以復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表決之多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修正動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停止討論動議、修正動議（只能對第一修正案提出）、分開動議、收回動議、復議動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表決之多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期延期動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停止討論動議、收回動議、復議動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表決之多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偶發動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權宜問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回動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必表決由主席裁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秩序問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回動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必表決由主席裁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議詢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回動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必表決由主席答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回動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表決之多數（註二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開動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修正動議、收回動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表決之多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訴動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停止討論動議、收回動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表決之多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變更議程動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回動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表決之三分之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暫時停止實施議事規則一部之動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回動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表決之三分之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方式動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回動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表決之多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決方式動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回動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表決之多數（註三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</w:t>
            </w:r>
          </w:p>
        </w:tc>
      </w:tr>
    </w:tbl>
    <w:p>
      <w:pPr>
        <w:pStyle w:val="HTML"/>
        <w:ind w:left="480" w:hanging="4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註一：如係特別議程，需要參加表決之三分之二通過。</w:t>
      </w:r>
    </w:p>
    <w:p>
      <w:pPr>
        <w:pStyle w:val="HTML"/>
        <w:ind w:left="480" w:hanging="4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註二：先徵詢有無異議，如無異議，即不必再行表決。</w:t>
      </w:r>
    </w:p>
    <w:p>
      <w:pPr>
        <w:pStyle w:val="HTML"/>
        <w:ind w:left="480" w:hanging="4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註三：如係唱名表決，只需出席人五分之一以上之贊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03:43:00Z</dcterms:created>
  <dc:creator>MOI</dc:creator>
  <dc:description/>
  <cp:keywords/>
  <dc:language>en-US</dc:language>
  <cp:lastModifiedBy>何俊明</cp:lastModifiedBy>
  <dcterms:modified xsi:type="dcterms:W3CDTF">2012-10-05T05:35:00Z</dcterms:modified>
  <cp:revision>11</cp:revision>
  <dc:subject/>
  <dc:title>會 議 規 範</dc:title>
</cp:coreProperties>
</file>