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5000" w:type="pct"/>
        <w:jc w:val="left"/>
        <w:tblInd w:w="-30" w:type="dxa"/>
        <w:tblLayout w:type="fixed"/>
        <w:tblCellMar>
          <w:top w:w="45" w:type="dxa"/>
          <w:left w:w="0" w:type="dxa"/>
          <w:bottom w:w="0" w:type="dxa"/>
          <w:right w:w="240" w:type="dxa"/>
        </w:tblCellMar>
      </w:tblPr>
      <w:tblGrid>
        <w:gridCol w:w="1191"/>
        <w:gridCol w:w="7115"/>
      </w:tblGrid>
      <w:tr>
        <w:trPr/>
        <w:tc>
          <w:tcPr>
            <w:tcW w:w="1191"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7115"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性別平等教育法 </w:t>
            </w:r>
          </w:p>
        </w:tc>
      </w:tr>
      <w:tr>
        <w:trPr/>
        <w:tc>
          <w:tcPr>
            <w:tcW w:w="1191"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7115"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0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6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5000" w:type="pct"/>
        <w:jc w:val="left"/>
        <w:tblInd w:w="-30" w:type="dxa"/>
        <w:tblLayout w:type="fixed"/>
        <w:tblCellMar>
          <w:top w:w="45" w:type="dxa"/>
          <w:left w:w="45" w:type="dxa"/>
          <w:bottom w:w="45" w:type="dxa"/>
          <w:right w:w="45" w:type="dxa"/>
        </w:tblCellMar>
      </w:tblPr>
      <w:tblGrid>
        <w:gridCol w:w="1468"/>
        <w:gridCol w:w="203"/>
        <w:gridCol w:w="6635"/>
      </w:tblGrid>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一 章 總則</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促進性別地位之實質平等，消除性別歧視，維護人格尊嚴，厚植並建立性別平等之教育資源與環境，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未規定者，適用其他法律之規定。</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性別平等教育：指以教育方式教導尊重多元性別差異，消除性別歧視    ，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以明示或暗示之方式，從事不受歡迎且具有性意味或性別歧視之言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性霸凌：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性別認同：指個人對自我歸屬性別的自我認知與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校園性侵害、性騷擾或性霸凌事件：指性侵害、性騷擾或性霸凌事件之一方為學校校長、教師、職員、工友或學生，他方為學生者。</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所稱主管機關：在中央為教育部；在直轄市為直轄市政府；在縣（市）為縣（市）政府。</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協調及整合相關資源，協助並補助地方主管機關及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督導考核地方主管機關及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提供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其他關於全國性之性別平等教育事務。</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協調及整合相關資源，並協助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提供所主管學校、社教機構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其他關於地方之性別平等教育事務。</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統整學校各單位相關資源，擬訂性別平等教育實施計畫，落實並檢視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研擬性別平等教育實施與校園性侵害及性騷擾之防治規定，建立機制，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其他關於學校或社區之性別平等教育事務。</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性別平等教育委員會每三個月應至少開會一次，並應由專人處理有關業務；其組織、會議及其他相關事項，由中央主管機關定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性別平等教育委員會每三個月應至少開會一次，並應由專人處理有關業務；其組織、會議及其他相關事項，由直轄市、縣（市）主管機關定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性別平等教育委員會每學期應至少開會一次，並應由專人處理有關業務；其組織、會議及其他相關事項，由學校定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央、直轄市、縣（市）主管機關及學校每年應參考所設之性別平等教育委員會所擬各項實施方案編列經費預算。</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應督導考核所主管學校、社教機構或下級機關辦理性別平等教育相關工作，並提供必要之協助；其績效優良者，應給予獎勵，績效不良者，應予糾正並輔導改進。</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二 章 學習環境與資源</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提供性別平等之學習環境，尊重及考量學生與教職員工之不同性別、性別特質、性別認同或性傾向，並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訂定性別平等教育實施規定，並公告周知。</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之招生及就學許可不得有性別、性別特質、性別認同或性傾向之差別待遇。但基於歷史傳統、特定教育目標或其他非因性別因素之正當理由，經該管主管機關核准而設置之學校、班級、課程者，不在此限。</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不得因學生之性別、性別特質、性別認同或性傾向而給予教學、活動、評量、獎懲、福利及服務上之差別待遇。但性質僅適合特定性別、性別特質、性別認同或性傾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對因性別、性別特質、性別認同或性傾向而處於不利處境之學生積極提供協助，以改善其處境。</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積極維護懷孕學生之受教權，並提供必要之協助。</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工之職前教育、新進人員培訓、在職進修及教育行政主管人員之儲訓課程，應納入性別平等教育之內容；其中師資培育之大學之教育專業課程，應有性別平等教育相關課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相關組織未符合前項規定者，應自本法施行之日起一年內完成改組。</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三 章 課程、教材與教學</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之課程設置及活動設計，應鼓勵學生發揮潛能，不得因性別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國民中小學除應將性別平等教育融入課程外，每學期應實施性別平等教育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專校院應廣開性別研究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發展符合性別平等之課程規劃與評量方式。</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教材之編寫、審查及選用，應符合性別平等教育原則；教材內容應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衡反映不同性別之歷史貢獻及生活經驗，並呈現多元之性別觀點。</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使用教材及從事教育活動時，應具備性別平等意識，破除性別刻板印象，避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應鼓勵學生修習非傳統性別之學科領域。</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四 章 校園性侵害、性騷擾及性霸凌之防治</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預防與處理校園性侵害、性騷擾或性霸凌事件，中央主管機關應訂定校園性侵害、性騷擾或性霸凌之防治準則；其內容應包括學校安全規劃、校內外教學與人際互動注意事項、校園性侵害、性騷擾或性霸凌之處理機制、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依前項準則訂定防治規定，並公告周知。</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細明體;MingLiU" w:hAnsi="細明體;MingLiU" w:cs="細明體;MingLiU" w:eastAsia="細明體;MingLiU"/>
                <w:kern w:val="0"/>
                <w:sz w:val="23"/>
                <w:szCs w:val="23"/>
              </w:rPr>
              <w:t>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校長、教師、職員或工友不得偽造、變造、湮滅或隱匿他人所犯校園性侵害、性騷擾或性霸凌事件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處理校園性侵害、性騷擾或性霸凌事件，應將該事件交由所設之性別平等教育委員會調查處理。</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調查處理校園性侵害、性騷擾或性霸凌事件時，應秉持客觀、公正、專業之原則，給予雙方當事人充分陳述意見及答辯之機會。但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當事人及檢舉人之姓名或其他足以辨識身分之資料，除有調查之必要或基於公共安全之考量者外，應予保密。</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於調查處理校園性侵害、性騷擾或性霸凌事件期間，得採取必要之處置，以保障當事人之受教權或工作權。</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心理輔導、保護措施或其他協助，學校或主管機關得委請醫師、心理師、社會工作師或律師等專業人員為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5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園性侵害、性騷擾或性霸凌事件經學校或主管機關調查屬實後，應依相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主管機關或其他權責機關為性騷擾或性霸凌事件之懲處時，應命加害人接受心理輔導之處置，並得命其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園性騷擾或性霸凌事件情節輕微者，學校、主管機關或其他權責機關得僅依前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懲處涉及加害人身分之改變時，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二項之處置，應由該懲處之學校或主管機關執行，執行時並應採取必要之措施，以確保加害人之配合遵守。</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6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調查校園性侵害、性騷擾或性霸凌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7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五 章 申請調查及救濟</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8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違反本法規定時，被害人或其法定代理人得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園性侵害、性騷擾或性霸凌事件之被害人或其法定代理人得以書面向行為人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任何人知悉前二項之事件時，得依其規定程序向學校或主管機關檢舉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9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於接獲調查申請或檢舉時，應於二十日內以書面通知申請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於接獲調查申請或檢舉時，有下列情形之一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人或檢舉人於第一項之期限內未收到通知或接獲不受理通知之次日起二十日內，得以書面具明理由，向學校或主管機關申復。</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0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接獲前條第一項之申請或檢舉後，除有前條第二項所定事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之性別平等教育委員會處理前項事件時，得成立調查小組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小組成員應具性別平等意識，女性人數比例，應占成員總數二分之一以上，必要時，部分小組成員得外聘。處理校園性侵害、性騷擾或性霸凌事件所成立之調查小組，其成員中具性侵害、性騷擾或性霸凌事件調查專業素養之專家學者之人數比例於學校應占成員總數三分之一以上，於主管機關應占成員總數二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別平等教育委員會或調查小組依本法規定進行調查時，行為人、申請人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行政程序法有關管轄、移送、迴避、送達、補正等相關規定，於本法適用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別平等教育委員會為調查處理時，應衡酌雙方當事人之權力差距。</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性別平等教育委員會應於受理申請或檢舉後二個月內完成調查。必要時，得延長之，延長以二次為限，每次不得逾一個月，並應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別平等教育委員會調查完成後，應將調查報告及處理建議，以書面向其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應於接獲前項調查報告後二個月內，自行或移送相關權責機關依本法或相關法律或法規規定議處，並將處理之結果，以書面載明事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為前項議處前，得要求性別平等教育委員會之代表列席說明。</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2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人及行為人對於前條第三項處理之結果有不服者，得於收到書面通知次日起二十日內，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發現調查程序有重大瑕疵或有足以影響原調查認定之新事實、新證據時，得要求性別平等教育委員會重新調查。</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3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別平等教育委員會於接獲前條學校或主管機關重新調查之要求時，應另組調查小組；其調查處理程序，依本法之相關規定。</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4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人或行為人對學校或主管機關之申復結果不服，得於接獲書面通知書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公立學校依公務人員任用法任用之職員及中華民國七十四年五月三日教育人員任用條例施行前未納入銓敘之職員：依公務人員保障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私立學校職員：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公私立學校工友：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公私立學校學生：依規定向所屬學校提起申訴。</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5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及主管機關對於與本法事件有關之事實認定，應依據其所設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法院對於前項事實之認定，應審酌各級性別平等教育委員會之調查報告。</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六 章 罰則</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6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違反第十三條、第十四條、第十四條之一、第十六條、第二十條第二項、第二十二條第二項或第二十七條第三項規定者，應處新臺幣一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行為人違反第三十條第四項規定而無正當理由者，由學校報請主管機關處新臺幣一萬元以上五萬元以下罰鍰，並得連續處罰至其配合或提供相關資料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校長、教師、職員或工友有下列情形之一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違反第二十一條第一項規定，未於二十四小時內，向學校及當地直轄市、縣（市）主管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違反第二十一條第二項規定，偽造、變造、湮滅或隱匿他人所犯校園性騷擾或性霸凌事件之證據。</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6-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校長、教師、職員或工友違反第二十一條第一項所定疑似校園性侵害事件之通報規定，致再度發生校園性侵害事件；或偽造、變造、湮滅或隱匿他人所犯校園性侵害事件之證據者，應依法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對違反前項規定之人員，應依法告發。</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七 章 附則</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7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施行細則，由中央主管機關定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8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施行日期，除中華民國一百年六月七日修正之條文，由行政院定之外，自公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3:00Z</dcterms:created>
  <dc:creator>MOEIT</dc:creator>
  <dc:description/>
  <cp:keywords/>
  <dc:language>en-US</dc:language>
  <cp:lastModifiedBy>moejsmpc</cp:lastModifiedBy>
  <dcterms:modified xsi:type="dcterms:W3CDTF">2012-02-13T08:17:00Z</dcterms:modified>
  <cp:revision>4</cp:revision>
  <dc:subject/>
  <dc:title/>
</cp:coreProperties>
</file>