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北投區石牌國民小學各種委員會組織要點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8.31.</w:t>
      </w:r>
      <w:r>
        <w:rPr>
          <w:rFonts w:ascii="標楷體" w:hAnsi="標楷體" w:cs="標楷體" w:eastAsia="標楷體"/>
          <w:sz w:val="20"/>
          <w:szCs w:val="20"/>
        </w:rPr>
        <w:t xml:space="preserve">校務會議通過  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170"/>
      </w:tblGrid>
      <w:tr>
        <w:trPr/>
        <w:tc>
          <w:tcPr>
            <w:tcW w:w="103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為完成特定任務所成立的各種委員會，除法令另有規定者外，均依本要點之規範制定各委員會組織辦法，以明組織及職權。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員會就職權範圍有決定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應稟大公超然的立場，審慎做出決定，以促進校務的發展。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委員會的組織成員為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eastAsia="標楷體" w:cs="標楷體" w:ascii="標楷體" w:hAnsi="標楷體"/>
              </w:rPr>
              <w:t xml:space="preserve">~ 25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業務主管及教師會代表一名為當然委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、職工代表的參與權，視需要由各委員會組織辦法中明定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其他委員由教師或其他部門推派或選舉產生，並得視需要保障特定團體的名額。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於任期內除另有規定者外應親自出席會議。選任委員職權不得讓渡他人行使；因職務而為委員者，不在此限。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員會在組織辦法中須明定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09" w:leader="none"/>
                <w:tab w:val="left" w:pos="1540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的期間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09" w:leader="none"/>
                <w:tab w:val="left" w:pos="1540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權範圍及行使職權的方式（含授權依據或法令來源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09" w:leader="none"/>
                <w:tab w:val="left" w:pos="1540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數額，及組成的屬性、類別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09" w:leader="none"/>
                <w:tab w:val="left" w:pos="1540" w:leader="none"/>
              </w:tabs>
              <w:spacing w:lineRule="exact" w:line="440"/>
              <w:ind w:left="653" w:hanging="6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推薦、選舉的辦法。若有保障條款，須明列團體名稱和數額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09" w:leader="none"/>
                <w:tab w:val="left" w:pos="1540" w:leader="none"/>
              </w:tabs>
              <w:spacing w:lineRule="exact" w:line="440"/>
              <w:ind w:left="653" w:hanging="653"/>
              <w:rPr/>
            </w:pPr>
            <w:r>
              <w:rPr>
                <w:rFonts w:ascii="標楷體" w:hAnsi="標楷體" w:cs="標楷體" w:eastAsia="標楷體"/>
              </w:rPr>
              <w:t>會議開議應有的出席人數，如：過半數、三分之二（含）以上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09" w:leader="none"/>
                <w:tab w:val="left" w:pos="1540" w:leader="none"/>
              </w:tabs>
              <w:spacing w:lineRule="exact" w:line="440"/>
              <w:ind w:left="653" w:hanging="653"/>
              <w:rPr/>
            </w:pPr>
            <w:r>
              <w:rPr>
                <w:rFonts w:ascii="標楷體" w:hAnsi="標楷體" w:cs="標楷體" w:eastAsia="標楷體"/>
              </w:rPr>
              <w:t>議案提出的門檻，如：委員三人（含）以上、委員五分之一（含）以上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09" w:leader="none"/>
                <w:tab w:val="left" w:pos="1540" w:leader="none"/>
              </w:tabs>
              <w:spacing w:lineRule="exact" w:line="4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議案可決的型式，如：多數決、過半數決、特定額數決（如三分之二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09" w:leader="none"/>
                <w:tab w:val="left" w:pos="1540" w:leader="none"/>
              </w:tabs>
              <w:spacing w:lineRule="exact" w:line="4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組織辦法修訂的程序。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委員會於任期開始一個月內召開第一次會議，除交付該委員會組織辦法及行使職權所需相關法令、決議文件外，並特別說明委員會的權責、例行會期的月份、會外言論的尺度責任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重要內容，以凝聚委員會運作的共識，有利於實質問題的研討決策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業務單位若不為委員所請主動召集會議時，得由半數以上委員推舉代表自行召集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應設置秘書一職，處理委員會資料收集、會議通知、會議紀錄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庶務工作。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7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委員會議的開會通知單，連同詳細的會議資料應於開會五日前（含當日）通知各委員。委員有詳閱會議資料的義務，以便於會議中詢問疑點及充分參與討論。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59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通知須載明會議的：日期、時間、地點、議題、應出席人員姓名、列席人員姓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資料若為「密件」，須載明原因或召開預備會說明之，相關人員須配合保密。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維護學生安全及受教權益，會議期間學校酌予委員公假並派代理人處理課務級務。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未以委員會名稱的合議制組織，若有實質決策權者，均援用本要點組織之。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17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校務會議議決通過，校長公佈後實施，修訂時亦同。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436" w:charSpace="1249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5:00Z</dcterms:created>
  <dc:creator>彭 桂玲</dc:creator>
  <dc:description/>
  <cp:keywords/>
  <dc:language>en-US</dc:language>
  <cp:lastModifiedBy>00232</cp:lastModifiedBy>
  <cp:lastPrinted>2008-12-01T14:09:00Z</cp:lastPrinted>
  <dcterms:modified xsi:type="dcterms:W3CDTF">2013-09-13T23:41:00Z</dcterms:modified>
  <cp:revision>5</cp:revision>
  <dc:subject/>
  <dc:title>台北市石牌國小各種委員會組織要點</dc:title>
</cp:coreProperties>
</file>