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大坡國小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四年孝班『班級閱讀計劃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依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教育部「全國兒童閱讀運動實施計畫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縣「閱讀桃花源計劃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目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營造班級讀書風氣，並藉以提升學習的專注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養成孩子主動親近書籍的習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陶冶孩子愛書的態度，進而體會閱讀的樂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訓練孩子分享表達、轉換知識的能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 xml:space="preserve">拓展孩子的視野、心胸以及國際觀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閱讀內容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圖書館圖書、中年級共讀書、國語日報、網路視聽媒材以及有聲書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實施時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天全校晨讀時間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每週一、四教師晨會，學生自習時間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週三班級閱讀活動時間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每週一節圖書館閱讀時間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實施方式</w:t>
      </w:r>
    </w:p>
    <w:p>
      <w:pPr>
        <w:pStyle w:val="Normal"/>
        <w:snapToGrid w:val="false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一）好書介紹</w:t>
      </w:r>
      <w:r>
        <w:rPr>
          <w:rFonts w:ascii="標楷體" w:hAnsi="標楷體" w:cs="標楷體" w:eastAsia="標楷體"/>
          <w:sz w:val="28"/>
          <w:szCs w:val="28"/>
        </w:rPr>
        <w:t>：由學生推薦好書（內容簡介、推薦理由），訓練學生內容組織及口語表達的能力。</w:t>
      </w:r>
    </w:p>
    <w:p>
      <w:pPr>
        <w:pStyle w:val="Normal"/>
        <w:snapToGrid w:val="false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二）班級共讀</w:t>
      </w:r>
      <w:r>
        <w:rPr>
          <w:rFonts w:ascii="標楷體" w:hAnsi="標楷體" w:cs="標楷體" w:eastAsia="標楷體"/>
          <w:sz w:val="28"/>
          <w:szCs w:val="28"/>
        </w:rPr>
        <w:t>：班級共讀，完成學習單及心得寫作，針對閱讀內容深入的討論，並藉由學習單的反思及心得的書寫，為寫作能力奠下根基。</w:t>
      </w:r>
    </w:p>
    <w:p>
      <w:pPr>
        <w:pStyle w:val="Normal"/>
        <w:snapToGrid w:val="false"/>
        <w:ind w:left="2517" w:hanging="25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三）自由閱讀</w:t>
      </w:r>
      <w:r>
        <w:rPr>
          <w:rFonts w:ascii="標楷體" w:hAnsi="標楷體" w:cs="標楷體" w:eastAsia="標楷體"/>
          <w:sz w:val="28"/>
          <w:szCs w:val="28"/>
        </w:rPr>
        <w:t>：學生閱讀自行借閱的書籍，完成閱讀心得，讓學生享受自行選書閱讀的樂趣，並自行決定是否書寫心得，真正為自己而讀。</w:t>
      </w:r>
    </w:p>
    <w:p>
      <w:pPr>
        <w:pStyle w:val="Normal"/>
        <w:snapToGrid w:val="false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四）讀報活動</w:t>
      </w:r>
      <w:r>
        <w:rPr>
          <w:rFonts w:ascii="標楷體" w:hAnsi="標楷體" w:cs="標楷體" w:eastAsia="標楷體"/>
          <w:sz w:val="28"/>
          <w:szCs w:val="28"/>
        </w:rPr>
        <w:t>：以學習單的習寫、佳句美文的閱讀、有獎徵答等方式增強孩子的閱讀興趣，增進語文表達能力。希望透由讀報，讓孩子學習關心時事，且拓展孩子的國際觀。</w:t>
      </w:r>
    </w:p>
    <w:p>
      <w:pPr>
        <w:pStyle w:val="Normal"/>
        <w:snapToGrid w:val="false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五）成語故事欣賞：</w:t>
      </w:r>
      <w:r>
        <w:rPr>
          <w:rFonts w:ascii="標楷體" w:hAnsi="標楷體" w:cs="標楷體" w:eastAsia="標楷體"/>
          <w:sz w:val="28"/>
          <w:szCs w:val="28"/>
        </w:rPr>
        <w:t>利用教師晨會時間，播放成語小故事，透過欣賞故事，讓孩子學習中國文字所蘊含的深遠意義，進而探索古人的生命智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5:00Z</dcterms:created>
  <dc:creator>張瓊霞</dc:creator>
  <dc:description/>
  <dc:language>en-US</dc:language>
  <cp:lastModifiedBy>lin</cp:lastModifiedBy>
  <dcterms:modified xsi:type="dcterms:W3CDTF">2014-11-03T07:38:00Z</dcterms:modified>
  <cp:revision>8</cp:revision>
  <dc:subject/>
  <dc:title/>
</cp:coreProperties>
</file>