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雲林縣北港鎮僑美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『品格教育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弟子規教學』實施計畫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縣長政見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十美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及縣府施政計畫。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雲林縣『品德美學』計畫。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僑美國小校務發展計畫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童養成「對人感恩、對事負責、對物珍惜、對己自信」的能力。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提升學童對於品格核心價值的認識，並能具體實踐於日常生活中。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凝聚學區家長對於品格教育的共識，成為學童在品格生活實踐上的推手。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透過教學、活動與環境的營造，型塑全面性的品格教育氛圍。</w:t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  <w:b/>
        </w:rPr>
        <w:t>参、實施對象：</w:t>
      </w:r>
      <w:r>
        <w:rPr>
          <w:rFonts w:ascii="標楷體" w:hAnsi="標楷體" w:cs="標楷體" w:eastAsia="標楷體"/>
        </w:rPr>
        <w:t>僑美國小全體師生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期程與時間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程：分兩年完成弟子規內容教學，並落實生活檢核。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時間：分為低年級及中高年級二個組別，每週三晨光活動時間由弟子規教學群協同指導，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請導師們於導師時間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指導。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919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教學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教學群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雯老師、郭鈺羚老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雨盈老師、李健秋老師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教材內容與教學策略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材內容：</w:t>
      </w:r>
      <w:r>
        <w:rPr>
          <w:rFonts w:ascii="標楷體" w:hAnsi="標楷體" w:cs="標楷體" w:eastAsia="標楷體"/>
        </w:rPr>
        <w:t>孝、弟、信、汎愛眾、親仁、餘力學文共三十四章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方式：依低、中、高年級採多元教學策略分別進行</w:t>
      </w:r>
    </w:p>
    <w:p>
      <w:pPr>
        <w:pStyle w:val="Normal"/>
        <w:spacing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年級：採直接背誦、看圖說話、分享…結合讀經認證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或師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0"/>
        <w:ind w:left="1961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高年級：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以白話翻譯教學，配合學習共同體分組討論，透過角色扮演澄清品德教育的價值。</w:t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古代故事分享，從報章、雜誌蒐集現代事件加以驗證，建構品格思維。</w:t>
      </w:r>
    </w:p>
    <w:p>
      <w:pPr>
        <w:pStyle w:val="Web"/>
        <w:spacing w:before="0" w:after="0"/>
        <w:ind w:firstLine="2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資源：</w:t>
      </w:r>
    </w:p>
    <w:p>
      <w:pPr>
        <w:pStyle w:val="Web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僑務委員會數位僑教系列</w:t>
      </w:r>
    </w:p>
    <w:p>
      <w:pPr>
        <w:pStyle w:val="Web"/>
        <w:spacing w:before="0" w:after="0"/>
        <w:ind w:firstLine="96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edu.ocac.gov.tw/biweekly/classics/index.htm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慧學校</w:t>
      </w:r>
    </w:p>
    <w:p>
      <w:pPr>
        <w:pStyle w:val="Normal"/>
        <w:spacing w:before="0" w:after="0"/>
        <w:ind w:firstLine="96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minghui-school.org/school/article/subcategory14,9,0.html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動畫系列</w:t>
      </w:r>
    </w:p>
    <w:p>
      <w:pPr>
        <w:pStyle w:val="Normal"/>
        <w:spacing w:before="0" w:after="0"/>
        <w:ind w:left="720" w:hanging="7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s://www.youtube.com/watch?v=GZLwsZHW1i0</w:t>
        </w:r>
      </w:hyperlink>
      <w:r>
        <w:rPr>
          <w:rFonts w:eastAsia="標楷體" w:cs="標楷體" w:ascii="標楷體" w:hAnsi="標楷體"/>
        </w:rPr>
        <w:t xml:space="preserve">        2.</w:t>
      </w:r>
      <w:r>
        <w:rPr>
          <w:rFonts w:eastAsia="標楷體" w:cs="標楷體" w:ascii="標楷體" w:hAnsi="標楷體"/>
        </w:rPr>
        <w:t>https://www.youtube.com/watch?v=2sn6W_xvuLA&amp;list=PL80722381AF3DF933&amp;index=8 3.</w:t>
      </w:r>
      <w:hyperlink r:id="rId3" w:tgtFrame="_parent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ccboy.com.tw/kid/learn/K0000/a/brule01.swf</w:t>
        </w:r>
      </w:hyperlink>
    </w:p>
    <w:p>
      <w:pPr>
        <w:pStyle w:val="Normal"/>
        <w:spacing w:before="0" w:after="0"/>
        <w:ind w:left="720" w:hanging="7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雲林縣政府統一發行之低年級教材「弟子規圖說」、中高年級教材「弟子規」，每生一本，學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生畢業後再移交給學弟妹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預期效益：</w:t>
      </w:r>
    </w:p>
    <w:p>
      <w:pPr>
        <w:pStyle w:val="Normal"/>
        <w:spacing w:before="0" w:after="0"/>
        <w:ind w:firstLine="240"/>
        <w:contextualSpacing/>
        <w:rPr>
          <w:rStyle w:val="Style15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提昇學童對品格行動力的推動，落實家長與社會大眾之品格素養</w:t>
      </w:r>
      <w:r>
        <w:rPr>
          <w:rStyle w:val="Style15"/>
          <w:rFonts w:ascii="標楷體" w:hAnsi="標楷體" w:cs="標楷體" w:eastAsia="標楷體"/>
        </w:rPr>
        <w:t>。</w:t>
      </w:r>
    </w:p>
    <w:p>
      <w:pPr>
        <w:pStyle w:val="Normal"/>
        <w:spacing w:before="0" w:after="0"/>
        <w:ind w:left="761" w:hanging="480"/>
        <w:contextualSpacing/>
        <w:rPr>
          <w:rStyle w:val="Style15"/>
          <w:rFonts w:ascii="標楷體" w:hAnsi="標楷體" w:eastAsia="標楷體" w:cs="標楷體"/>
        </w:rPr>
      </w:pPr>
      <w:r>
        <w:rPr>
          <w:rStyle w:val="Style15"/>
          <w:rFonts w:ascii="標楷體" w:hAnsi="標楷體" w:cs="標楷體" w:eastAsia="標楷體"/>
        </w:rPr>
        <w:t>二、</w:t>
      </w:r>
      <w:r>
        <w:rPr>
          <w:rStyle w:val="Style15"/>
          <w:rFonts w:ascii="標楷體" w:hAnsi="標楷體" w:cs="標楷體" w:eastAsia="標楷體"/>
        </w:rPr>
        <w:t>藉由本計畫的推動，將品格教育擴展遍及校園、家庭及社區，實現「品格總動員」的願景。</w:t>
      </w:r>
    </w:p>
    <w:p>
      <w:pPr>
        <w:pStyle w:val="Normal"/>
        <w:spacing w:before="0" w:after="0"/>
        <w:ind w:left="761" w:hanging="480"/>
        <w:contextualSpacing/>
        <w:rPr/>
      </w:pPr>
      <w:r>
        <w:rPr>
          <w:rStyle w:val="Style15"/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強化親師夥伴關係，結合社區民間人士，讓品格力由教室延伸至整個學區及社會大眾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本計畫奉核定後實施，修正時亦同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參考進度表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參考教學策略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：                 主任：                校長：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bdr w:val="single" w:sz="4" w:space="0" w:color="000000"/>
        </w:rPr>
        <w:t>附件一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子規授課</w:t>
      </w:r>
      <w:r>
        <w:rPr>
          <w:rFonts w:ascii="標楷體" w:hAnsi="標楷體" w:cs="標楷體" w:eastAsia="標楷體"/>
        </w:rPr>
        <w:t>進度</w:t>
      </w:r>
      <w:r>
        <w:rPr>
          <w:rFonts w:ascii="標楷體" w:hAnsi="標楷體" w:cs="標楷體" w:eastAsia="標楷體"/>
        </w:rPr>
        <w:t>建議表</w:t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學年度第一</w:t>
      </w:r>
      <w:r>
        <w:rPr/>
        <w:t>學期</w:t>
      </w:r>
      <w:r>
        <w:rPr/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03"/>
        <w:gridCol w:w="43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與資源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敘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聖人訓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首孝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謹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汎愛眾  而親仁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餘力  則學文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方式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背誦、書寫、默寫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話翻譯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故事呈現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中找例子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詩歌吟唱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打竹版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改編故事體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社會新聞對照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材資源：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P3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華民國僑務委員會數位僑教系列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慧學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畫系列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則孝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呼  應勿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父母命  行勿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父母教  須敬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父母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須順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則溫  夏則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晨則省  昏則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必告  反必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居有常  業無變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則孝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事雖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勿擅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茍擅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子道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雖小  勿私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茍私藏  親心傷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則孝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所好  力為具  親所惡  謹為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有傷  貽親憂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德有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貽親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孝何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親憎我  孝方賢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則孝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有過  諫使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怡吾色  柔吾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諫不入  悅復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泣隨  撻無怨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則孝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親有疾  藥先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晝夜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離</w:t>
            </w:r>
            <w:r>
              <w:rPr>
                <w:rFonts w:ascii="標楷體" w:hAnsi="標楷體" w:cs="標楷體" w:eastAsia="標楷體"/>
              </w:rPr>
              <w:t>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三年  常悲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居處變  酒肉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盡禮  祭盡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死者  如事生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則弟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道友  弟道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兄弟睦  孝在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輕  怨何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言語忍  忿自泯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學年度第二</w:t>
      </w:r>
      <w:r>
        <w:rPr/>
        <w:t>學期</w:t>
      </w:r>
      <w:r>
        <w:rPr/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與資源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則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飲食  或坐走  長者先  幼者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呼人  即代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不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己即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方式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背誦、書寫、默寫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話翻譯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故事呈現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中找例子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詩歌吟唱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打竹版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改編故事體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社會新聞對照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材資源：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P3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華民國僑務委員會數位僑教系列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慧學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畫系列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則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稱尊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勿呼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尊長  勿見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路遇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疾趨揖  長無言  退恭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騎下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乘下車  過猶待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百步餘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則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者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勿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者坐  命乃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尊長前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聲要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不聞  卻非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必趨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退必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問起對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視勿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則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事諸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事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諸兄  如事兄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起早  夜眠遲  老易至  惜此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必盥  兼漱口  便溺回   輒淨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必正  紐必結  襪與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俱緊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冠服  有定位  勿亂頓  致污穢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貴潔  不貴華  上循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稱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飲食  勿揀擇  食適可  勿過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方少  勿飲酒  飲酒醉  最為醜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步從容  立端正  揖深圓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拜恭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勿踐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勿跛倚  勿箕踞  勿搖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緩揭簾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勿有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寬轉彎  勿觸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虛器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執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入虛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如有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勿忙  忙多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勿畏難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勿輕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鬧場  絕勿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邪僻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絕勿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學年度第一</w:t>
      </w:r>
      <w:r>
        <w:rPr/>
        <w:t>學期</w:t>
      </w:r>
      <w:r>
        <w:rPr/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與資源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入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問孰存  將上堂  聲必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問誰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對以名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吾與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分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人物  須明求  倘不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即為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人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及時還  後有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借不難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方式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背誦、書寫、默寫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話翻譯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故事呈現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中找例子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詩歌吟唱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打竹版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改編故事體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社會新聞對照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材資源：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P3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華民國僑務委員會數位僑教系列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慧學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畫系列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出言  信為先  詐與妄  奚可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說多  不如少  惟其是  勿佞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奸巧語  穢污詞  市井氣  切戒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未真  勿輕言  知未的  勿輕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非宜  勿輕諾  茍輕諾  進退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道字  重且舒  勿急疾  勿模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說長  此說短  不關己  莫閒管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人善  即思齊  縱去遠  以漸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人惡  即內省  有則改  無加警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唯德學  唯才藝  不如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當自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衣服  若飲食  不如人  勿生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過怒  聞譽樂  損友來  益友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譽恐  聞過欣  直諒士  漸相親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心非  名為錯  有心非  名為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能改  歸於無  倘揜飾  增一辜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汎愛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凡是人  皆須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同覆  地同載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學年度第二</w:t>
      </w:r>
      <w:r>
        <w:rPr/>
        <w:t>學期</w:t>
      </w:r>
      <w:r>
        <w:rPr/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2"/>
        <w:gridCol w:w="4253"/>
      </w:tblGrid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與資源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汎愛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高者  名自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所重  非貌高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才大者  望自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所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非言大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方式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背誦、書寫、默寫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話翻譯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故事呈現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中找例子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詩歌吟唱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打竹版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改編故事體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社會新聞對照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材資源：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P3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widowControl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華民國僑務委員會數位僑教系列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慧學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畫系列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汎愛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有能  勿自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所能  勿輕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勿諂富  勿驕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勿厭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勿喜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不閒  勿事攪  人不安  勿話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汎愛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有短  切莫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有私  切莫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人善  即是善  人知之  愈思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人惡  即是惡  疾之甚  禍且作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善相勸  德皆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不規  道兩虧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汎愛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取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貴分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宜多  取宜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加人  先問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己不欲  即速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恩欲報  怨欲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怨短  報恩長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婢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身貴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雖貴端  慈而寬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勢服人  心不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理服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無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是人  類不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俗眾  仁者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果仁者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多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言不諱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色不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親仁  無限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德日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過日少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不親仁  無限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人進  百事壞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力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但學文  長浮華  成何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力行  不學文  任己見  昧理真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讀書法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三到  心眼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信皆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方讀此  勿慕彼  此未終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彼勿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為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緊用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工夫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滯塞通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心有疑  隨札記  就人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求確義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房室清  牆壁淨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几案潔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硯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磨偏  心不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不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先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典籍  有定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看畢  還原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有急  卷束齊  有缺壞  就補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聖書  屏勿視  蔽聰明  壞心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勿自暴  勿自棄  聖與賢  可馴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bdr w:val="single" w:sz="4" w:space="0" w:color="000000"/>
        </w:rPr>
        <w:t>附件二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子規創意教學法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戲劇教學法：學生分組討論並上台表演弟子規的內容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王的密室闖關教學法：設計題庫讓學生以分組或個人為單位進行弟子規內容闖關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爆米花背誦法：弟子規背誦完成後，學生如爆米花般以個人為單位自由接續背誦內容，出聲時需注意別的同學背到何處，並接續接力背誦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閩南語馬也通：學生分組競賽，出題者（組）以閩南語解釋（或唸出）弟子規，答題者（組）要用國語唸出出題者的弟子規內文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圖解教學法：學生分組選定一段弟子規內文，並依據內涵畫出一張圖，其他學生看圖說出示哪一段弟子規並背誦內文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角色扮演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角色扮演：各組以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句為一事件，演出生活小故事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，可以利用晨光時間或綜合活動課程進行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道德澄清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內容找出與現今社會道德價值觀差異較多之段落，讓學生進行辯論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圖文創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讓學生依不同段落之文字內容畫出圖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然後互相交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看圖說話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收心操：利用每節一打上課鐘聲後，由領讀小老師朗誦該週進度，讓學生立即靜心，收心，準備進行課程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記憶背誦：每天聯絡簿規定背誦內容，一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句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生活執行：老師說明弟子規生活內容，回家執行一件相關事件，寫在聯絡簿中，請家長簽名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節奏感訓練：領讀小老師手拿木魚，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拍子念讀節奏，第一拍敲打，碰恰恰的節奏讀。高年級可以以</w:t>
      </w:r>
      <w:r>
        <w:rPr>
          <w:rFonts w:eastAsia="標楷體" w:cs="標楷體" w:ascii="標楷體" w:hAnsi="標楷體"/>
        </w:rPr>
        <w:t>rap</w:t>
      </w:r>
      <w:r>
        <w:rPr>
          <w:rFonts w:ascii="標楷體" w:hAnsi="標楷體" w:cs="標楷體" w:eastAsia="標楷體"/>
        </w:rPr>
        <w:t>的方式讀出來，或是以中國數來寶方式，可以更多元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新聞事件探討：當事及時需要和孩子分享討論的社會事件，從弟子規中找出相關的句子，讓古時的教條和現今社會事件做比較，例如酒駕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短文寫作：日記。高年級可以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句話翻譯，再家長自己的經驗寫成一小短文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靜心描寫：近期孩子的字書寫結構不佳，可以讓孩子學著硬筆字的描寫，再書寫。也就是練習寫字，跳脫平常功課，孩子會喜歡。高年級則可書法的描寫，練習毛筆字。</w:t>
      </w:r>
    </w:p>
    <w:p>
      <w:pPr>
        <w:pStyle w:val="Normal"/>
        <w:spacing w:before="0" w:after="0"/>
        <w:ind w:left="240" w:hanging="240"/>
        <w:contextualSpacing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b/>
          <w:u w:val="single"/>
        </w:rPr>
        <w:t>字詞讀寫策略</w:t>
      </w:r>
    </w:p>
    <w:p>
      <w:pPr>
        <w:pStyle w:val="Normal"/>
        <w:spacing w:before="0" w:after="0"/>
        <w:ind w:left="2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分享喜歡的句子、內容</w:t>
      </w:r>
    </w:p>
    <w:p>
      <w:pPr>
        <w:pStyle w:val="Normal"/>
        <w:spacing w:before="0" w:after="0"/>
        <w:ind w:left="2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圈出不會讀、不確定讀音的字</w:t>
      </w:r>
    </w:p>
    <w:p>
      <w:pPr>
        <w:pStyle w:val="Normal"/>
        <w:spacing w:before="0" w:after="0"/>
        <w:ind w:left="2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生個別朗讀</w:t>
      </w:r>
    </w:p>
    <w:p>
      <w:pPr>
        <w:pStyle w:val="Normal"/>
        <w:spacing w:before="0" w:after="0"/>
        <w:ind w:left="2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小組一起朗讀（可採用對讀、輪讀、齊讀、角色扮演等方式）</w:t>
      </w:r>
    </w:p>
    <w:p>
      <w:pPr>
        <w:pStyle w:val="Normal"/>
        <w:spacing w:before="0" w:after="0"/>
        <w:ind w:left="2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自願或挑選朗讀者</w:t>
      </w:r>
    </w:p>
    <w:p>
      <w:pPr>
        <w:pStyle w:val="Normal"/>
        <w:spacing w:before="0" w:after="0"/>
        <w:ind w:left="2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在小組中練習</w:t>
      </w:r>
    </w:p>
    <w:p>
      <w:pPr>
        <w:pStyle w:val="Normal"/>
        <w:spacing w:before="0" w:after="0"/>
        <w:ind w:left="27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上台朗讀（讀出節奏、讀出感情）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文轉圖：請學生將一段文句創作成一幅圖畫（時間有限時素描即可）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換句話說：學生練習精熟後，可嘗試調換詞句，學生用自己的理解程度，向同學解說弟子規文句之意涵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ZLwsZHW1i0" TargetMode="External"/><Relationship Id="rId3" Type="http://schemas.openxmlformats.org/officeDocument/2006/relationships/hyperlink" Target="http://www.ccboy.com.tw/kid/learn/K0000/a/brule01.sw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9:00Z</dcterms:created>
  <dc:creator>62125</dc:creator>
  <dc:description/>
  <cp:keywords/>
  <dc:language>en-US</dc:language>
  <cp:lastModifiedBy>user</cp:lastModifiedBy>
  <dcterms:modified xsi:type="dcterms:W3CDTF">2015-03-24T05:37:00Z</dcterms:modified>
  <cp:revision>6</cp:revision>
  <dc:subject/>
  <dc:title>雲林縣『品德美學』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