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雲</w:t>
      </w:r>
      <w:r>
        <w:rPr>
          <w:rFonts w:ascii="標楷體" w:hAnsi="標楷體" w:cs="標楷體" w:eastAsia="標楷體"/>
          <w:sz w:val="36"/>
          <w:szCs w:val="36"/>
        </w:rPr>
        <w:t>林縣北港鎮僑美國民小學辦理「讀報教育」作業單－中高年級</w:t>
      </w:r>
    </w:p>
    <w:p>
      <w:pPr>
        <w:pStyle w:val="Normal"/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4170</wp:posOffset>
                </wp:positionV>
                <wp:extent cx="6273800" cy="2018030"/>
                <wp:effectExtent l="5080" t="5080" r="1929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018160"/>
                        </a:xfrm>
                        <a:prstGeom prst="cloudCallout">
                          <a:avLst>
                            <a:gd name="adj1" fmla="val 31212"/>
                            <a:gd name="adj2" fmla="val -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們，這是你這星期閱讀「國語日報」的作業單。請找一篇你很有fu的文章，剪貼在這份作業單上，並寫下幾項關於這篇文章的訊息與我們分享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7.1pt;width:493.95pt;height:1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們，這是你這星期閱讀「國語日報」的作業單。請找一篇你很有fu的文章，剪貼在這份作業單上，並寫下幾項關於這篇文章的訊息與我們分享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＿＿年＿＿月＿＿日　　　　　　整理：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157480</wp:posOffset>
                </wp:positionV>
                <wp:extent cx="131381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7.45pt;mso-wrap-distance-left:9.05pt;mso-wrap-distance-right:9.05pt;mso-wrap-distance-top:0pt;mso-wrap-distance-bottom:0pt;margin-top:12.4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0</wp:posOffset>
                </wp:positionV>
                <wp:extent cx="4495800" cy="5347970"/>
                <wp:effectExtent l="5080" t="5080" r="127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34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章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25pt;margin-top:123pt;width:353.95pt;height:42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文章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841500</wp:posOffset>
                </wp:positionV>
                <wp:extent cx="2152650" cy="2216150"/>
                <wp:effectExtent l="5080" t="5080" r="10636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16160"/>
                        </a:xfrm>
                        <a:custGeom>
                          <a:avLst/>
                          <a:gdLst>
                            <a:gd name="textAreaLeft" fmla="*/ 59400 w 1220400"/>
                            <a:gd name="textAreaRight" fmla="*/ 1161000 w 1220400"/>
                            <a:gd name="textAreaTop" fmla="*/ 59400 h 1256400"/>
                            <a:gd name="textAreaBottom" fmla="*/ 1197000 h 1256400"/>
                          </a:gdLst>
                          <a:ahLst/>
                          <a:rect l="textAreaLeft" t="textAreaTop" r="textAreaRight" b="textAreaBottom"/>
                          <a:pathLst>
                            <a:path w="21600" h="22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37"/>
                              </a:lnTo>
                              <a:arcTo wR="3600" hR="3600" stAng="10800000" swAng="-5400000"/>
                              <a:lnTo>
                                <a:pt x="18000" y="22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∣∣∣∣∣∣∣∣∣∣∣∣∣∣∣∣∣∣∣∣∣∣∣∣∣∣∣∣∣∣∣∣∣∣∣∣∣∣∣∣∣∣∣∣∣∣∣∣∣∣∣∣∣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∣∣∣∣∣∣∣∣∣∣∣∣∣∣∣∣∣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45pt;width:169.45pt;height:174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∣∣∣∣∣∣∣∣∣∣∣∣∣∣∣∣∣∣∣∣∣∣∣∣∣∣∣∣∣∣∣∣∣∣∣∣∣∣∣∣∣∣∣∣∣∣∣∣∣∣∣∣∣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∣∣∣∣∣∣∣∣∣∣∣∣∣∣∣∣∣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781175</wp:posOffset>
                </wp:positionV>
                <wp:extent cx="2190750" cy="457200"/>
                <wp:effectExtent l="127635" t="240665" r="1257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有fu的句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5pt;margin-top:140.25pt;width:172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有fu的句子</w:t>
                      </w:r>
                    </w:p>
                  </w:txbxContent>
                </v:textbox>
                <v:path textpathok="t"/>
                <v:textpath on="t" fitshape="t" string="有fu的句子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4343400</wp:posOffset>
                </wp:positionV>
                <wp:extent cx="226695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629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∣∣∣∣∣∣∣∣∣∣∣∣∣∣∣∣∣∣∣∣∣∣∣∣∣∣∣∣∣∣∣∣∣∣∣∣∣∣∣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63.75pt;margin-top:342pt;width:178.45pt;height:206.95pt;mso-wrap-style:square;v-text-anchor:top" type="_x0000_t1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∣∣∣∣∣∣∣∣∣∣∣∣∣∣∣∣∣∣∣∣∣∣∣∣∣∣∣∣∣∣∣∣∣∣∣∣∣∣∣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972300</wp:posOffset>
                </wp:positionV>
                <wp:extent cx="4562475" cy="1952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952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5.25pt;margin-top:549pt;width:359.2pt;height:153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4343400</wp:posOffset>
                </wp:positionV>
                <wp:extent cx="2190750" cy="457200"/>
                <wp:effectExtent l="131445" t="238760" r="130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文章長話短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pt;margin-top:342pt;width:172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文章長話短說</w:t>
                      </w:r>
                    </w:p>
                  </w:txbxContent>
                </v:textbox>
                <v:path textpathok="t"/>
                <v:textpath on="t" fitshape="t" string="文章長話短說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6781800</wp:posOffset>
                </wp:positionV>
                <wp:extent cx="2190750" cy="457200"/>
                <wp:effectExtent l="5080" t="5080" r="4254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小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3pt;margin-top:534pt;width:172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我的小心得</w:t>
                      </w:r>
                    </w:p>
                  </w:txbxContent>
                </v:textbox>
                <v:path textpathok="t"/>
                <v:textpath on="t" fitshape="t" string="我的小心得" style="font-family:&quot;標楷體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7058025</wp:posOffset>
                </wp:positionV>
                <wp:extent cx="2381250" cy="2000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人請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555.75pt;width:187.4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人請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7058025</wp:posOffset>
                </wp:positionV>
                <wp:extent cx="1666875" cy="228600"/>
                <wp:effectExtent l="76200" t="265430" r="74930" b="140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人的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25pt;margin-top:555.75pt;width:13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家人的話</w:t>
                      </w:r>
                    </w:p>
                  </w:txbxContent>
                </v:textbox>
                <v:path textpathok="t"/>
                <v:textpath on="t" fitshape="t" string="家人的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8858250</wp:posOffset>
                </wp:positionV>
                <wp:extent cx="1400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5pt;margin-top:697.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4:00Z</dcterms:created>
  <dc:creator>Windows User</dc:creator>
  <dc:description/>
  <cp:keywords/>
  <dc:language>en-US</dc:language>
  <cp:lastModifiedBy>Windows User</cp:lastModifiedBy>
  <dcterms:modified xsi:type="dcterms:W3CDTF">2013-08-27T07:52:00Z</dcterms:modified>
  <cp:revision>4</cp:revision>
  <dc:subject/>
  <dc:title/>
</cp:coreProperties>
</file>