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北港鎮僑美國民小學辦理「讀報教育」作業單－二年級</w:t>
      </w:r>
    </w:p>
    <w:p>
      <w:pPr>
        <w:pStyle w:val="Normal"/>
        <w:ind w:right="11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344170</wp:posOffset>
                </wp:positionV>
                <wp:extent cx="6663690" cy="2018030"/>
                <wp:effectExtent l="5080" t="5080" r="18065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2018160"/>
                        </a:xfrm>
                        <a:prstGeom prst="cloudCallout">
                          <a:avLst>
                            <a:gd name="adj1" fmla="val 26462"/>
                            <a:gd name="adj2" fmla="val -9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朋友們，這是你這星期閱讀「國語日報週刊」的作業單。請找一篇你很有fu的童詩，抄寫在這份作業單上，並寫下幾項關於這篇文章的訊息與我們分享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7.1pt;width:524.65pt;height:1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朋友們，這是你這星期閱讀「國語日報週刊」的作業單。請找一篇你很有fu的童詩，抄寫在這份作業單上，並寫下幾項關於這篇文章的訊息與我們分享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＿＿年＿＿月＿＿日　　　　　　整理：＿＿＿＿＿＿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009775</wp:posOffset>
                </wp:positionV>
                <wp:extent cx="6539865" cy="3028950"/>
                <wp:effectExtent l="5715" t="5080" r="247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3029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海報體" w:hAnsi="文鼎海報體" w:eastAsia="文鼎海報體" w:cs="Times New Roman"/>
                                <w:color w:val="auto"/>
                                <w:lang w:val="en-US" w:eastAsia="zh-TW" w:bidi="ar-SA"/>
                              </w:rPr>
                              <w:t>篇名：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海報體" w:hAnsi="文鼎海報體" w:eastAsia="文鼎海報體" w:cs="Times New Roman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文鼎海報體" w:cs="Times New Roman" w:ascii="Calibri" w:hAnsi="Calibri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3pt;margin-top:158.25pt;width:514.9pt;height:238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海報體" w:hAnsi="文鼎海報體" w:eastAsia="文鼎海報體" w:cs="Times New Roman"/>
                          <w:color w:val="auto"/>
                          <w:lang w:val="en-US" w:eastAsia="zh-TW" w:bidi="ar-SA"/>
                        </w:rPr>
                        <w:t>篇名：＿＿＿＿＿＿＿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海報體" w:hAnsi="文鼎海報體" w:eastAsia="文鼎海報體" w:cs="Times New Roman"/>
                          <w:color w:val="auto"/>
                          <w:lang w:val="en-US" w:eastAsia="zh-TW" w:bidi="ar-SA"/>
                        </w:rPr>
                        <w:t>＿＿＿＿＿＿＿＿＿＿＿＿＿＿＿＿＿＿＿＿＿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文鼎海報體" w:cs="Times New Roman" w:ascii="Calibri" w:hAnsi="Calibri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476375</wp:posOffset>
                </wp:positionV>
                <wp:extent cx="1828800" cy="609600"/>
                <wp:effectExtent l="5080" t="6985" r="44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童詩分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5.25pt;margin-top:116.25pt;width:143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海報體" w:hAnsi="文鼎海報體" w:eastAsia="文鼎海報體" w:cs="文鼎海報體"/>
                          <w:lang w:eastAsia="zh-CN" w:bidi="hi-IN"/>
                        </w:rPr>
                        <w:t>童詩分享</w:t>
                      </w:r>
                    </w:p>
                  </w:txbxContent>
                </v:textbox>
                <v:path textpathok="t"/>
                <v:textpath on="t" fitshape="t" string="童詩分享" style="font-family:&quot;文鼎海報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8305</wp:posOffset>
                </wp:positionH>
                <wp:positionV relativeFrom="paragraph">
                  <wp:posOffset>5410200</wp:posOffset>
                </wp:positionV>
                <wp:extent cx="1352550" cy="31337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133800"/>
                        </a:xfrm>
                        <a:custGeom>
                          <a:avLst/>
                          <a:gdLst>
                            <a:gd name="textAreaLeft" fmla="*/ 37440 w 766800"/>
                            <a:gd name="textAreaRight" fmla="*/ 729360 w 766800"/>
                            <a:gd name="textAreaTop" fmla="*/ 37440 h 1776600"/>
                            <a:gd name="textAreaBottom" fmla="*/ 1739160 h 1776600"/>
                          </a:gdLst>
                          <a:ahLst/>
                          <a:rect l="textAreaLeft" t="textAreaTop" r="textAreaRight" b="textAreaBottom"/>
                          <a:pathLst>
                            <a:path w="21600" h="500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432"/>
                              </a:lnTo>
                              <a:arcTo wR="3600" hR="3600" stAng="10800000" swAng="-5400000"/>
                              <a:lnTo>
                                <a:pt x="18000" y="500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人請簽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＿＿＿＿＿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15pt;margin-top:426pt;width:106.45pt;height:2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家人請簽名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＿＿＿＿＿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</w:rPr>
        <w:t>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5267960</wp:posOffset>
                </wp:positionV>
                <wp:extent cx="5559425" cy="31222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12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1560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這首童詩押的韻是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寫出另外五個押相同韻腳的字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這利用這五個字造詞：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再用這些新詞造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45.85pt;mso-wrap-distance-left:9pt;mso-wrap-distance-right:9pt;mso-wrap-distance-top:0pt;mso-wrap-distance-bottom:0pt;margin-top:414.8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1560"/>
                        <w:gridCol w:w="4252"/>
                      </w:tblGrid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這首童詩押的韻是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寫出另外五個押相同韻腳的字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這利用這五個字造詞：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pict>
                                <v:rect id="shape_0" fillcolor="black" stroked="t" o:allowincell="t" style="position:absolute;margin-left:200.35pt;margin-top:0.35pt;width:131.2pt;height:26.2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4"/>
                                            <w:rFonts w:ascii="標楷體" w:hAnsi="標楷體" w:eastAsia="標楷體" w:cs="標楷體"/>
                                            <w:lang w:eastAsia="zh-CN" w:bidi="hi-IN"/>
                                          </w:rPr>
                                          <w:t>家人的話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家人的話" style="font-family:&quot;標楷體&quot;;font-size:12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再用這些新詞造句：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5305</wp:posOffset>
                </wp:positionH>
                <wp:positionV relativeFrom="paragraph">
                  <wp:posOffset>43180</wp:posOffset>
                </wp:positionV>
                <wp:extent cx="1161415" cy="1342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05.7pt;mso-wrap-distance-left:9.05pt;mso-wrap-distance-right:9.05pt;mso-wrap-distance-top:0pt;mso-wrap-distance-bottom:0pt;margin-top:3.4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544445</wp:posOffset>
                </wp:positionH>
                <wp:positionV relativeFrom="paragraph">
                  <wp:posOffset>4445</wp:posOffset>
                </wp:positionV>
                <wp:extent cx="1666875" cy="333375"/>
                <wp:effectExtent l="104775" t="262890" r="104140" b="730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家人的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200.35pt;margin-top:0.35pt;width:131.2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家人的話</w:t>
                      </w:r>
                    </w:p>
                  </w:txbxContent>
                </v:textbox>
                <v:path textpathok="t"/>
                <v:textpath on="t" fitshape="t" string="家人的話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文鼎海報體">
    <w:charset w:val="01"/>
    <w:family w:val="roman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42:00Z</dcterms:created>
  <dc:creator>Windows User</dc:creator>
  <dc:description/>
  <cp:keywords/>
  <dc:language>en-US</dc:language>
  <cp:lastModifiedBy>Windows User</cp:lastModifiedBy>
  <dcterms:modified xsi:type="dcterms:W3CDTF">2013-08-27T07:51:00Z</dcterms:modified>
  <cp:revision>7</cp:revision>
  <dc:subject/>
  <dc:title/>
</cp:coreProperties>
</file>