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雲林縣北港鎮僑美國民小學【</w:t>
      </w:r>
      <w:r>
        <w:rPr>
          <w:rFonts w:eastAsia="標楷體" w:cs="新細明體;PMingLiU" w:ascii="Comic Sans MS" w:hAnsi="Comic Sans MS"/>
          <w:b/>
          <w:bCs/>
          <w:kern w:val="0"/>
          <w:sz w:val="32"/>
          <w:szCs w:val="32"/>
        </w:rPr>
        <w:t>I love Reading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】深耕閱讀推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前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50" w:before="63" w:after="0"/>
        <w:ind w:left="75" w:hanging="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「閱讀」是教育的靈魂、是獲得知識的主要管道、是創造思考的重要基石，對於孩子有深遠的影響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良好的閱讀習慣是學習的基礎。閱讀不只有助於學童腦力與語言的發展，更可以啟發學童的想像力、創造力，豐富學習生活，進而在人生的舞臺上發光發熱。因此訂定良善的閱讀推動計畫，引領孩子認識閱讀、喜愛閱讀，便成為重要的課題。</w:t>
      </w:r>
      <w:r>
        <w:rPr>
          <w:rFonts w:ascii="標楷體" w:hAnsi="標楷體" w:cs="新細明體;PMingLiU" w:eastAsia="標楷體"/>
          <w:color w:val="000000"/>
          <w:kern w:val="0"/>
        </w:rPr>
        <w:t>因此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我們有必要給孩子一把開啟知識殿堂的鑰匙，給孩子一個陪伴終身學習的夥伴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依據：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閱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教育部國民中小學閱讀實施計畫辦理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雲林縣教育重點工作計畫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雲林縣北港鎮僑美國民小學校務發展計畫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目標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協助學生養成良好閱讀習慣，拓展其視野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發展深度閱讀，使閱讀活動更有思考性及學習意義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營造豐富的閱讀環境，發展主動求知的學習基模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鼓勵親子共讀，由內而外共同建構優質閱讀環境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培養孩子自我學習，提升語文能力，並具終身學習的學習觀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結合學校、家庭、社會的力量，共創優值的閱讀學習情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、實施期程：自民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74"/>
        <w:gridCol w:w="1199"/>
        <w:gridCol w:w="5787"/>
      </w:tblGrid>
      <w:tr>
        <w:trPr>
          <w:trHeight w:val="406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制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工作內容說明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規劃組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勇童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業務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琇瑜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協調各項工作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規劃推動深耕閱讀發展計畫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建立推動深耕閱讀組織人力資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規劃及充實學校閱讀之圖書資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建立兒童閱讀教育資源庫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組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淑娟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協助辦理藝文競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規劃、進行並彙整兒童閱讀的相關研究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閱讀成果展示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組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圖書室管理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健秋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推動多元閱讀活動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合相關閱讀資訊、資源分享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推廣家庭閱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管理圖書室借書還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境澤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校外教學安排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表演活動協辦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文聿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志工招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校刊宣導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親子共讀宣導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明旋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圖書設備增購維修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圖書推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圖書館利用指導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深度閱讀導讀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老師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優良圖書推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圖書館利用指導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工媽媽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協助管理圖書室假日開館及借書還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協助辦理圖書室相關活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與教師合作推展閱讀教學活動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伍、推展方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一、營造閱讀環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充實圖書館藏，提升空間設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排定各班入館時間，進行閱讀指導課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書流通電腦化管理，增加課餘開放時間，方便學生自由借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充實班級設置書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辦理「閱讀心得」觀摩展覽，展示張貼優良作品以供學生觀摩學習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利用學生朝會各班代表輪流上台朗讀詩歌或小品文，透過音律欣賞作品，提升閱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和寫作的興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二、進行宣導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不定期張貼「好書介紹」海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利用學生集會時宣導，推薦適合學生閱讀之書籍，並提升學生閱讀興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在學校網站上公告說明本計畫各活動推行方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利用班級網頁介紹好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三、辦理推廣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由各領域任課老師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推薦閱讀書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辦理班級閱讀指導和班群圖書輪流交換閱讀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鼓勵成立班級讀書會，進行深度閱讀指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四、閱讀藝文活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辦理各項閱讀指導教育寫作比賽或展演，如：「寫信給某本書的作家」、「寫信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某個故事中的某一角色」、「故事改編結局」、「好書介紹徵文」、「故事角色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演」、「小書製作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結合書商、出版商辦理書展；或配合教學活動辦理主題書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閱讀心得成果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安排參訪鎮公所、圖書館校外教學活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五、推展班級共讀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成立班級讀書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指導學生深度閱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利用班級網頁宣導閱讀之方法與重要性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假日</w:t>
      </w:r>
      <w:r>
        <w:rPr>
          <w:rFonts w:ascii="標楷體" w:hAnsi="標楷體" w:cs="新細明體;PMingLiU" w:eastAsia="標楷體"/>
          <w:kern w:val="0"/>
        </w:rPr>
        <w:t>開放圖書館資源，鼓勵家長與孩子一起到校借書閱讀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七、讀報教育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辦理讀報教育實驗班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七大議題進行主題剪報活動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定期公布剪報作品於學校網站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公開票選具有創意的剪報作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八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校總動員，每日</w:t>
      </w:r>
      <w:r>
        <w:rPr>
          <w:rFonts w:ascii="標楷體" w:hAnsi="標楷體" w:cs="標楷體" w:eastAsia="標楷體"/>
        </w:rPr>
        <w:t>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培養學生閱讀興趣與習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利用晨讀機會，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個人閱讀護照與</w:t>
      </w:r>
      <w:r>
        <w:rPr>
          <w:rFonts w:ascii="標楷體" w:hAnsi="標楷體" w:cs="標楷體" w:eastAsia="標楷體"/>
        </w:rPr>
        <w:t>檔案紀錄，持之以恆</w:t>
      </w:r>
      <w:r>
        <w:rPr>
          <w:rFonts w:ascii="標楷體" w:hAnsi="標楷體" w:cs="標楷體" w:eastAsia="標楷體"/>
        </w:rPr>
        <w:t>累積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能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預期成效：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師具備有效的閱讀指導專業，並能分享閱讀教學策略，精進閱讀知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能綜合解析閱讀內容，內化整理並據以發表個人心得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學生閱讀後能活化並進行自省和思考，提升解決問題的能力。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</w:rPr>
        <w:t>四、閱讀的重要性能成為共識，並於適當導引下，閱讀形成風氣與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柒、經費預算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計畫所需經費於縣府年度相關業務費項下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捌、本計畫奉核定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：　　　　　　　主任：　　　　　　　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839">
    <w:name w:val="&amp;#20839"/>
    <w:basedOn w:val="Normal"/>
    <w:qFormat/>
    <w:pPr>
      <w:spacing w:lineRule="exact" w:line="500"/>
      <w:jc w:val="both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3:00Z</dcterms:created>
  <dc:creator>test</dc:creator>
  <dc:description/>
  <cp:keywords/>
  <dc:language>en-US</dc:language>
  <cp:lastModifiedBy>Windows User</cp:lastModifiedBy>
  <cp:lastPrinted>2012-01-04T09:31:00Z</cp:lastPrinted>
  <dcterms:modified xsi:type="dcterms:W3CDTF">2012-12-24T01:46:00Z</dcterms:modified>
  <cp:revision>6</cp:revision>
  <dc:subject/>
  <dc:title>臺北市國民小學推動兒童深耕閱讀四年計畫</dc:title>
</cp:coreProperties>
</file>