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僑美國民小學讀報教育實施計畫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一、計畫緣起 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年來，受到網路文化蓬勃發展的影響，閱讀報紙的人口越來越少，接觸文字的機會減少，造成「兒童閱讀能力下降」的危機。本校位於雲林縣北港鎮郊，學生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學區弱勢家庭甚多，單親、隔代教養、新住民子女等比例甚高，在文化刺激不足及多重弱勢的現況下，學生閱讀能力的提升便成為學校當務之急。</w:t>
      </w:r>
      <w:r>
        <w:rPr>
          <w:rFonts w:ascii="標楷體" w:hAnsi="標楷體" w:cs="標楷體" w:eastAsia="標楷體"/>
          <w:sz w:val="28"/>
          <w:szCs w:val="28"/>
        </w:rPr>
        <w:t>為了豐富學生閱讀素材，拓展學生學習視野，因此開始進行學校讀報計畫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讀報教育，顧名思義就是閱讀報紙的教育，亦即以報紙為教材，教育孩子學新知（</w:t>
      </w:r>
      <w:r>
        <w:rPr>
          <w:rFonts w:eastAsia="標楷體" w:cs="標楷體" w:ascii="標楷體" w:hAnsi="標楷體"/>
          <w:sz w:val="28"/>
          <w:szCs w:val="28"/>
        </w:rPr>
        <w:t>NI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Newspaper In Education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NIE</w:t>
      </w:r>
      <w:r>
        <w:rPr>
          <w:rFonts w:ascii="標楷體" w:hAnsi="標楷體" w:cs="標楷體" w:eastAsia="標楷體"/>
          <w:sz w:val="28"/>
          <w:szCs w:val="28"/>
        </w:rPr>
        <w:t>始於</w:t>
      </w:r>
      <w:r>
        <w:rPr>
          <w:rFonts w:eastAsia="標楷體" w:cs="標楷體" w:ascii="標楷體" w:hAnsi="標楷體"/>
          <w:sz w:val="28"/>
          <w:szCs w:val="28"/>
        </w:rPr>
        <w:t>1930</w:t>
      </w:r>
      <w:r>
        <w:rPr>
          <w:rFonts w:ascii="標楷體" w:hAnsi="標楷體" w:cs="標楷體" w:eastAsia="標楷體"/>
          <w:sz w:val="28"/>
          <w:szCs w:val="28"/>
        </w:rPr>
        <w:t>年代的美國，目前全世界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多個國家，亞洲地區至少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國家加入</w:t>
      </w:r>
      <w:r>
        <w:rPr>
          <w:rFonts w:eastAsia="標楷體" w:cs="標楷體" w:ascii="標楷體" w:hAnsi="標楷體"/>
          <w:sz w:val="28"/>
          <w:szCs w:val="28"/>
        </w:rPr>
        <w:t>NIE</w:t>
      </w:r>
      <w:r>
        <w:rPr>
          <w:rFonts w:ascii="標楷體" w:hAnsi="標楷體" w:cs="標楷體" w:eastAsia="標楷體"/>
          <w:sz w:val="28"/>
          <w:szCs w:val="28"/>
        </w:rPr>
        <w:t>運動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讀報有助於提昇閱讀之深度以及廣度，因此，本校希望藉由推動「讀報教育」，運用報紙每日提供之最新素材，培養學生天天閱讀的習慣。除此之外，報紙上各類新聞時事，可刺激學生思辨能力，期能藉由讀報教育提升學生閱讀與思考力，培養學生有成為未來優質公民的能力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據：本校校務發展計畫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班級讀報教育，加強學生語文能力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構校園讀報風氣，培養學生閱讀習慣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多元、有效閱讀策略，促進學生閱讀成效，進而樂於閱讀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品德、人權、法治教育，提升學生公民素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國際新聞、世界觀點及各國文化介紹等，培育學生成為會思考、會生活、會創</w:t>
      </w:r>
    </w:p>
    <w:p>
      <w:pPr>
        <w:pStyle w:val="Normal"/>
        <w:widowControl/>
        <w:snapToGrid w:val="false"/>
        <w:ind w:left="1120" w:hanging="112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的優質公民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計畫內容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對象：本校一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學生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實施時間：每週三、四晨光活動以及週五朝會時間。 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材運用：國語日報、國語週刊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實施項目：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成立校內閱讀推動小組，擬定讀報教育計畫。 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師座談會宣導讀報教育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　　  實施班級晨讀活動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　　　　　融入各領域教學。 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　　　　　鼓勵投稿。 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　　　　　辦理讀報朗讀、心得分享活動。 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　　　辦理讀報教育成果展覽。</w:t>
      </w:r>
    </w:p>
    <w:p>
      <w:pPr>
        <w:pStyle w:val="Normal"/>
        <w:widowControl/>
        <w:spacing w:lineRule="atLeas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方式：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提供各班報紙數份，供教師教學及學生閱讀使用；並提供剪貼簿一本，讓班級建立讀報資料庫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導師時間、晨間共讀、彈性課程或閱讀課進行閱讀活動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報紙內容進行時事教育、社會關懷、寫作欣賞等等導讀活動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發表各類作品，例如：投稿國語日報、雲林綠芽等等刊物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作文、心得寫作、朗讀、字音字形等比賽，提升學生語文能力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家長座談會鼓勵家長、故事志工協助學校推展讀報教育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內容：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星期五朝會時間輪流安排學生上臺朗讀，分享心情小語－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班級利用各班之讀報資料庫做為教材，由教師指導學生進行以報紙為教材的學習活動。教師利用時間指導學生朗讀一篇報紙上的文章，給全班小朋友欣賞，文章內容由師生共定之。原則上讓每位小朋友都有上台發表的機會，但是班上低成就學生，如果真的無法念完一篇文章，請老師自行斟酌安排。</w:t>
      </w:r>
    </w:p>
    <w:p>
      <w:pPr>
        <w:pStyle w:val="Normal"/>
        <w:widowControl/>
        <w:spacing w:lineRule="atLeast" w:line="360"/>
        <w:rPr/>
      </w:pPr>
      <w:r>
        <w:rPr/>
        <w:t>　　每週五朝會時間安排輪值的小朋友上台與全校師生共享，可做朗讀或者進行心得分享。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35"/>
        <w:gridCol w:w="40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輪值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數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三、五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總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。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遇考試週暫停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數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四、六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總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。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老師先規畫輪值表公佈在公佈欄，可讓學生先行準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定同學朗讀之後，由同學們給予優點轟炸，增強上台同學的信心及朗讀勇氣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間共讀：利用收集的舊報紙，讓全班同學共讀，營造積極的讀報氣氛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發表各類作品：例如：投稿國語日報、雲林綠芽等等刊物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預期效益：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實施讀報教育，以建構校園讀報風氣，培養學生閱讀習慣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高學生閱讀習慣，有效提升學生語文能力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高家長重視學生閱讀習慣與能力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成效評估方式：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發表各類作品，並投稿國語日報、雲林綠芽等刊物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讀報教育教學成果展示活動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彙編讀報教育實施成果冊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辦法經校務會議通過後實施，修正時亦同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500"/>
        <w:jc w:val="center"/>
        <w:rPr/>
      </w:pPr>
      <w:r>
        <w:rPr/>
        <w:t>雲林縣北港鎮僑美國民小學</w:t>
      </w:r>
      <w:r>
        <w:rPr/>
        <w:t>102</w:t>
      </w:r>
      <w:r>
        <w:rPr/>
        <w:t>年度讀報教育經費概算表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價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9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9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臺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1296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承辦人：　　　　　　主任：　　　　　　主計：　　　　　　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6:00Z</dcterms:created>
  <dc:creator>Windows User</dc:creator>
  <dc:description/>
  <cp:keywords/>
  <dc:language>en-US</dc:language>
  <cp:lastModifiedBy>Windows User</cp:lastModifiedBy>
  <dcterms:modified xsi:type="dcterms:W3CDTF">2013-03-31T08:34:00Z</dcterms:modified>
  <cp:revision>7</cp:revision>
  <dc:subject/>
  <dc:title/>
</cp:coreProperties>
</file>