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雲</w:t>
      </w:r>
      <w:r>
        <w:rPr>
          <w:rFonts w:ascii="標楷體" w:hAnsi="標楷體" w:cs="標楷體" w:eastAsia="標楷體"/>
          <w:sz w:val="36"/>
          <w:szCs w:val="36"/>
        </w:rPr>
        <w:t>林縣北港鎮僑美國民小學辦理「讀報教育」作業單－一年級</w:t>
      </w:r>
    </w:p>
    <w:p>
      <w:pPr>
        <w:pStyle w:val="Normal"/>
        <w:ind w:right="1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44170</wp:posOffset>
                </wp:positionV>
                <wp:extent cx="6663690" cy="2018030"/>
                <wp:effectExtent l="5080" t="5080" r="1806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018160"/>
                        </a:xfrm>
                        <a:prstGeom prst="cloudCallout">
                          <a:avLst>
                            <a:gd name="adj1" fmla="val 26462"/>
                            <a:gd name="adj2" fmla="val -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們，這是你這星期閱讀「國語日報週刊」的作業單。請找一篇你很有fu的童詩，抄寫在這份作業單上，並寫下幾項關於這篇文章的訊息與我們分享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7.1pt;width:524.65pt;height:1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們，這是你這星期閱讀「國語日報週刊」的作業單。請找一篇你很有fu的童詩，抄寫在這份作業單上，並寫下幾項關於這篇文章的訊息與我們分享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＿＿年＿＿月＿＿日　　　　　　整理：＿＿＿＿＿＿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78095</wp:posOffset>
                </wp:positionV>
                <wp:extent cx="5267325" cy="3599815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99640"/>
                          <a:chOff x="0" y="0"/>
                          <a:chExt cx="526716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6960" y="1572120"/>
                            <a:ext cx="3834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9080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2096640"/>
                            <a:ext cx="2368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32416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096640"/>
                            <a:ext cx="2368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32416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572120"/>
                            <a:ext cx="3834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9080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106380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2904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32080"/>
                            <a:ext cx="805680" cy="735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243440"/>
                            <a:ext cx="1425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首詩所押的韻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120"/>
                            <a:ext cx="149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個押同韻腳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212760"/>
                            <a:ext cx="914400" cy="609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47222"/>
                              <a:gd name="adj5" fmla="val 71875"/>
                              <a:gd name="adj6" fmla="val -86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6250"/>
                              <a:gd name="adj5" fmla="val 53125"/>
                              <a:gd name="adj6" fmla="val 16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83860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36736"/>
                              <a:gd name="adj5" fmla="val -26564"/>
                              <a:gd name="adj6" fmla="val -6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96264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21250"/>
                              <a:gd name="adj5" fmla="val 39064"/>
                              <a:gd name="adj6" fmla="val -3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4652"/>
                              <a:gd name="adj5" fmla="val 79689"/>
                              <a:gd name="adj6" fmla="val 161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99.85pt;width:414.75pt;height:283.45pt" coordorigin="-30,7997" coordsize="8295,5669">
                <v:rect id="shape_0" stroked="f" o:allowincell="f" style="position:absolute;left:-30;top:7997;width:8294;height:566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10,10473" to="3513,10650" ID="_s105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53" fillcolor="#bbe0e3" stroked="t" o:allowincell="f" style="position:absolute;left:1671;top:9715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370,11299" to="3742,11766" ID="_s105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51" fillcolor="#bbe0e3" stroked="t" o:allowincell="f" style="position:absolute;left:2363;top:11657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490,11299" to="4862,11766" ID="_s104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5" fillcolor="#bbe0e3" stroked="t" o:allowincell="f" style="position:absolute;left:4602;top:11657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721,10473" to="5324,10650" ID="_s104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5294;top:9715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117,9672" to="4117,10250" ID="_s104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3482;top:8515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40" fillcolor="#bbe0e3" stroked="t" o:allowincell="f" style="position:absolute;left:3482;top:10252;width:1268;height:1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7;top:9955;width:22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這首詩所押的韻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0;top:8049;width:23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五個押同韻腳的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015;top:8332;width:1439;height:958;mso-wrap-style:non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11507;width:1439;height:959;mso-wrap-style:non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5;top:12467;width:1439;height:959;mso-wrap-style:non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4;top:7997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造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5;top:9513;width:1439;height:959;mso-wrap-style:non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8884;width:1439;height:959;mso-wrap-style:non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905000</wp:posOffset>
                </wp:positionV>
                <wp:extent cx="6539865" cy="3042920"/>
                <wp:effectExtent l="5715" t="508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篇名：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文鼎海報體" w:cs="Times New Roman" w:ascii="Calibri" w:hAnsi="Calibri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3pt;margin-top:150pt;width:514.9pt;height:23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篇名：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文鼎海報體" w:cs="Times New Roman" w:ascii="Calibri" w:hAnsi="Calibri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09725</wp:posOffset>
                </wp:positionV>
                <wp:extent cx="1828800" cy="609600"/>
                <wp:effectExtent l="5080" t="6985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童詩分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25pt;margin-top:126.7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童詩分享</w:t>
                      </w:r>
                    </w:p>
                  </w:txbxContent>
                </v:textbox>
                <v:path textpathok="t"/>
                <v:textpath on="t" fitshape="t" string="童詩分享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5505450</wp:posOffset>
                </wp:positionV>
                <wp:extent cx="1657350" cy="3276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27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人請簽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1.5pt;margin-top:433.5pt;width:130.45pt;height:257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人請簽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5421630</wp:posOffset>
                </wp:positionV>
                <wp:extent cx="1314450" cy="220345"/>
                <wp:effectExtent l="68580" t="205105" r="6667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人的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5pt;margin-top:426.9pt;width:103.45pt;height: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家人的話</w:t>
                      </w:r>
                    </w:p>
                  </w:txbxContent>
                </v:textbox>
                <v:path textpathok="t"/>
                <v:textpath on="t" fitshape="t" string="家人的話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8391525</wp:posOffset>
                </wp:positionV>
                <wp:extent cx="1019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pt;margin-top:660.75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1290955</wp:posOffset>
                </wp:positionV>
                <wp:extent cx="1790065" cy="1085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5.45pt;mso-wrap-distance-left:9.05pt;mso-wrap-distance-right:9.05pt;mso-wrap-distance-top:0pt;mso-wrap-distance-bottom:0pt;margin-top:101.6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海報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2:00Z</dcterms:created>
  <dc:creator>Windows User</dc:creator>
  <dc:description/>
  <cp:keywords/>
  <dc:language>en-US</dc:language>
  <cp:lastModifiedBy>Windows User</cp:lastModifiedBy>
  <dcterms:modified xsi:type="dcterms:W3CDTF">2013-08-27T07:50:00Z</dcterms:modified>
  <cp:revision>5</cp:revision>
  <dc:subject/>
  <dc:title/>
</cp:coreProperties>
</file>