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月份親子共讀之學生心得</w:t>
      </w:r>
    </w:p>
    <w:p>
      <w:pPr>
        <w:pStyle w:val="Normal"/>
        <w:ind w:left="1133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1 24</w:t>
      </w:r>
      <w:r>
        <w:rPr>
          <w:rFonts w:ascii="新細明體;PMingLiU" w:hAnsi="新細明體;PMingLiU" w:cs="新細明體;PMingLiU"/>
        </w:rPr>
        <w:t>鍾柏旭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汶水阿嬤很厲害，他可以把原本粗粗的稻草，變成各式各樣的生活用品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02 3 </w:t>
      </w:r>
      <w:r>
        <w:rPr>
          <w:rFonts w:ascii="新細明體;PMingLiU" w:hAnsi="新細明體;PMingLiU" w:cs="新細明體;PMingLiU"/>
        </w:rPr>
        <w:t>楊凱竣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這個阿嬤的模範很偉大，為了努力讓手工藝不失傳，即使腰痠背痛，也不放棄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02 21 </w:t>
      </w:r>
      <w:r>
        <w:rPr>
          <w:rFonts w:ascii="新細明體;PMingLiU" w:hAnsi="新細明體;PMingLiU" w:cs="新細明體;PMingLiU"/>
        </w:rPr>
        <w:t>洪竹立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科技日漸發達。塑膠製品也愈來愈多，雖然手工藝品在製作上，費時又費力，但是卻很環保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02 22 </w:t>
      </w:r>
      <w:r>
        <w:rPr>
          <w:rFonts w:ascii="新細明體;PMingLiU" w:hAnsi="新細明體;PMingLiU" w:cs="新細明體;PMingLiU"/>
        </w:rPr>
        <w:t>廖秀琪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玉英阿嬤靠著雙手、及希望家人能喝到熱茶的心而做到今天這個地步，儘管手再痛也秉持著自己的信念，希望著自己的手工藝能傳承下去，然而這份信念，也深深的船到了我們心中，這份心是我們值得學習的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03 1 </w:t>
      </w:r>
      <w:r>
        <w:rPr>
          <w:rFonts w:ascii="新細明體;PMingLiU" w:hAnsi="新細明體;PMingLiU" w:cs="新細明體;PMingLiU"/>
        </w:rPr>
        <w:t>林宥呈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阿嬤很偉大，她把「茶壽」變成台灣文化，明明只是用一般稻草編的鳥巢，卻能變成神奇的生活必需用品！ 這讓我們的生活更便利，所以大家應該向她學習，說不定自然界有很多東西可以加以廢物利用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03 14 </w:t>
      </w:r>
      <w:r>
        <w:rPr>
          <w:rFonts w:ascii="新細明體;PMingLiU" w:hAnsi="新細明體;PMingLiU" w:cs="新細明體;PMingLiU"/>
        </w:rPr>
        <w:t>陳家寧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育英阿嬤很聰明，她知道如何把不起眼的稻草，變成多樣的生活必需品，讓這些稻草也可以當一位「明星」。 不過，阿嬤最擔心的就是沒人接手，大家又對這項工藝覺得費時又費工，所以，希望大家能夠多多去學此工藝，把這項工藝發揚光大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03 26 </w:t>
      </w:r>
      <w:r>
        <w:rPr>
          <w:rFonts w:ascii="新細明體;PMingLiU" w:hAnsi="新細明體;PMingLiU" w:cs="新細明體;PMingLiU"/>
        </w:rPr>
        <w:t>曾柏瑜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似平凡的稻草，經過劉玉英阿嬤的巧手，稻草的用途更多元化，但技藝的傳承，更令他擔心，加上會因為編「茶壽」，而讓雙手變形，讓更少人願意學習茶壽，而我們唯一能使傳統技藝流傳千古的方法，就是推廣它！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1 11 </w:t>
      </w:r>
      <w:r>
        <w:rPr>
          <w:rFonts w:ascii="新細明體;PMingLiU" w:hAnsi="新細明體;PMingLiU" w:cs="新細明體;PMingLiU"/>
        </w:rPr>
        <w:t>林玉婷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苦的阿嬤，如此體貼的想法，都是滿滿的愛心，儘管自己有多腰酸背痛，還是堅持做下去，希望把愛傳到大家手上，阿嬤的精神很值得我們學習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1 13 </w:t>
      </w:r>
      <w:r>
        <w:rPr>
          <w:rFonts w:ascii="新細明體;PMingLiU" w:hAnsi="新細明體;PMingLiU" w:cs="新細明體;PMingLiU"/>
        </w:rPr>
        <w:t>陳怡璇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覺得劉玉英阿嬤很趣味，還很有知識的知道鳥巢能保溫，就算年紀如此大，卻還是很有活力的編織東西，值得另人學習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1 17 </w:t>
      </w:r>
      <w:r>
        <w:rPr>
          <w:rFonts w:ascii="新細明體;PMingLiU" w:hAnsi="新細明體;PMingLiU" w:cs="新細明體;PMingLiU"/>
        </w:rPr>
        <w:t>何佾潔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玉英阿嬤的年紀雖然很大，左右手指的關節還便行，但他依然不願放棄她阿嬤傳給她的手藝，他不擔心自己的健康，反而擔心這項手工藝無法發揚光大的精神，很值得我們學習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2 2 </w:t>
      </w:r>
      <w:r>
        <w:rPr>
          <w:rFonts w:ascii="新細明體;PMingLiU" w:hAnsi="新細明體;PMingLiU" w:cs="新細明體;PMingLiU"/>
        </w:rPr>
        <w:t>辜家聖</w:t>
      </w:r>
    </w:p>
    <w:p>
      <w:pPr>
        <w:pStyle w:val="Normal"/>
        <w:ind w:left="1133" w:hanging="0"/>
        <w:rPr/>
      </w:pPr>
      <w:r>
        <w:rPr>
          <w:rFonts w:ascii="新細明體;PMingLiU" w:hAnsi="新細明體;PMingLiU" w:cs="新細明體;PMingLiU"/>
        </w:rPr>
        <w:t>劉玉英阿嬤靈機一動，將看似無用的稻草，編織成一個個美麗的家庭用品。 雖然編到手都長繭了，但她還是持續編，她唯一的希望，是能有人不怕費工或費時的將她傳承出去，讓他此生沒友遺憾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3 4 </w:t>
      </w:r>
      <w:r>
        <w:rPr>
          <w:rFonts w:ascii="新細明體;PMingLiU" w:hAnsi="新細明體;PMingLiU" w:cs="新細明體;PMingLiU"/>
        </w:rPr>
        <w:t>邱顯杰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位到草魔法阿嬤的想像力超好的，竟然用稻草運用到生活用品上，真令人佩服！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3 12 </w:t>
      </w:r>
      <w:r>
        <w:rPr>
          <w:rFonts w:ascii="新細明體;PMingLiU" w:hAnsi="新細明體;PMingLiU" w:cs="新細明體;PMingLiU"/>
        </w:rPr>
        <w:t>張柏與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阿嬤真厲害，雖然已經這麼老了，還有這麼一番成就，這證明了，事情要做了才知道！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02 15 </w:t>
      </w:r>
      <w:r>
        <w:rPr>
          <w:rFonts w:ascii="新細明體;PMingLiU" w:hAnsi="新細明體;PMingLiU" w:cs="新細明體;PMingLiU"/>
        </w:rPr>
        <w:t>謝采紛</w:t>
      </w:r>
    </w:p>
    <w:p>
      <w:pPr>
        <w:pStyle w:val="Normal"/>
        <w:ind w:left="1133" w:hanging="0"/>
        <w:rPr/>
      </w:pPr>
      <w:r>
        <w:rPr>
          <w:rFonts w:ascii="新細明體;PMingLiU" w:hAnsi="新細明體;PMingLiU" w:cs="新細明體;PMingLiU"/>
        </w:rPr>
        <w:t>其實做任何一件事情，都不是我們想像中的困難，只要肯做肯學，再困難的事也有成功的一天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2 14 </w:t>
      </w:r>
      <w:r>
        <w:rPr>
          <w:rFonts w:ascii="新細明體;PMingLiU" w:hAnsi="新細明體;PMingLiU" w:cs="新細明體;PMingLiU"/>
        </w:rPr>
        <w:t>許松湖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裡的阿嬤很厲害，將無用處的稻草，加以編織，鳥巢立刻就變成保溫袋，既省錢又環保，簡直事「化腐朽為神奇」！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2 17 </w:t>
      </w:r>
      <w:r>
        <w:rPr>
          <w:rFonts w:ascii="新細明體;PMingLiU" w:hAnsi="新細明體;PMingLiU" w:cs="新細明體;PMingLiU"/>
        </w:rPr>
        <w:t>何竺諠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「鳥巢」好厲害，其實是「茶壽」，可以用來保溫東西，冬天應該不錯用，又環保，可是作「茶壽」，費時又費工，要找到一個願意做的人很困難！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2 22 </w:t>
      </w:r>
      <w:r>
        <w:rPr>
          <w:rFonts w:ascii="新細明體;PMingLiU" w:hAnsi="新細明體;PMingLiU" w:cs="新細明體;PMingLiU"/>
        </w:rPr>
        <w:t>張筱玟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本是不起眼的稻草，卻讓阿嬤化腐朽為神奇，她的突如其來，帶給許多人不一樣的溫暖。阿嬤就為了如此，不厭其煩的將稻草很紮實的完成了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3 10 </w:t>
      </w:r>
      <w:r>
        <w:rPr>
          <w:rFonts w:ascii="新細明體;PMingLiU" w:hAnsi="新細明體;PMingLiU" w:cs="新細明體;PMingLiU"/>
        </w:rPr>
        <w:t>詹友勝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些事情可能發生的，像是文章裡的稻草，經由那位阿嬤，把沒用的稻草，便成了可保溫的「茶壽」，這告訴我們，在這世界上，不起眼的事情很多，但只要我們多留意，便可做出有用的東西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3 18 </w:t>
      </w:r>
      <w:r>
        <w:rPr>
          <w:rFonts w:ascii="新細明體;PMingLiU" w:hAnsi="新細明體;PMingLiU" w:cs="新細明體;PMingLiU"/>
        </w:rPr>
        <w:t>林宜瑄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稻草」，本是無太多用處的東西，但經由人的創新與創意，也可以將這些東西變得有意義。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3 21</w:t>
      </w:r>
      <w:r>
        <w:rPr>
          <w:rFonts w:ascii="新細明體;PMingLiU" w:hAnsi="新細明體;PMingLiU" w:cs="新細明體;PMingLiU"/>
        </w:rPr>
        <w:t>譚亦善</w:t>
      </w:r>
    </w:p>
    <w:p>
      <w:pPr>
        <w:pStyle w:val="Normal"/>
        <w:ind w:left="1133" w:hanging="0"/>
        <w:rPr/>
      </w:pPr>
      <w:r>
        <w:rPr>
          <w:rFonts w:ascii="新細明體;PMingLiU" w:hAnsi="新細明體;PMingLiU" w:cs="新細明體;PMingLiU"/>
        </w:rPr>
        <w:t>我覺得阿嬤很聰明、厲害！ 希望台灣有人可以像劉育英阿嬤一樣，把原創工藝發揚光大！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03 25 </w:t>
      </w:r>
      <w:r>
        <w:rPr>
          <w:rFonts w:ascii="新細明體;PMingLiU" w:hAnsi="新細明體;PMingLiU" w:cs="新細明體;PMingLiU"/>
        </w:rPr>
        <w:t>陳姵妤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呢！每個人都有屬於自己的魔法，只要自己認真努力，魔法自然會出現！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4:00Z</dcterms:created>
  <dc:creator>輔導室</dc:creator>
  <dc:description/>
  <cp:keywords/>
  <dc:language>en-US</dc:language>
  <cp:lastModifiedBy>User3333</cp:lastModifiedBy>
  <dcterms:modified xsi:type="dcterms:W3CDTF">2013-10-03T01:07:00Z</dcterms:modified>
  <cp:revision>18</cp:revision>
  <dc:subject/>
  <dc:title/>
</cp:coreProperties>
</file>