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苗栗縣立大同國民中學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新竹建功高中圖書館─交流活動照片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7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020" cy="3830955"/>
                  <wp:effectExtent l="0" t="0" r="0" b="0"/>
                  <wp:docPr id="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22" t="15798" r="20522" b="5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5595" cy="3811270"/>
                  <wp:effectExtent l="0" t="0" r="0" b="0"/>
                  <wp:docPr id="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功高中學走廊閱讀空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功高中學走廊閱讀空間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3740" cy="2440305"/>
                  <wp:effectExtent l="0" t="0" r="0" b="0"/>
                  <wp:docPr id="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1635" cy="2399030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建功高中學走廊閱讀空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功高中學走廊閱讀空間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4:00Z</dcterms:created>
  <dc:creator>kuan</dc:creator>
  <dc:description/>
  <dc:language>en-US</dc:language>
  <cp:lastModifiedBy>Pei-fen</cp:lastModifiedBy>
  <dcterms:modified xsi:type="dcterms:W3CDTF">2013-10-10T03:08:00Z</dcterms:modified>
  <cp:revision>3</cp:revision>
  <dc:subject/>
  <dc:title>苗栗縣立大同國民中學101學年度</dc:title>
</cp:coreProperties>
</file>