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苗栗縣立大同國民中學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閱讀推廣─結合品德教育演講活動照片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【主題：不敗人生】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80" w:hanging="0"/>
        <w:jc w:val="right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23380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23380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由佛光學會講師蒞校演講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用心聽講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23380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233807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教師引言講座主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代表校方頒發感謝狀</w:t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</w:rPr>
  </w:style>
  <w:style w:type="character" w:styleId="Style16">
    <w:name w:val="頁尾 字元"/>
    <w:basedOn w:val="Style14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1:00Z</dcterms:created>
  <dc:creator>kuan</dc:creator>
  <dc:description/>
  <dc:language>en-US</dc:language>
  <cp:lastModifiedBy>Pei-fen</cp:lastModifiedBy>
  <dcterms:modified xsi:type="dcterms:W3CDTF">2013-10-10T02:35:00Z</dcterms:modified>
  <cp:revision>3</cp:revision>
  <dc:subject/>
  <dc:title>苗栗縣立大同國民中學101學年度</dc:title>
</cp:coreProperties>
</file>