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60"/>
        <w:ind w:hanging="0"/>
        <w:jc w:val="distribute"/>
        <w:rPr/>
      </w:pPr>
      <w:r>
        <w:rPr>
          <w:rFonts w:cs="標楷體"/>
          <w:b/>
          <w:sz w:val="28"/>
          <w:szCs w:val="28"/>
        </w:rPr>
        <w:t>101</w:t>
      </w:r>
      <w:r>
        <w:rPr>
          <w:rFonts w:cs="標楷體"/>
          <w:b/>
          <w:sz w:val="28"/>
          <w:szCs w:val="28"/>
        </w:rPr>
        <w:t>學年度第一學期</w:t>
      </w:r>
      <w:r>
        <w:rPr>
          <w:rFonts w:cs="細明體;MingLiU"/>
          <w:b/>
          <w:sz w:val="28"/>
          <w:szCs w:val="28"/>
        </w:rPr>
        <w:t>─</w:t>
      </w:r>
      <w:r>
        <w:rPr>
          <w:rFonts w:cs="標楷體"/>
          <w:b/>
          <w:sz w:val="28"/>
          <w:szCs w:val="28"/>
        </w:rPr>
        <w:t>彈性學習節數課程計畫</w:t>
      </w:r>
    </w:p>
    <w:p>
      <w:pPr>
        <w:pStyle w:val="Normal"/>
        <w:tabs>
          <w:tab w:val="clear" w:pos="480"/>
          <w:tab w:val="left" w:pos="600" w:leader="none"/>
        </w:tabs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實施年級：九年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上</w:t>
      </w:r>
      <w:r>
        <w:rPr>
          <w:rFonts w:eastAsia="標楷體" w:cs="標楷體" w:ascii="標楷體" w:hAnsi="標楷體"/>
          <w:sz w:val="27"/>
          <w:szCs w:val="27"/>
        </w:rPr>
        <w:t>)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2070"/>
        <w:gridCol w:w="2070"/>
        <w:gridCol w:w="2070"/>
        <w:gridCol w:w="2070"/>
        <w:gridCol w:w="2070"/>
        <w:gridCol w:w="207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月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週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主題教學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標楷體"/>
                <w:b/>
                <w:color w:val="0000FF"/>
                <w:sz w:val="27"/>
                <w:szCs w:val="27"/>
              </w:rPr>
              <w:t>語文閱讀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英語會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趣味</w:t>
            </w:r>
            <w:r>
              <w:rPr>
                <w:rFonts w:eastAsia="標楷體"/>
                <w:b/>
                <w:bCs/>
              </w:rPr>
              <w:t>123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團活動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班級輔導</w:t>
            </w:r>
            <w:r>
              <w:rPr>
                <w:rFonts w:eastAsia="標楷體"/>
                <w:b/>
                <w:bCs/>
              </w:rPr>
              <w:t>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校行事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8/3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一、延伸閱讀：古典類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夢江南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How Long Have You Lived in Pingxi?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比例式的基本運算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二、延伸閱讀：敘治事宜勤勞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How Long Have You Lived in Pingxi?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測量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三、延伸閱讀：習慣與自然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The Kite Is Amazing, Isn't It?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>兩平行線之間的距離處處相等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四、延伸閱讀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樂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The Kite Is Amazing, Isn't It?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三角形的全等性質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9/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五、延伸閱讀：窗檯藝術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I'm Excited About Hallowee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角形的全等性質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六、延伸閱讀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孟子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梁惠王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I'm Excited About Hallowee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三角形的全等性質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七、延伸閱讀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困境中的寶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海島算經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八、延伸閱讀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孤讀 孤獨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A House Could Be Destroyed in Second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圓的相關名詞</w:t>
            </w:r>
            <w:r>
              <w:rPr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月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週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主題教學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標楷體"/>
                <w:b/>
                <w:color w:val="0000FF"/>
                <w:sz w:val="27"/>
                <w:szCs w:val="27"/>
              </w:rPr>
              <w:t>語文閱讀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英語會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趣味</w:t>
            </w:r>
            <w:r>
              <w:rPr>
                <w:rFonts w:eastAsia="標楷體"/>
                <w:b/>
                <w:bCs/>
              </w:rPr>
              <w:t>123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團活動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班級輔導</w:t>
            </w:r>
            <w:r>
              <w:rPr>
                <w:rFonts w:eastAsia="標楷體"/>
                <w:b/>
                <w:bCs/>
              </w:rPr>
              <w:t>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校行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26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九、延伸閱讀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荷塘夕照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A House Could Be Destroyed in Second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勾股定理及等腰三角形的性質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、延伸閱讀：定風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Do You Know Why We Should Follow Traffic Rules?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外公切線的作圖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一、延伸閱讀：蕃薯地圖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Do You Know Why We Should Follow Traffic Rules?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內公切線的作圖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二、延伸閱讀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勞山道士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I Asked Him If We Could Visit Him Aga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弧度</w:t>
            </w:r>
            <w:r>
              <w:rPr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三、延伸閱讀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重新洗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I Asked Him If We Could Visit Him Aga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觀察塑像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1/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十四、延伸閱讀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萊茵河上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2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觀察塑像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散文名篇選讀四：動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Studying Is Important, and So Is Joining Club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三角形的內角和為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度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散文名篇選讀五：植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Studying Is Important, and So Is Joining Club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行線的判別及</w:t>
            </w:r>
            <w:r>
              <w:rPr>
                <w:rFonts w:cs="新細明體;PMingLiU"/>
                <w:sz w:val="20"/>
              </w:rPr>
              <w:t>平行四邊形的意義與性質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月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週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主題教學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標楷體"/>
                <w:b/>
                <w:color w:val="0000FF"/>
                <w:sz w:val="27"/>
                <w:szCs w:val="27"/>
              </w:rPr>
              <w:t>語文閱讀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</w:rPr>
              <w:t>英語會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趣味</w:t>
            </w:r>
            <w:r>
              <w:rPr>
                <w:rFonts w:eastAsia="標楷體"/>
                <w:b/>
                <w:bCs/>
              </w:rPr>
              <w:t>123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團活動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班級輔導</w:t>
            </w:r>
            <w:r>
              <w:rPr>
                <w:rFonts w:eastAsia="標楷體"/>
                <w:b/>
                <w:bCs/>
              </w:rPr>
              <w:t>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校行事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2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散文名篇選讀六：植物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She Is the Woman Who Went to Africa to Study Chimp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角形的相似性質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散文名篇選讀七：器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She Is the Woman Who Went to Africa to Study Chimp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利用摺紙找出三角形的外心</w:t>
            </w:r>
            <w:r>
              <w:rPr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散文名篇選讀八：季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Be Careful When You Chat Online with Someone You Don't Kno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利用摺紙找出三角形的內心</w:t>
            </w:r>
            <w:r>
              <w:rPr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散文名篇選讀九：城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Be Careful When You Chat Online with Someone You Don't Kno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利用摺紙找出三角形的重心</w:t>
            </w:r>
            <w:r>
              <w:rPr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/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散文名篇選讀十：家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Review 3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複習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yle18"/>
        <w:spacing w:before="120" w:after="60"/>
        <w:ind w:hanging="0"/>
        <w:jc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10:00Z</dcterms:created>
  <dc:creator>大同國中</dc:creator>
  <dc:description/>
  <dc:language>en-US</dc:language>
  <cp:lastModifiedBy>User3333</cp:lastModifiedBy>
  <cp:lastPrinted>2013-10-03T10:09:00Z</cp:lastPrinted>
  <dcterms:modified xsi:type="dcterms:W3CDTF">2013-10-03T02:10:00Z</dcterms:modified>
  <cp:revision>2</cp:revision>
  <dc:subject/>
  <dc:title>六、彈性學習節數課程計畫</dc:title>
</cp:coreProperties>
</file>