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60"/>
        <w:ind w:hanging="0"/>
        <w:jc w:val="distribute"/>
        <w:rPr/>
      </w:pPr>
      <w:r>
        <w:rPr>
          <w:rFonts w:cs="標楷體"/>
          <w:b/>
          <w:sz w:val="28"/>
          <w:szCs w:val="28"/>
        </w:rPr>
        <w:t>101</w:t>
      </w:r>
      <w:r>
        <w:rPr>
          <w:rFonts w:cs="標楷體"/>
          <w:b/>
          <w:sz w:val="28"/>
          <w:szCs w:val="28"/>
        </w:rPr>
        <w:t>學年度第一學期</w:t>
      </w:r>
      <w:r>
        <w:rPr>
          <w:rFonts w:cs="細明體;MingLiU"/>
          <w:b/>
          <w:sz w:val="28"/>
          <w:szCs w:val="28"/>
        </w:rPr>
        <w:t>─</w:t>
      </w:r>
      <w:r>
        <w:rPr>
          <w:rFonts w:cs="標楷體"/>
          <w:b/>
          <w:sz w:val="28"/>
          <w:szCs w:val="28"/>
        </w:rPr>
        <w:t>彈性學習節數課程計畫</w:t>
      </w:r>
    </w:p>
    <w:p>
      <w:pPr>
        <w:pStyle w:val="Normal"/>
        <w:tabs>
          <w:tab w:val="clear" w:pos="480"/>
          <w:tab w:val="left" w:pos="600" w:leader="none"/>
        </w:tabs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、實施年級：八年級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上</w:t>
      </w:r>
      <w:r>
        <w:rPr>
          <w:rFonts w:eastAsia="標楷體" w:cs="標楷體" w:ascii="標楷體" w:hAnsi="標楷體"/>
          <w:sz w:val="27"/>
          <w:szCs w:val="27"/>
        </w:rPr>
        <w:t>)</w:t>
      </w:r>
    </w:p>
    <w:tbl>
      <w:tblPr>
        <w:tblW w:w="15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1276"/>
        <w:gridCol w:w="3260"/>
        <w:gridCol w:w="2552"/>
        <w:gridCol w:w="1842"/>
        <w:gridCol w:w="1276"/>
        <w:gridCol w:w="1318"/>
        <w:gridCol w:w="1775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月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週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主題教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color w:val="0000FF"/>
                <w:sz w:val="27"/>
                <w:szCs w:val="27"/>
              </w:rPr>
            </w:pPr>
            <w:r>
              <w:rPr>
                <w:rFonts w:cs="標楷體" w:eastAsia="標楷體"/>
                <w:bCs/>
                <w:color w:val="0000FF"/>
              </w:rPr>
              <w:t>語文閱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英語會話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color w:val="000000"/>
              </w:rPr>
              <w:t>趣味</w:t>
            </w:r>
            <w:r>
              <w:rPr>
                <w:rFonts w:eastAsia="標楷體"/>
                <w:b/>
                <w:bCs/>
                <w:color w:val="000000"/>
              </w:rPr>
              <w:t>12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資訊教育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社團活動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color w:val="000000"/>
              </w:rPr>
              <w:t>班級輔導</w:t>
            </w:r>
            <w:r>
              <w:rPr>
                <w:rFonts w:eastAsia="標楷體"/>
                <w:b/>
                <w:bCs/>
                <w:color w:val="000000"/>
              </w:rPr>
              <w:t>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學校行事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8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8/3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color w:val="0000FF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備課及課程說明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暑假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1 I Visited Hualien This Summer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乘法立方公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9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  <w:t>一、碧沉西瓜─「給點顏色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暑假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1 I Visited Hualien This Summ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乘法立方公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9/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  <w:t>一、碧沉西瓜─「題辭應用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秋節、學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2 Why Didn’t Ms. Chen Come to School Today?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魔術方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9/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  <w:t>二、愛蓮說─「一字多音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秋節、學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2 Why Didn’t Ms. Chen Come to School Today?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魔術方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9/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  <w:t>二、愛蓮說─「以物喻人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愛心捐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3 What Did They Send to the Kids?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方根賓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0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  <w:t>三、珍珠項鍊─「量詞辨識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愛心捐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3 What Did They Send to the Kids?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方根賓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0/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  <w:t>四、古詩選─「疊字詞練習」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  <w:t>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統整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Review (1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開方術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0/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  <w:t>四、古詩選─「疊疊樂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尋找失物、家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4 What Were You Doing?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開方術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月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週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主題教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color w:val="0000FF"/>
                <w:sz w:val="27"/>
                <w:szCs w:val="27"/>
              </w:rPr>
            </w:pPr>
            <w:r>
              <w:rPr>
                <w:rFonts w:cs="標楷體" w:eastAsia="標楷體"/>
                <w:bCs/>
                <w:color w:val="0000FF"/>
              </w:rPr>
              <w:t>語文閱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英語會話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color w:val="000000"/>
              </w:rPr>
              <w:t>趣味</w:t>
            </w:r>
            <w:r>
              <w:rPr>
                <w:rFonts w:eastAsia="標楷體"/>
                <w:b/>
                <w:bCs/>
                <w:color w:val="000000"/>
              </w:rPr>
              <w:t>12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資訊教育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社團活動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color w:val="000000"/>
              </w:rPr>
              <w:t>班級輔導</w:t>
            </w:r>
            <w:r>
              <w:rPr>
                <w:rFonts w:eastAsia="標楷體"/>
                <w:b/>
                <w:bCs/>
                <w:color w:val="000000"/>
              </w:rPr>
              <w:t>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學校行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0/2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color w:val="0000FF"/>
              </w:rPr>
              <w:t>復習評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尋找失物、家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4 What Were You Doing?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十分逼近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十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  <w:t>五、西北雨─「詞性辨識」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職業探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5 I Want to Be a Chef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勾股定理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1/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  <w:t>五、西北雨─「季節日記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職業探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5 I Want to Be a Chef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勾股定理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1/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FF"/>
              </w:rPr>
            </w:pPr>
            <w:r>
              <w:rPr>
                <w:color w:val="0000FF"/>
              </w:rPr>
              <w:t>六、大明湖──「對聯對對碰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身體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6 It Is Terrible to Be Sic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勾股定理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1/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  <w:t>七、記承天夜遊─「賈伯斯精神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身體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6 It Is Terrible to Be Sic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因式定理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十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1/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  <w:t>七、記承天夜遊─「記敘抒情文寫作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統整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Review (2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利用乘法立方公式做因式分解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2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八、酸橘子─「交友名言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購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7 We  Will Go  to the Department Stor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利用添項或拆項及變換變數做因式分解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2/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復習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購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7 We  Will Go  to the Department Stor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方程式根與係數的關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ab/>
            </w:r>
            <w:r>
              <w:rPr>
                <w:rFonts w:cs="標楷體" w:eastAsia="標楷體"/>
                <w:b/>
                <w:bCs/>
                <w:color w:val="000000"/>
              </w:rPr>
              <w:t>月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週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主題教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color w:val="0000FF"/>
                <w:sz w:val="27"/>
                <w:szCs w:val="27"/>
              </w:rPr>
            </w:pPr>
            <w:r>
              <w:rPr>
                <w:rFonts w:cs="標楷體" w:eastAsia="標楷體"/>
                <w:bCs/>
                <w:color w:val="0000FF"/>
              </w:rPr>
              <w:t>語文閱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英語會話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color w:val="000000"/>
              </w:rPr>
              <w:t>趣味</w:t>
            </w:r>
            <w:r>
              <w:rPr>
                <w:rFonts w:eastAsia="標楷體"/>
                <w:b/>
                <w:bCs/>
                <w:color w:val="000000"/>
              </w:rPr>
              <w:t>12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資訊教育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社團活動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color w:val="000000"/>
              </w:rPr>
              <w:t>班級輔導</w:t>
            </w:r>
            <w:r>
              <w:rPr>
                <w:rFonts w:eastAsia="標楷體"/>
                <w:b/>
                <w:bCs/>
                <w:color w:val="000000"/>
              </w:rPr>
              <w:t>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學校行事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2/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  <w:t>九、為學一首示子姪─「設問法辨識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交通工具、戶外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8 We Will Go by Train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方程式根與係數的關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2/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  <w:t>十、從今天起─「成語選填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交通工具、戶外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8 We Will Go by Tra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夫子說數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  <w:t>十一、呂氏春秋選─「一詞多義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問路、指示方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9 How Do We Get to the Night Market?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夫子說數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/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  <w:t>十二、螞蟻雄兵─「動物詞語辨用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問路、指示方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9 How Do We Get to the Night Market?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夫子說數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/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復習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統整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Review (3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複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pStyle w:val="Style17"/>
        <w:spacing w:before="120" w:after="60"/>
        <w:ind w:hanging="0"/>
        <w:jc w:val="center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2:05:00Z</dcterms:created>
  <dc:creator>大同國中</dc:creator>
  <dc:description/>
  <dc:language>en-US</dc:language>
  <cp:lastModifiedBy>User3333</cp:lastModifiedBy>
  <cp:lastPrinted>2010-08-10T11:51:00Z</cp:lastPrinted>
  <dcterms:modified xsi:type="dcterms:W3CDTF">2013-10-03T02:05:00Z</dcterms:modified>
  <cp:revision>2</cp:revision>
  <dc:subject/>
  <dc:title>六、彈性學習節數課程計畫</dc:title>
</cp:coreProperties>
</file>